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9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i/>
          <w:sz w:val="23"/>
          <w:szCs w:val="23"/>
          <w:highlight w:val="lightGray"/>
        </w:rPr>
        <w:t>Versión pública por supresión de datos personales. Art. 30 LAIP</w:t>
      </w:r>
      <w:r>
        <w:rPr>
          <w:sz w:val="23"/>
          <w:szCs w:val="23"/>
        </w:rPr>
        <w:t>.</w:t>
        <w:tab/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13 de juli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30 de junio de 2017, y con referencia SSF-2017-0092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Copia digital de resolución final de proceso sancionatorio llevado por la Superintendencia del Sistema Financiero bajo referencia PAS 34/2012 y cuya referencia en Comité de Apelaciones fue CA-11/2014. Copia de resolución final y ejecutoriada de dicho proceso.”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, obteniéndose como resultado las siguientes consideraciones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Que de conformidad al </w:t>
      </w:r>
      <w:r>
        <w:rPr>
          <w:rFonts w:cs="Arial Narrow" w:ascii="Arial Narrow" w:hAnsi="Arial Narrow"/>
          <w:sz w:val="23"/>
          <w:szCs w:val="23"/>
        </w:rPr>
        <w:t xml:space="preserve">inciso último del artículo 70 de la Ley de Supervisión y Regulación del Sistema Financiero (LSRSF), que indica: </w:t>
      </w:r>
      <w:r>
        <w:rPr>
          <w:rFonts w:cs="Arial Narrow" w:ascii="Arial Narrow" w:hAnsi="Arial Narrow"/>
          <w:i/>
          <w:sz w:val="23"/>
          <w:szCs w:val="23"/>
        </w:rPr>
        <w:t>“(…) El inicio y tramitación de los informativos se mantendrán confidenciales respecto de terceros (…)”, en lo referente a los trámites de apelación.</w:t>
      </w:r>
    </w:p>
    <w:p>
      <w:pPr>
        <w:pStyle w:val="Default"/>
        <w:ind w:firstLine="284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Tal disposición e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Narrow"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“</w:t>
      </w:r>
      <w:r>
        <w:rPr>
          <w:rFonts w:cs="Arial Narrow" w:ascii="Arial Narrow" w:hAnsi="Arial Narrow"/>
          <w:i/>
          <w:sz w:val="23"/>
          <w:szCs w:val="23"/>
        </w:rPr>
        <w:t xml:space="preserve">Información confidencial. Art. 24.- Es información confidencial: d) Los secretos profesional, comercial, industrial, fiscal, bancario, fiduciario u </w:t>
      </w:r>
      <w:r>
        <w:rPr>
          <w:rFonts w:cs="Arial Narrow" w:ascii="Arial Narrow" w:hAnsi="Arial Narrow"/>
          <w:i/>
          <w:sz w:val="23"/>
          <w:szCs w:val="23"/>
          <w:u w:val="single"/>
        </w:rPr>
        <w:t>otro considerado como tal por una disposición legal</w:t>
      </w:r>
      <w:r>
        <w:rPr>
          <w:rFonts w:cs="Arial Narrow" w:ascii="Arial Narrow" w:hAnsi="Arial Narrow"/>
          <w:i/>
          <w:sz w:val="23"/>
          <w:szCs w:val="23"/>
        </w:rPr>
        <w:t>”, para el caso presente, por el ya citado inciso último del artículo 70 de la LSRSF.</w:t>
        <w:br/>
      </w:r>
    </w:p>
    <w:p>
      <w:pPr>
        <w:pStyle w:val="Default"/>
        <w:ind w:firstLine="284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Tomando en cuenta las disposiciones legales arriba citadas,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la solicitud realizada por la ciudadana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highlight w:val="lightGray"/>
          <w:lang w:val="es-ES" w:eastAsia="es-ES"/>
        </w:rPr>
        <w:t>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no puede ser proporcionada debido a que actualmente la Sala de lo Contencioso Administrativo de la Corte Suprema de Justicia se encuentra conociendo de una demanda que ataca la legalidad de las resoluciones mencionadas y en atención a que dicha Sala, en la tramitación del mismo proceso, ha dictado la Resolución de fecha 24 de febrero de dos mil dieciséis, Referencia 265-2015, que prohíbe la divulgación de dichas resoluciones mientras se dirima el recurso en cuestión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Finalmente, se debe exponer que el contenido de las referidas resoluciones no puede ser divulgado, por estar sujeto su contenido a un examen de legalidad por parte de la autoridad judicial antes citada, siendo que dicho Juicio puede tener como probable consecuencia, la modificación o revocación de su contenido. </w:t>
      </w:r>
    </w:p>
    <w:p>
      <w:pPr>
        <w:pStyle w:val="Default"/>
        <w:ind w:firstLine="360"/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Denegar por confidencial la información solicitada por la peticionari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xxx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9:00Z</dcterms:created>
  <dc:creator>coportillo</dc:creator>
  <dc:description/>
  <cp:keywords/>
  <dc:language>en-US</dc:language>
  <cp:lastModifiedBy>Cristian Marcel Menjivar Navarrete</cp:lastModifiedBy>
  <cp:lastPrinted>2017-07-13T09:33:00Z</cp:lastPrinted>
  <dcterms:modified xsi:type="dcterms:W3CDTF">2022-09-21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46bef90-1b34-41fd-9731-0438ebafbe91</vt:lpwstr>
  </property>
</Properties>
</file>