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 de permiso o autorización: Auditores Externo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 al 31 de julio de 2017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Base legal: artículo 10, numeral 18 LAIP: Los permisos, autorizaciones y concesiones otorgados, especificando sus titulares, montos, plazos, objeto y finalidad.</w:t>
      </w:r>
      <w:r>
        <w:rPr/>
        <w:t>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834"/>
        <w:gridCol w:w="1101"/>
        <w:gridCol w:w="2086"/>
        <w:gridCol w:w="1814"/>
        <w:gridCol w:w="4707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soci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(Rep.Legal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autorización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 INTERNACIONAL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19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braham Tejada Chacó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a prestar servicios de auditoría a Sociedades de Seguros, Bancos Cooperativos, Sociedades de Ahorro y Crédito y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 &amp; TAX SERVICES, S. 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4-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Eduardo Amaya Deleó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4/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para prestar servicios de auditoría a Bancos y Conglomerados, Sociedades de Seguros, Sociedades de Ahorro y Crédito, Sociedades de Garantía Recíproca y Participantes del Mercado Bursátil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ES Y CONSULTORES DE NEGOCIOS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2-2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tto Karim Guzmá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TORES, CONSULTORES Y CONTADORES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1-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Antonio López Henríque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01/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a prestar servicios de auditoría a participantes del mercado bursátil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HONA &amp; BENÍTEZ ASOCIAD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3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berto Baraho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04/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O FIGUEROA JIMÉNEZ &amp; CO, S.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28-19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Ricardo Figuero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ÍN WILFRIDO NAVARRETE Y COMPAÑÍ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3-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Benjamín Navarrete Gonzále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/03/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M &amp; ASOCIADOS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5-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 Guadalupe Menjívar Diaz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4/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a prestar servicios de auditoría a Bancos Cooperativos, Sociedades de Ahorro y Crédito y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ERA MARTÍNEZ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1-20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Humberto Cabrera Martínez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/04/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a prestar servicios de auditoría a Sociedades de Seguros, Sociedades de Ahorro y Crédito, Bancos Cooperativos y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ÑAS VILANOVA, JOSÉ ENRIQ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17-19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Enrique Cañas Vilano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09/199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 y Sociedades de Garantía Recíproca y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ANZA Y CARRANZA Y ASOCIAD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4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Gilberto Carranza Posa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02/200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NOS CHACÓN, LIMITADA DE CAPITAL VARIA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5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cio Alfredo Castellanos Chacó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02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IVETTE FUENTES MONRO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2-20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Ivette Fuentes Monro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a a prestar servicios de auditoría a bancos, conglomerados financieros, sociedades de ahorro y crédito, seguros, bancos cooperativos y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NEROS, CASTRO Y COMPAÑÍ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6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quín Cisner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12/200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REAL Y ASOCIADOS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7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ma Dina Quijada de Riv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/04/20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TORES INTEGRALES, S.A. DE C.V.                                         </w:t>
            </w:r>
            <w:r>
              <w:rPr>
                <w:sz w:val="20"/>
                <w:szCs w:val="20"/>
                <w:u w:val="single"/>
              </w:rPr>
              <w:t>AE-0001-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nia del Carmen Orellana de Landaverd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/05/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Garantía Recíproca y Participantes del Mercado Bursátil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JO &amp; UMAÑA LTD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2-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lfredo Cornejo Martíne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/12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EÑO Y ASOCIAD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8-19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Luisa Morales de Corpeñ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/12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A AUDITORES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1-20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Manuel Belloso Chu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2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C AUDITORES Y CONSULTORES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3-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Efraín Quinter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torización para prestar servicios de auditoría a bancos, conglomerados financieros y SAC, sociedades de seguros, bancos cooperativos, sociedades de garantía recíproca y participantes del mercado 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OITTE EL SALVADOR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1-20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lfredo Siliéz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Z MARTÍNEZ, OSCAR RE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26-19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René Día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10/199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ÍAS &amp; ASOCIAD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31-19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íbal A. Elí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ST &amp; YOUNG EL SALVADOR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2-20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Alberto Arce Barahona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12/20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NTE-ESCALANTE Y COMPAÑÍ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4-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moris Escalante Garcí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4/20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BAR CHÁVEZ, MANUEL ANTON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20-19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Antonio Escobar Cháve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09/19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, Sociedades de Garantía Recíproca y a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O MOISÉS GÓMEZ ALFA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10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o Moisés Gómez Alfa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01/20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ÁLEZ PÉREZ RAFA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11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González Pére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/12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THORNTON PÉREZ MEJÍA, NAVAS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24-19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e Antonio Pérez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11/19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INTERNACIONAL DE CONSULTORÍA DE EL SALVADOR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3-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eo Antonio Jiménez Menéndez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para prestar servicios de auditoría a Bancos y Conglomerados, Sociedades de Seguros, Sociedades de Ahorro y Crédito, Sociedades de Garantía Recíproca, Bancos Cooperativos y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B AUDITORES Y CONSULTORES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12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Angel Coreas Sánche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/03/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CÉSAR RIVAS ASCENC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6-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César Rivas Ascenc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4/20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MG, S.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1-19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ómulo Mejí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/12/20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 AMERICAN AUDIT &amp; TAX CORPORATE EL SALVADOR, LIMITADA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7-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Gustavo Arias Moli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/12/20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LONSO CORNEJO Y ASOCIAD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13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lonso Cornej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12/20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CONCEPCIÓN ALAS DE LINA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20-19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Concepción Alas de Lina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/05/199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 HILARIO MORENO ARGUME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14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 Hilario Moreno Argum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/11/200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LES Y MORALES ASOCIAD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1-20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Antonio Morales Cardoz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/12/20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NO PORTILLO Y ASOCIADOS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23-19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Marlene de Jesús Ortiz de Artig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sz w:val="20"/>
                <w:szCs w:val="20"/>
                <w:lang w:val="es-MX"/>
              </w:rPr>
            </w:pPr>
            <w:r>
              <w:rPr>
                <w:rFonts w:cs="Calibri"/>
                <w:iCs/>
                <w:sz w:val="20"/>
                <w:szCs w:val="20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09/199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CIA &amp; MURCIA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24-19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lonso Murc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/12/20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RO GUEVARA Y ASOCIAD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18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Mauricio Navarro Maradia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12/20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LTA MARROQUIN Y COMPAÑÍ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1-19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berto Peral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/01/199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IRA PEREIRA Y ASOCIAD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2-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Omar Pereira Bolañ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02/20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para prestar servicios de auditoría a bancos y conglomerados, sociedades de seguros, bancos cooperativos, sociedades de ahorro y crédito y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EZ PORTILLO Y ASOCIAD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1-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y Pérez Portil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/12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a prestar servicios de auditoría a bancos, conglomerados financieros, sociedades de ahorro y crédito, sociedades de seguros, sociedades de garantía recíproca, bancos cooperativos y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ENTEL CARRANZA &amp; ASOCIAD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1-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 Reynaldo Piment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/01/20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para prestar servicios de auditoría a Bancos Cooperativos, Sociedades de Ahorro y Crédito y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CEWATERHOUSECOOPERS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18-19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Wilfredo Peralta Cerri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/12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ENRÍQUE VALTER MENÉNDE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1-20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Enrique Valter Menénde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4/200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OBDULIO FIGUEROA PÉRE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9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10/20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 NÚÑEZ Y ASOCIADOS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3-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Alfredo Rivas Núñe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12/20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A PALMA ASOCIAD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2-20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ix Edgardo Rivera Rey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/06/200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A RIVAS, FRANCISCO ANTON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38-19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Antonio Rivera Riv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09/199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JAS MÉNDEZ Y COMPAÑÍ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1-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Ramón Méndez Mel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cooperativos, sociedades de garantía recíproca y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M EL SALVADOR, LTD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5-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lanca Lizette Campos de Kel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/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para prestar servicios de auditoría a bancos cooperativos,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ERON AUDITORES, S. 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2-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s Eliseo Salmeró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/2015 (fecha de registro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a prestar servicios de auditoría a Bancos Cooperativos y Sociedades de Garantía Recíproca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CHEZ FERNÁNDEZ, LTD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3-2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 Romeo Avilés Cru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/12/20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ÁSQUEZ GRANADOS Y COMPAÑÍ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16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 Velásquez Gómez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/12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AYA RIVAS ASOCIADOS, S.A. DE C.V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E-0001-2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rio Zelaya Riv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01/20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uditoría exter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ependiendo del caso, la fecha corresponde a la última autorización emitida por el Consejo Directivo de la Superintendencia del Sistema Financiero –o autorización emitida por la ex –Superintendencia de Valores-, y publicada  en el </w:t>
      </w:r>
      <w:r>
        <w:rPr>
          <w:rFonts w:cs="Arial" w:ascii="Arial" w:hAnsi="Arial"/>
          <w:color w:val="002A43"/>
          <w:sz w:val="20"/>
          <w:szCs w:val="20"/>
        </w:rPr>
        <w:t xml:space="preserve">Registro Especial de Auditores Externos del </w:t>
      </w:r>
      <w:r>
        <w:rPr/>
        <w:t xml:space="preserve">Registro Público del Sistema Financiero, con fecha de actualización a enero de 2017. Más información en: </w:t>
      </w:r>
      <w:hyperlink r:id="rId2">
        <w:r>
          <w:rPr>
            <w:rStyle w:val="InternetLink"/>
          </w:rPr>
          <w:t>http://www.ssf.gob.sv/index.php/estados/691-aev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index.php/estados/691-ae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37:00Z</dcterms:created>
  <dc:creator>cmmn</dc:creator>
  <dc:description/>
  <dc:language>en-US</dc:language>
  <cp:lastModifiedBy>coportillo</cp:lastModifiedBy>
  <dcterms:modified xsi:type="dcterms:W3CDTF">2017-08-17T17:37:00Z</dcterms:modified>
  <cp:revision>2</cp:revision>
  <dc:subject/>
  <dc:title/>
</cp:coreProperties>
</file>