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25 de agost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14 de agosto de 2017, y con referencia SSF-2017-0105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</w:r>
    </w:p>
    <w:p>
      <w:pPr>
        <w:pStyle w:val="NormalWeb"/>
        <w:shd w:fill="FFFFFF" w:val="clear"/>
        <w:spacing w:before="0" w:after="136"/>
        <w:jc w:val="both"/>
        <w:rPr/>
      </w:pPr>
      <w:r>
        <w:rPr>
          <w:rFonts w:cs="Arial Narrow" w:ascii="Arial Narrow" w:hAnsi="Arial Narrow"/>
          <w:bCs/>
          <w:i/>
          <w:kern w:val="2"/>
          <w:sz w:val="23"/>
          <w:szCs w:val="23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3"/>
          <w:szCs w:val="23"/>
          <w:lang w:val="es-ES" w:eastAsia="es-ES"/>
        </w:rPr>
        <w:t>El estado de las inversiones realizadas por las AFP (CONFÍA Y CRECER), desde el 2000 a la fecha; en la misma detallar los rubros en los que ha invertido y las ganancias obtenidas por las mismas, así como la cantidad invertida a lo largo de este periodo (2000-2017)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cs="Arial Narrow" w:ascii="Arial Narrow" w:hAnsi="Arial Narrow"/>
          <w:b/>
          <w:bCs/>
          <w:i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, obteniéndose como resultado las consideraciones siguientes:</w:t>
      </w:r>
    </w:p>
    <w:p>
      <w:pPr>
        <w:pStyle w:val="Default"/>
        <w:ind w:left="360" w:hanging="0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3"/>
          <w:szCs w:val="23"/>
          <w:lang w:val="es-ES" w:eastAsia="es-ES"/>
        </w:rPr>
        <w:t>A) Sobre el estado de las inversiones realizadas por las AFP´s (periodo 2000-2017):</w:t>
      </w:r>
    </w:p>
    <w:p>
      <w:pPr>
        <w:pStyle w:val="Default"/>
        <w:ind w:left="717" w:hanging="0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El período de información desde 2011 a la fecha, puede obtenerse en el sitio web de esta institución,   </w:t>
      </w:r>
      <w:hyperlink r:id="rId2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  /Sección Estadísticas/Boletín Estadístico del Sistema Financiero/ Índice General Boletín Estadístico, y referirse al Capítulo VIII, Sistema de Pensiones ‘Composición de la Cartera de los Fondos de Pensiones por AFP, según tipo de instrumento de Renta Fija y Renta Variable’ en el enlace </w:t>
      </w:r>
      <w:hyperlink r:id="rId3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http://www.ssf.gob.sv/index.php/nov/publi/estadisticas-63247?id=569:indice-general-boletin-estadistico&amp;catid=158:estadisticas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 </w:t>
      </w:r>
    </w:p>
    <w:p>
      <w:pPr>
        <w:pStyle w:val="Default"/>
        <w:ind w:left="720" w:hanging="0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Con respecto al período de información desde 2006 a 2011, puede obtenerse en el sitio web de esta institución,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  /Sección Estadísticas/Boletín Históricos/Pensiones/Revista Estadística/ Revista Estadística Previsional/, y referirse al Índice/ I. Informe de Evolución del Sistema de Pensiones Salvadoreño/12. ‘Composición de la Cartera de los Fondos de Pensiones por AFP, según tipo de instrumento de Renta Fija y Renta Variable’ en el enlace </w:t>
      </w:r>
      <w:hyperlink r:id="rId5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http://www.ssf.gob.sv/index.php/boletin-previsional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El período de información desde 2000 a 2005, se encuentra en las revistas de estadísticas previsionales a diciembre de cada uno de esos años, en el capítulo correspondiente a “Fondo de Pensiones”, revistas que se encuentran en formato electrónico en archivos de PDF, y que pueden proporcionarse a la solicitante, pues constituyen estadísticas clasificadas como información pública. </w:t>
      </w:r>
    </w:p>
    <w:p>
      <w:pPr>
        <w:pStyle w:val="Default"/>
        <w:ind w:left="720" w:hanging="0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3"/>
          <w:szCs w:val="23"/>
          <w:lang w:val="es-ES" w:eastAsia="es-ES"/>
        </w:rPr>
        <w:t xml:space="preserve">B) Sobre las ganancias obtenidas por las mismas (período 2000-2017): </w:t>
      </w:r>
    </w:p>
    <w:p>
      <w:pPr>
        <w:pStyle w:val="Default"/>
        <w:ind w:left="357" w:firstLine="351"/>
        <w:rPr>
          <w:rFonts w:ascii="Arial Narrow" w:hAnsi="Arial Narrow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3"/>
          <w:szCs w:val="23"/>
          <w:lang w:val="es-ES" w:eastAsia="es-ES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eastAsia="Times New Roman" w:cs="Arial Narrow"/>
          <w:bCs/>
          <w:color w:val="003300"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Con relación a este requerimiento, como información disponible se cuenta la referente a las utilidades de las AFP, la cual se encuentra en los Estados de Resultados publicados en las revistas estadísticas anteriormente citadas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eastAsia="Times New Roman" w:cs="Arial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" w:ascii="Arial Narrow" w:hAnsi="Arial Narrow"/>
          <w:bCs/>
          <w:kern w:val="2"/>
          <w:sz w:val="23"/>
          <w:szCs w:val="23"/>
          <w:lang w:val="es-ES" w:eastAsia="es-ES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eastAsia="Times New Roman" w:cs="Arial Narrow"/>
          <w:b/>
          <w:b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3"/>
          <w:szCs w:val="23"/>
          <w:lang w:val="es-ES" w:eastAsia="es-ES"/>
        </w:rPr>
      </w:r>
    </w:p>
    <w:p>
      <w:pPr>
        <w:pStyle w:val="Prrafodelista"/>
        <w:ind w:left="1080" w:hanging="0"/>
        <w:jc w:val="both"/>
        <w:rPr>
          <w:rFonts w:ascii="Arial Narrow" w:hAnsi="Arial Narrow" w:eastAsia="Times New Roman" w:cs="Arial Narrow"/>
          <w:b/>
          <w:b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3"/>
          <w:szCs w:val="23"/>
          <w:lang w:val="es-ES" w:eastAsia="es-ES"/>
        </w:rPr>
        <w:t>Resolución:</w:t>
      </w:r>
    </w:p>
    <w:p>
      <w:pPr>
        <w:pStyle w:val="Textosinformato"/>
        <w:rPr>
          <w:rFonts w:ascii="Arial Narrow" w:hAnsi="Arial Narrow" w:eastAsia="Times New Roman" w:cs="Calibri"/>
          <w:b/>
          <w:b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Calibri" w:ascii="Arial Narrow" w:hAnsi="Arial Narrow"/>
          <w:b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nceder acceso a las estadísticas disponibles con la información que esta SSF posee, brindando el enlace electrónico correspondiente a donde se encuentra publicada la información correspondiente desde 2006 a la última publicación disponible de 2017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nceder acceso a las estadísticas disponibles correspondientes del período del 2000 al 2005, remitiendo por correo electrónico archivos electrónicos en formato PDF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unicar la presente resolución a la peticionaria a la dirección electrónica </w:t>
      </w:r>
      <w:r>
        <w:rPr>
          <w:rFonts w:cs="Helvetica" w:ascii="Arial Narrow" w:hAnsi="Arial Narrow"/>
          <w:color w:val="000000"/>
          <w:sz w:val="23"/>
          <w:szCs w:val="23"/>
          <w:highlight w:val="lightGray"/>
          <w:shd w:fill="FFFFFF" w:val="clear"/>
        </w:rPr>
        <w:t>xxxxxxxxxxxxxx</w:t>
      </w:r>
      <w:r>
        <w:rPr>
          <w:rFonts w:cs="Arial Narrow" w:ascii="Arial Narrow" w:hAnsi="Arial Narrow"/>
          <w:sz w:val="23"/>
          <w:szCs w:val="23"/>
        </w:rPr>
        <w:t xml:space="preserve"> proporcionada en la solicitud de informació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25"/>
          <w:szCs w:val="25"/>
        </w:rPr>
      </w:pPr>
      <w:r>
        <w:rPr>
          <w:rFonts w:cs="Calibri" w:ascii="Arial Narrow" w:hAnsi="Arial Narrow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  <w:sz w:val="23"/>
          <w:szCs w:val="23"/>
        </w:rPr>
      </w:pPr>
      <w:r>
        <w:rPr>
          <w:rFonts w:cs="Calibri" w:ascii="Arial Narrow" w:hAnsi="Arial Narrow"/>
          <w:b/>
          <w:color w:val="000000"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nov/publi/estadisticas-63247?id=569:indice-general-boletin-estadistico&amp;catid=158:estadisticas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://www.ssf.gob.sv/index.php/boletin-prevision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32:00Z</dcterms:created>
  <dc:creator>coportillo</dc:creator>
  <dc:description/>
  <cp:keywords/>
  <dc:language>en-US</dc:language>
  <cp:lastModifiedBy>Cristian Marcel Menjivar Navarrete</cp:lastModifiedBy>
  <dcterms:modified xsi:type="dcterms:W3CDTF">2022-09-21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a5c4abb-3317-4086-be19-9c2cbf419878</vt:lpwstr>
  </property>
</Properties>
</file>