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highlight w:val="lightGray"/>
        </w:rPr>
        <w:t>Versión pública por supresión de datos personales. Art. 30 LA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13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4 de octubre de 2017, y con referencia SSF-2017-0137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Información sobre bancos de primera línea autorizados por la Superintendencia del Sistema Financiero para invertir la reserva de liquidez y cuáles son los criterios técnicos o cualquier respaldo documental en que conste la decisión de la Superintendencia del Sistema Financiero para autorizar dichos bancos, según lo prevé el inciso 1° del art. 45 de la ley de bancos.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284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suscrita Oficial de Información, en el marco de las funciones que le establece el artículo 50 de la LAIP y a efecto de emitir la resolución a que hace referencia el artículo 72 de dicha ley, realizó la gestión correspondiente, obteniéndose como resultado, las siguientes consideraciones: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bCs/>
          <w:i/>
          <w:i/>
          <w:i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2"/>
          <w:szCs w:val="22"/>
          <w:lang w:val="es-ES" w:eastAsia="es-ES"/>
        </w:rPr>
      </w:r>
    </w:p>
    <w:p>
      <w:pPr>
        <w:pStyle w:val="Prrafodelista"/>
        <w:numPr>
          <w:ilvl w:val="0"/>
          <w:numId w:val="4"/>
        </w:numPr>
        <w:ind w:left="1080" w:hanging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 la fecha no existe ningún banco extranjero calificado y autorizado por la Superintendencia para ser depositario de la reserva de liquidez.</w:t>
      </w:r>
    </w:p>
    <w:p>
      <w:pPr>
        <w:pStyle w:val="Prrafodelista"/>
        <w:numPr>
          <w:ilvl w:val="0"/>
          <w:numId w:val="3"/>
        </w:numPr>
        <w:ind w:left="1080" w:hanging="36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Los requisitos de las entidades que pueden ser depositarias de las reservas de liquidez invertidas en el exterior, y los requerimientos de los controles relativos a dichas reservas, se encuentran contenidas en las “Normas Técnicas para las Inversiones de las reservas de Liquidez en el Extranjero (NPB3-10)”, las cuales se encuentran disponibles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en el enlace siguiente: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http://www.ssf.gob.sv/images/stories/desc_normas_prud_bancos/NPB3-10.pdf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negar por inexistente en esta Superintendencia la información solicitada por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</w:t>
      </w:r>
      <w:r>
        <w:rPr>
          <w:rFonts w:cs="Arial Narrow" w:ascii="Arial Narrow" w:hAnsi="Arial Narrow"/>
          <w:sz w:val="22"/>
          <w:szCs w:val="22"/>
        </w:rPr>
        <w:t xml:space="preserve">, referente a Bancos de primera línea autorizados por la Superintendencia del Sistema Financiero para invertir la reserva de liquidez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der acceso a información sobre criterios técnicos para la autorización de los citados bancos, proporcionando el enlace correspondiente donde se encuentra publicada la norma correspondiente en la página web instituciona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l peticionario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mages/stories/desc_normas_prud_bancos/NPB3-1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22:00Z</dcterms:created>
  <dc:creator>coportillo</dc:creator>
  <dc:description/>
  <cp:keywords/>
  <dc:language>en-US</dc:language>
  <cp:lastModifiedBy>Cristian Marcel Menjivar Navarrete</cp:lastModifiedBy>
  <cp:lastPrinted>2017-10-13T14:16:00Z</cp:lastPrinted>
  <dcterms:modified xsi:type="dcterms:W3CDTF">2022-09-22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55780c8-d8e2-49fb-8ac6-51dcea04a97e</vt:lpwstr>
  </property>
</Properties>
</file>