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13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icenciad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4 de octubre de 2017, y con referencia SSF-2017-0141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Información sobre los bancos de primera línea autorizados por la Superintendencia del Sistema Financiero para invertir la reserva de liquidez y cuáles son los criterios técnicos o cualquier respaldo documental en que conste la decisión de la Superintendencia del Sistema Financiero para autorizar dichos bancos, según lo prevé el inciso 1° del art. 45 de la ley de bancos.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obteniéndose como resultado, las siguientes consideraciones: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108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 la fecha no existe ningún banco extranjero calificado y autorizado por la Superintendencia para ser depositario de la reserva de liquidez.</w:t>
      </w:r>
    </w:p>
    <w:p>
      <w:pPr>
        <w:pStyle w:val="Prrafodelista"/>
        <w:numPr>
          <w:ilvl w:val="0"/>
          <w:numId w:val="3"/>
        </w:numPr>
        <w:ind w:left="1080" w:hanging="36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Los requisitos de las entidades que pueden ser depositarias de las reservas de liquidez invertidas en el exterior, y los requerimientos de los controles relativos a dichas reservas, se encuentran contenidas en las “Normas Técnicas para las Inversiones de las reservas de Liquidez en el Extranjero (NPB3-10)”, las cuales se encuentran disponibles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http://www.ssf.gob.sv/images/stories/desc_normas_prud_bancos/NPB3-10.pdf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negar por inexistente en esta Superintendencia la información solicitada por el licenciado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x</w:t>
      </w:r>
      <w:r>
        <w:rPr>
          <w:rFonts w:cs="Arial Narrow" w:ascii="Arial Narrow" w:hAnsi="Arial Narrow"/>
          <w:sz w:val="22"/>
          <w:szCs w:val="22"/>
        </w:rPr>
        <w:t xml:space="preserve">, referente a Bancos de primera línea autorizados por la Superintendencia del Sistema Financiero para invertir la reserva de liquidez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der acceso a información sobre criterios técnicos para la autorización de los citados bancos, proporcionando el enlace correspondiente donde se encuentra publicada la norma correspondiente en la página web instituciona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r al peticionario que puede pasar a retirar la información requerida en las oficinas de la Superintendencia del Sistema Financiero, ubicadas en 7° Avenida Norte #240, San Salvador, a partir de esta fecha, en horas hábiles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l peticionario a la dirección electrónica xxxxxxxxxxxxxxxxxx proporcionada en la solicitud de información.  </w:t>
      </w:r>
    </w:p>
    <w:p>
      <w:pPr>
        <w:pStyle w:val="Default"/>
        <w:ind w:left="1140" w:hanging="0"/>
        <w:jc w:val="both"/>
        <w:rPr>
          <w:rFonts w:ascii="Helvetica" w:hAnsi="Helvetica" w:cs="Helvetica"/>
          <w:color w:val="333333"/>
          <w:sz w:val="19"/>
          <w:szCs w:val="19"/>
          <w:shd w:fill="FFFFFF" w:val="clear"/>
        </w:rPr>
      </w:pPr>
      <w:r>
        <w:rPr>
          <w:rFonts w:cs="Helvetica" w:ascii="Helvetica" w:hAnsi="Helvetica"/>
          <w:color w:val="333333"/>
          <w:sz w:val="19"/>
          <w:szCs w:val="19"/>
          <w:shd w:fill="FFFFFF" w:val="clear"/>
        </w:rPr>
      </w:r>
    </w:p>
    <w:p>
      <w:pPr>
        <w:pStyle w:val="Default"/>
        <w:ind w:left="1140" w:hanging="0"/>
        <w:jc w:val="both"/>
        <w:rPr>
          <w:rFonts w:ascii="Arial Narrow" w:hAnsi="Arial Narrow" w:cs="Arial Narrow"/>
          <w:color w:val="333333"/>
          <w:sz w:val="19"/>
          <w:szCs w:val="19"/>
          <w:shd w:fill="FFFFFF" w:val="clear"/>
        </w:rPr>
      </w:pPr>
      <w:r>
        <w:rPr>
          <w:rFonts w:cs="Arial Narrow" w:ascii="Arial Narrow" w:hAnsi="Arial Narrow"/>
          <w:color w:val="333333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mages/stories/desc_normas_prud_bancos/NPB3-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02:00Z</dcterms:created>
  <dc:creator>coportillo</dc:creator>
  <dc:description/>
  <cp:keywords/>
  <dc:language>en-US</dc:language>
  <cp:lastModifiedBy>Cristian Marcel Menjivar Navarrete</cp:lastModifiedBy>
  <dcterms:modified xsi:type="dcterms:W3CDTF">2022-09-22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0ac6516-a153-4c1b-a1cc-e4d5ad982cec</vt:lpwstr>
  </property>
</Properties>
</file>