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Licenciad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18 de octubre de 2017, y con referencia SSF-2017-0153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El informe, dictamen, estudio, análisis, o cualquiera que sea la denominación, emitido por cualquier gerencia, departamento, jefatura y/o dependencia del Banco Central de Reserva (BCR) o de la Superintendencia del Sistema Financiero (SSF), contentivo del soporte técnico que sirvió al Consejo Directivo de la Superintendencia del Sistema Financiero (SSF), para emitir la normativa NPB3-10, contentiva de las Normas Técnicas para las inversiones de las reservas de liquidez en el extranjero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426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be aclararse que a partir de la vigencia de la Ley de Supervisión y Regulación del Sistema Financiero, es el Comité de Normas del Banco Central de Reserva de El Salvador, el órgano colegiado facultado hoy en día para emitir y modificar la Normativa  correspondiente, conforme a los Arts. 99 y 100 de la Ley de Supervisión y Regulación del Sistema Financiero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egar por confidencial la información solicitada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91313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7:00Z</dcterms:created>
  <dc:creator>coportillo</dc:creator>
  <dc:description/>
  <cp:keywords/>
  <dc:language>en-US</dc:language>
  <cp:lastModifiedBy>Cristian Marcel Menjivar Navarrete</cp:lastModifiedBy>
  <cp:lastPrinted>2017-11-14T12:01:00Z</cp:lastPrinted>
  <dcterms:modified xsi:type="dcterms:W3CDTF">2022-09-23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535e5c7-7050-4a50-9ea4-26b01dc9f47f</vt:lpwstr>
  </property>
</Properties>
</file>