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</w:r>
      <w:r>
        <w:rPr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3"/>
          <w:szCs w:val="23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>Me refiero a su solicitud formulada a la Unidad de Acceso a la Información Pública de la Superintendencia del Sistema Financiero –en adelante SSF-, en fecha 18 de octubre de 2017, y con referencia SSF-2017-0157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i/>
          <w:sz w:val="23"/>
          <w:szCs w:val="23"/>
        </w:rPr>
        <w:t>“</w:t>
      </w:r>
      <w:r>
        <w:rPr>
          <w:rFonts w:cs="Arial Narrow" w:ascii="Arial Narrow" w:hAnsi="Arial Narrow"/>
          <w:b w:val="false"/>
          <w:i/>
          <w:sz w:val="23"/>
          <w:szCs w:val="23"/>
        </w:rPr>
        <w:t>Informe, dictamen, estudio, análisis, o cualquiera que sea la denominación, emitido por cualquier gerencia, departamento, jefatura y/o dependencia del Banco Central de Reserva (BCR) o de la Superintendencia del Sistema Financiero (SSF), contentivo del soporte técnico que sirvió al Consejo Directivo de la Superintendencia del Sistema Financiero (SSF), para emitir la normativa NPB3-10, contentiva de las Normas Técnicas para las inversiones de las reservas de liquidez en el extranjero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284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be aclararse que a partir de la vigencia de la Ley de Supervisión y Regulación del Sistema Financiero, es el Comité de Normas del Banco Central de Reserva de El Salvador, el órgano colegiado facultado hoy en día para emitir y modificar la Normativa  correspondiente, conforme a los Arts. 99 y 100 de la Ley de Supervisión y Regulación del Sistema Financiero.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3"/>
          <w:szCs w:val="23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3"/>
          <w:szCs w:val="23"/>
          <w:lang w:val="es-SV"/>
        </w:rPr>
      </w:pPr>
      <w:r>
        <w:rPr>
          <w:rFonts w:cs="Calibri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r a la solicitante que puede pasar a retirar la información requerida en las oficinas de la Superintendencia del Sistema Financiero, ubicadas en 7° Avenida Norte #240, San Salvador, a partir de esta fecha, en horas hábiles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3"/>
          <w:szCs w:val="23"/>
          <w:highlight w:val="lightGray"/>
        </w:rPr>
        <w:t>xxxxxxxxxxxxxx</w:t>
      </w:r>
      <w:r>
        <w:rPr>
          <w:rFonts w:cs="Arial Narrow" w:ascii="Arial Narrow" w:hAnsi="Arial Narrow"/>
          <w:sz w:val="23"/>
          <w:szCs w:val="23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2:00Z</dcterms:created>
  <dc:creator>coportillo</dc:creator>
  <dc:description/>
  <cp:keywords/>
  <dc:language>en-US</dc:language>
  <cp:lastModifiedBy>Cristian Marcel Menjivar Navarrete</cp:lastModifiedBy>
  <cp:lastPrinted>2017-11-14T12:07:00Z</cp:lastPrinted>
  <dcterms:modified xsi:type="dcterms:W3CDTF">2022-09-2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edc740f-f776-4230-8f44-197cd2fabdf0</vt:lpwstr>
  </property>
</Properties>
</file>