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166</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166</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14 de noviembre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a</w:t>
      </w:r>
    </w:p>
    <w:p>
      <w:pPr>
        <w:pStyle w:val="Normal"/>
        <w:spacing w:lineRule="auto" w:line="240" w:before="0" w:after="0"/>
        <w:jc w:val="both"/>
        <w:rPr>
          <w:rFonts w:ascii="Arial Narrow" w:hAnsi="Arial Narrow" w:cs="Calibri"/>
          <w:b/>
          <w:b/>
        </w:rPr>
      </w:pPr>
      <w:r>
        <w:rPr>
          <w:rFonts w:cs="Calibri" w:ascii="Arial Narrow" w:hAnsi="Arial Narrow"/>
          <w:b/>
        </w:rPr>
        <w:t>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Heading1"/>
        <w:spacing w:before="0" w:after="0"/>
        <w:ind w:firstLine="284"/>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24 de octubre de 2017, y con referencia SSF-2017-0166, en el marco de la Ley de Acceso a la Información Pública (LAIP), por medio de la cual solicita lo siguiente:</w:t>
      </w:r>
    </w:p>
    <w:p>
      <w:pPr>
        <w:pStyle w:val="Heading1"/>
        <w:spacing w:before="0" w:after="0"/>
        <w:ind w:firstLine="284"/>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Web"/>
        <w:shd w:fill="FFFFFF" w:val="clear"/>
        <w:spacing w:before="0" w:after="150"/>
        <w:jc w:val="both"/>
        <w:rPr>
          <w:rFonts w:ascii="Arial Narrow" w:hAnsi="Arial Narrow" w:cs="Helvetica"/>
          <w:sz w:val="22"/>
          <w:szCs w:val="22"/>
        </w:rPr>
      </w:pPr>
      <w:r>
        <w:rPr>
          <w:rFonts w:cs="Arial Narrow" w:ascii="Arial Narrow" w:hAnsi="Arial Narrow"/>
          <w:b/>
          <w:i/>
          <w:sz w:val="22"/>
          <w:szCs w:val="22"/>
        </w:rPr>
        <w:t>“</w:t>
      </w:r>
      <w:r>
        <w:rPr>
          <w:rFonts w:cs="Helvetica" w:ascii="Arial Narrow" w:hAnsi="Arial Narrow"/>
          <w:i/>
          <w:sz w:val="22"/>
          <w:szCs w:val="22"/>
        </w:rPr>
        <w:t>1. Acuerdo, resolución o decisión, en cualquier forma de respaldo, sea físico, sea electrónico, emitido por el Consejo Directivo del Banco Central de Reserva (BCR), a través del cual se establece la fórmula, tasa, porcentaje o cualquiera que sea la denominación, de la forma en que se determina y/o calcula la remuneración vigente de la reserva de liquidez, a que se refiere la primera parte del art. 46 de la Ley de Bancos y el art. 15 de las Normas para el cálculo y utilización de la reserva de liquidez sobre depósitos y otras obligacione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 Informe, dictamen, estudio, análisis, o cualquiera que sea la denominación, emitido por cualquier gerencia, departamento, jefatura y/o dependencia del Banco Central de Reserva (BCR), contentivo del soporte técnico que sirvió al Consejo Directivo del Banco Central de Reserva (BCR), para establecer, determinar, fijar y/o disponer la fórmula, tasa, porcentaje o cualquiera que sea la denominación, de la forma en que se determina y/o calcula la remuneración vigente de la reserva de liquidez a que se refiere la primera parte del art. 46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3. Acuerdo, resolución o decisión, en cualquier forma de respaldo, sea físico, sea electrónico, emitido por el Consejo Directivo del Banco Central de Reserva (BCR), a través del cual se establece la fórmula, tasa, porcentaje o cualquiera que sea la denominación, de la forma en que se determina y/o calcula la comisión que cobra el citado Banco Central de Reserva (BCR), por la gestión y/o administración de la reserva de liquidez, la que de acuerdo a la segunda parte del Art. 46 de la Ley de Bancos, debe cobrarse por el referido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4. Informe, dictamen, estudio, análisis, o cualquiera que sea la denominación, emitido por cualquier gerencia, departamento, jefatura y/o dependencia del Banco Central de Reserva (BCR), contentivo del soporte técnico que sirvió al Consejo Directivo del Banco Central de Reserva (BCR), para establecer, determinar, fijar y/o disponer la fórmula, tasa, porcentaje o cualquiera que sea la denominación, de la comisión que cobra el BCR por la gestión y/o administración de la reserva de liquidez, a que se refiere la segunda parte del art. 46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5. Políticas de inversión de las reservas de liquidez, en cualquier forma de respaldo, sea físico, sea electrónico, a las que hace referencia el inciso 4°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6. Informe, dictamen, estudio, análisis, o cualquiera que sea la denominación, emitido por cualquier gerencia, departamento, jefatura y/o dependencia del Banco Central de Reserva (BCR), contentivo del soporte técnico que sirvió al Consejo Directivo del Banco Central de Reserva (BCR), para establecer, determinar, fijar y/o disponer las políticas de inversión de la reserva de liquidez, a las que hace referencia el inciso 4°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7. Informe, dictamen, estudio, análisis, o cualquiera que sea la denominación, emitido por cualquier gerencia, departamento, jefatura y/o dependencia del Banco Central de Reserva o de la Superintendencia del Sistema Financiero (SSF), contentivo del soporte técnico que sirvió al Consejo Directivo de la Superintendencia del Sistema Financiero (SSF), para emitir la normativa NPB3-06, contentiva de las Normas para el cálculo y utilización de la reserva de liquidez sobre depósitos y otras obligacione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8. Informe, dictamen, estudio, análisis, o cualquiera que sea la denominación, emitido por cualquier gerencia, departamento, jefatura y/o dependencia del Banco Central de Reserva (BCR) o de la Superintendencia del Sistema Financiero (SSF), contentivo del soporte técnico que sirvió al Consejo Directivo de la Superintendencia del Sistema Financiero (SSF), para emitir la normativa NPB3-10, contentiva de las Normas Técnicas para las inversiones de las reservas de liquidez en el extranjero.</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9. Política de Inversión de las Reservas Internacionales, en cualquier forma de respaldo, sea físico, sea electrónico, aprobada por el Consejo Directivo del Banco Central de Reserva, en sesión CD- 19/2014, del 26 de mayo de 2014.</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0. Dictámenes trimestrales, correspondientes al ejercicio 2017 (hasta la fecha de esta solicitud), emitidos por el auditor externo del Banco Central de Reserva, consistentes en el examen especial sobre los activos que conforman la reserva de liquidez; dictámenes a los que hace referencia el inciso 5° del art.• 50-A de la Ley Orgánica del Banco Central de Reserva de El Salvado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1. Informes trimestrales de 2016 y 2017 (hasta la fecha de esta solicitud), emitidos por la Gerencia Internacional del Banco Central de Reserva para el Comité de Vigilancia de la Reserva de Liquidez, los cuales, de acuerdo al art. 4.3.1 del Instructivo para el Funcionamiento del Comité de Vigilancia de la Reserva de Liquidez, son relativos al estado de cumplimiento a la Política de Inversión relacionada con los activos que dan respaldo a la Reserva de liquidez.</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2. Informes trimestrales de 2016 y 2017 (hasta la fecha de esta solicitud), emitidos por la Gerencia Internacional del Banco Central de Reserva para el Comité de Vigilancia de la Reserva de Liquidez, los cuales, de acuerdo al art. 4.3.2 del Instructivo para el funcionamiento del Comité de Vigilancia de la Reserva de Liquidez, son relativos al detalle de los activos que dan respaldo a la Reserva de Liquidez.</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3. Informes trimestrales de 2016 y 2017 (hasta la fecha de esta solicitud), emitidos por la Gerencia Internacional del Banco Central de Reserva para el Comité de Vigilancia de la Reserva de Liquidez, los cuales de acuerdo al art. 4.3.3 del Instructivo para el Funcionamiento del Comité de Vigilancia de la Reserva de Liquidez, son contentivos de las principales medidas de riesgo de las inversiones que representan los activos que dan respaldo a la Reserva de Liquidez.</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4. Monto total de los ingresos que percibió el Banco Central de Reserva (BCR), durante el ejercicio 2016, por los activos externos, reservas internacionales o inversiones externas, que gestiona, invierte y/o administra el Banco Central de Reserva.</w:t>
      </w:r>
    </w:p>
    <w:p>
      <w:pPr>
        <w:pStyle w:val="NormalWeb"/>
        <w:shd w:fill="FFFFFF" w:val="clear"/>
        <w:spacing w:before="0" w:after="150"/>
        <w:jc w:val="both"/>
        <w:rPr/>
      </w:pPr>
      <w:r>
        <w:rPr>
          <w:rFonts w:cs="Helvetica" w:ascii="Arial Narrow" w:hAnsi="Arial Narrow"/>
          <w:i/>
          <w:sz w:val="22"/>
          <w:szCs w:val="22"/>
        </w:rPr>
        <w:t xml:space="preserve">15. Monto de los ingresos percibidos por el Banco Central de Reserva (BCR), durante el ejercicio 2016, en concepto de rendimientos, frutos, interés, o cualquier indicador de la ganancia y/o utilidad obtenida por el BCR, como producto de las inversiones y/u operaciones realizadas, ordenadas e/o instruidas por dicho banco, por el activo correspondiente a las reservas internacionales de titularidad exclusiva del Banco Central de Reserva, esto es, las reservas internacionales propiamente dichas, y que forman parte de los activos </w:t>
      </w:r>
      <w:r>
        <w:rPr>
          <w:rFonts w:cs="Helvetica" w:ascii="Arial Narrow" w:hAnsi="Arial Narrow"/>
          <w:sz w:val="22"/>
          <w:szCs w:val="22"/>
        </w:rPr>
        <w:t>externos, reservas internacionales o inversiones externas del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6. Monto de los ingresos percibidos por el Banco Central de Reserva (BCR), durante el ejercicio 2016, en concepto de rendimientos, frutos, interés, o cualquier indicador de la ganancia y/o utilidad obtenida por el BCR, como producto de las inversiones y/u operaciones realizadas, ordenadas e/o instruidas por dicho banco, por las reservas de liquidez integradas en los activos externos, reservas internacionales o inversiones externas del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7. Monto (tanto mensual como anual) de ingresos percibidos por el Banco Central de Reserva BCR), durante el ejercicio 2016, en concepto de rendimientos, frutos, interés, o cualquier indicador de la ganancia y/o utilidad obtenida, como producto de las inversiones y/u operaciones realizadas con los fondos correspondientes a: </w:t>
        <w:br/>
        <w:t>a) Tramo I o primer tramo de la reserva de liquidez, a que se refiere la letra a) del inciso 3°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br/>
        <w:t>b) Tramo II o segundo tramo de la reserva de liquidez, a que se refiere la letra b) del inciso 3°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 </w:t>
      </w:r>
      <w:r>
        <w:rPr>
          <w:rFonts w:cs="Helvetica" w:ascii="Arial Narrow" w:hAnsi="Arial Narrow"/>
          <w:i/>
          <w:sz w:val="22"/>
          <w:szCs w:val="22"/>
        </w:rPr>
        <w:br/>
        <w:t>c) Tramo III o tercer tramo de la reserva de liquidez, a que se refiere la letra c) del inciso 3°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8. Monto de los ingresos percibidos por el Banco Central de Reserva (BCR), durante el ejercicio 2016, en concepto de rendimientos, frutos, interés, o cualquier indicador de la ganancia y/o utilidad obtenida por el BCR, como producto de las inversiones y/u operaciones realizadas, ordenadas e/o instruidas por dicho banco, con los fondos o activos que conforman, estructuran o integran las reservas de liquidez integradas en los activos externos, reservas internacionales o inversiones externas del BCR, que corresponden a: </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br/>
        <w:t>a) Bancos constituidos en El Salvador, según el Art. 45 de la Ley de Bancos </w:t>
        <w:br/>
        <w:t>b) Bancos extranjeros establecidos en El Salvador, según los Arts. 31 y 45 de la Ley de Bancos. </w:t>
        <w:br/>
        <w:t>c) Sociedades de ahorro y crédito, según el Art. 155 de la Ley de bancos cooperativos y sociedades de ahorro y crédito, y Art. 45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 </w:t>
      </w:r>
      <w:r>
        <w:rPr>
          <w:rFonts w:cs="Helvetica" w:ascii="Arial Narrow" w:hAnsi="Arial Narrow"/>
          <w:i/>
          <w:sz w:val="22"/>
          <w:szCs w:val="22"/>
        </w:rPr>
        <w:br/>
        <w:t>d) Bancos cooperativos, según el Art. 28 de la Ley de bancos cooperativos y sociedades de ahorro y crédito.</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9. Listado o lista indicativa de las entidades que durante los ejercicios 2015, 2016 y 2017 (hasta la fecha de la solicitud), han operado como custodios, depositarios, encargados, delegados o cualquier otra denominación, de los activos externos, reservas internacionales o inversiones externas del Banco Central de Reserva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0. Listado o lista indicativa de las entidades que durante los ejercicios 2015, 2016 y 2017 (hasta la fecha de la solicitud), han operado como gestores, comisionistas, o cualquier otra denominación, de los activos externos, reservas internacionales o inversiones externas del Banco Central de Reserva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1. Listado o lista indicativa, al 31 de diciembre de 2016, de las entidades emisoras (gobiernos, agencias con garantía explícita, agencias con garantía implícita, instituciones supranacionales, municipalidades, bancos comerciales) de los títulos de inversión o instrumentos financieros que conformaban, al 31 de diciembre de 2016, los portafolios de inversión de las reservas internacionales del Banco Central de Reserva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2. Listado o lista indicativa, al 31 de diciembre de 2016, de los títulos de inversión o instrumentos financieros que conformaban, al 31 de diciembre de 2016, los portafolios de inversión de las reservas internacionales del Banco Central de Reserva (BCR), precisand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a) Nombre del emisor;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b) Calidad del emisor;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c) Tipo de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d) Plazo del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e) Fecha de vencimiento del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f) Monto del título o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g) Rendimiento neto del título o instrumento en 2016;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h) Valor en libros de cada título o instrumento; e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i) Valor de mercado de cada título o instrumento</w:t>
      </w:r>
      <w:r>
        <w:rPr>
          <w:rFonts w:cs="Arial Narrow" w:ascii="Arial Narrow" w:hAnsi="Arial Narrow"/>
          <w:b/>
          <w:i/>
          <w:sz w:val="22"/>
          <w:szCs w:val="22"/>
        </w:rPr>
        <w:t>”</w:t>
      </w:r>
    </w:p>
    <w:p>
      <w:pPr>
        <w:pStyle w:val="Default"/>
        <w:ind w:firstLine="284"/>
        <w:jc w:val="both"/>
        <w:rPr>
          <w:rFonts w:ascii="Arial Narrow" w:hAnsi="Arial Narrow" w:cs="Arial Narrow"/>
          <w:b/>
          <w:b/>
          <w:i/>
          <w:i/>
          <w:sz w:val="22"/>
          <w:szCs w:val="22"/>
        </w:rPr>
      </w:pPr>
      <w:r>
        <w:rPr>
          <w:rFonts w:cs="Arial Narrow" w:ascii="Arial Narrow" w:hAnsi="Arial Narrow"/>
          <w:b/>
          <w:i/>
          <w:sz w:val="22"/>
          <w:szCs w:val="22"/>
        </w:rPr>
      </w:r>
    </w:p>
    <w:p>
      <w:pPr>
        <w:pStyle w:val="Default"/>
        <w:ind w:firstLine="284"/>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357"/>
        <w:jc w:val="both"/>
        <w:rPr>
          <w:rFonts w:ascii="Arial Narrow" w:hAnsi="Arial Narrow" w:cs="Arial Narrow"/>
          <w:sz w:val="23"/>
          <w:szCs w:val="23"/>
        </w:rPr>
      </w:pPr>
      <w:r>
        <w:rPr>
          <w:rFonts w:cs="Arial Narrow" w:ascii="Arial Narrow" w:hAnsi="Arial Narrow"/>
          <w:sz w:val="23"/>
          <w:szCs w:val="23"/>
        </w:rPr>
        <w:t>Recibida y analizada la solicitud de información, se realizaron las consultas correspondientes, a efecto de emitir la resolución a que hace referencia el artículo 72 de la LAIP; luego de realizadas las citadas gestiones, debe exponerse lo siguiente:</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57"/>
        <w:jc w:val="both"/>
        <w:rPr/>
      </w:pPr>
      <w:r>
        <w:rPr>
          <w:rFonts w:cs="Arial Narrow" w:ascii="Arial Narrow" w:hAnsi="Arial Narrow"/>
          <w:sz w:val="23"/>
          <w:szCs w:val="23"/>
        </w:rPr>
        <w:t>En relación a los numerales 7 y 8, los insumos de las citadas Normas forman parte de la información recabada por esta Superintendencia, la cual conforme al actual cuerpo legal que rige a esta Institución, es decir, la Ley de Supervisión y Regulación del Sistema Financiero, específicamente en su Art. 33, establece que dicha información es confidencial y solo podrá ser dada a conocer al Banco Central, al Comité de Apelaciones del Sistema Financiero regulado por dicha Ley, al IGD, a la Corte de Cuentas de la República en la fiscalización de fondos públicos, entre otros sujetos previamente determinados.</w:t>
      </w:r>
    </w:p>
    <w:p>
      <w:pPr>
        <w:pStyle w:val="Normal"/>
        <w:spacing w:lineRule="auto" w:line="240" w:before="0" w:after="0"/>
        <w:ind w:firstLine="357"/>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pPr>
      <w:r>
        <w:rPr>
          <w:rFonts w:cs="Arial" w:ascii="Arial Narrow" w:hAnsi="Arial Narrow"/>
          <w:sz w:val="23"/>
          <w:szCs w:val="23"/>
        </w:rPr>
        <w:t xml:space="preserve">Exponer entonces, que, dado que la Superintendencia ha recibido esta información para los efectos de supervisión y control, adquiere el carácter de información confidencial </w:t>
      </w:r>
      <w:r>
        <w:rPr>
          <w:rFonts w:cs="Arial Narrow" w:ascii="Arial Narrow" w:hAnsi="Arial Narrow"/>
          <w:sz w:val="23"/>
          <w:szCs w:val="23"/>
        </w:rPr>
        <w:t xml:space="preserve">en congruencia con lo establecido en la Ley de Acceso a la Información Pública (LAIP), como lo expresa el literal “d” del artículo 24, que señala: </w:t>
      </w:r>
    </w:p>
    <w:p>
      <w:pPr>
        <w:pStyle w:val="Normal"/>
        <w:spacing w:lineRule="auto" w:line="240" w:before="0" w:after="0"/>
        <w:ind w:firstLine="36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Información confidencial. Art. 24.-Es información confidencial:</w:t>
      </w:r>
    </w:p>
    <w:p>
      <w:pPr>
        <w:pStyle w:val="Prrafodelista"/>
        <w:numPr>
          <w:ilvl w:val="0"/>
          <w:numId w:val="2"/>
        </w:numPr>
        <w:spacing w:before="0" w:after="0"/>
        <w:contextualSpacing/>
        <w:jc w:val="both"/>
        <w:rPr>
          <w:rFonts w:ascii="Arial Narrow" w:hAnsi="Arial Narrow" w:cs="Arial Narrow"/>
          <w:sz w:val="23"/>
          <w:szCs w:val="23"/>
          <w:lang w:val="es-SV"/>
        </w:rPr>
      </w:pPr>
      <w:r>
        <w:rPr>
          <w:rFonts w:cs="Arial Narrow" w:ascii="Arial Narrow" w:hAnsi="Arial Narrow"/>
          <w:sz w:val="23"/>
          <w:szCs w:val="23"/>
          <w:lang w:val="es-SV"/>
        </w:rPr>
        <w:t>Los secretos profesional, comercial, industrial, fiscal, bancario, fiduciario u otro considerado como tal por una disposición legal”</w:t>
      </w:r>
    </w:p>
    <w:p>
      <w:pPr>
        <w:pStyle w:val="Prrafodelista"/>
        <w:spacing w:before="0" w:after="0"/>
        <w:contextualSpacing/>
        <w:jc w:val="both"/>
        <w:rPr>
          <w:rFonts w:ascii="Arial Narrow" w:hAnsi="Arial Narrow" w:cs="Arial Narrow"/>
          <w:sz w:val="23"/>
          <w:szCs w:val="23"/>
          <w:lang w:val="es-SV"/>
        </w:rPr>
      </w:pPr>
      <w:r>
        <w:rPr>
          <w:rFonts w:cs="Arial Narrow" w:ascii="Arial Narrow" w:hAnsi="Arial Narrow"/>
          <w:sz w:val="23"/>
          <w:szCs w:val="23"/>
          <w:lang w:val="es-SV"/>
        </w:rPr>
      </w:r>
    </w:p>
    <w:p>
      <w:pPr>
        <w:pStyle w:val="Prrafodelista"/>
        <w:spacing w:before="0" w:after="0"/>
        <w:ind w:left="0" w:firstLine="284"/>
        <w:contextualSpacing/>
        <w:jc w:val="both"/>
        <w:rPr/>
      </w:pPr>
      <w:r>
        <w:rPr>
          <w:rFonts w:cs="Arial Narrow" w:ascii="Arial Narrow" w:hAnsi="Arial Narrow"/>
          <w:sz w:val="23"/>
          <w:szCs w:val="23"/>
          <w:lang w:val="es-SV"/>
        </w:rPr>
        <w:t>Debe aclararse que, a partir de la vigencia de la Ley de Supervisión y Regulación del Sistema Financiero, es el Comité de Normas del Banco Central de Reserva de El Salvador, el órgano colegiado facultado hoy en día para emitir y modificar la Normativa correspondiente, conforme a los Arts. 99 y 100 de la Ley de Supervisión y Regulación del Sistema Financiero.</w:t>
      </w:r>
    </w:p>
    <w:p>
      <w:pPr>
        <w:pStyle w:val="Prrafodelista"/>
        <w:spacing w:before="0" w:after="0"/>
        <w:ind w:left="0" w:firstLine="284"/>
        <w:contextualSpacing/>
        <w:jc w:val="both"/>
        <w:rPr>
          <w:rFonts w:ascii="Arial Narrow" w:hAnsi="Arial Narrow" w:cs="Arial Narrow"/>
          <w:sz w:val="23"/>
          <w:szCs w:val="23"/>
          <w:lang w:val="es-SV"/>
        </w:rPr>
      </w:pPr>
      <w:r>
        <w:rPr>
          <w:rFonts w:cs="Arial Narrow" w:ascii="Arial Narrow" w:hAnsi="Arial Narrow"/>
          <w:sz w:val="23"/>
          <w:szCs w:val="23"/>
          <w:lang w:val="es-SV"/>
        </w:rPr>
      </w:r>
    </w:p>
    <w:p>
      <w:pPr>
        <w:pStyle w:val="Prrafodelista"/>
        <w:spacing w:before="0" w:after="0"/>
        <w:ind w:left="0" w:firstLine="284"/>
        <w:contextualSpacing/>
        <w:jc w:val="both"/>
        <w:rPr>
          <w:rFonts w:ascii="Arial Narrow" w:hAnsi="Arial Narrow" w:cs="Arial Narrow"/>
          <w:sz w:val="23"/>
          <w:szCs w:val="23"/>
          <w:lang w:val="es-SV"/>
        </w:rPr>
      </w:pPr>
      <w:r>
        <w:rPr>
          <w:rFonts w:cs="Arial Narrow" w:ascii="Arial Narrow" w:hAnsi="Arial Narrow"/>
          <w:sz w:val="23"/>
          <w:szCs w:val="23"/>
          <w:lang w:val="es-SV"/>
        </w:rPr>
        <w:t>En relación a los demás numerales restantes de conformidad al artículo 73 de la LAIP es información inexistente en esta SSF por no ser ésta competente para generarla.</w:t>
      </w:r>
    </w:p>
    <w:p>
      <w:pPr>
        <w:pStyle w:val="Default"/>
        <w:ind w:firstLine="284"/>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284"/>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284"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284"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Calibri"/>
          <w:b/>
          <w:b/>
          <w:color w:val="000000"/>
          <w:sz w:val="22"/>
          <w:szCs w:val="22"/>
          <w:lang w:val="es-SV"/>
        </w:rPr>
      </w:pPr>
      <w:r>
        <w:rPr>
          <w:rFonts w:cs="Calibri" w:ascii="Arial Narrow" w:hAnsi="Arial Narrow"/>
          <w:b/>
          <w:color w:val="000000"/>
          <w:sz w:val="22"/>
          <w:szCs w:val="22"/>
          <w:lang w:val="es-SV"/>
        </w:rPr>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Denegar por confidencial la información solicitada en los numerales 7 y 8.</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 xml:space="preserve">Denegar por inexistente la información solicitada en los demás numerales restantes. </w:t>
      </w:r>
    </w:p>
    <w:p>
      <w:pPr>
        <w:pStyle w:val="Default"/>
        <w:numPr>
          <w:ilvl w:val="0"/>
          <w:numId w:val="3"/>
        </w:numPr>
        <w:jc w:val="both"/>
        <w:rPr>
          <w:rFonts w:ascii="Arial Narrow" w:hAnsi="Arial Narrow" w:cs="Arial Narrow"/>
        </w:rPr>
      </w:pPr>
      <w:r>
        <w:rPr>
          <w:rFonts w:cs="Arial Narrow" w:ascii="Arial Narrow" w:hAnsi="Arial Narrow"/>
          <w:sz w:val="22"/>
          <w:szCs w:val="22"/>
        </w:rPr>
        <w:t>Comunicar a la peticionaria que puede pasar a retirar la información requerida en las oficinas de la Superintendencia del Sistema Financiero, ubicadas en 7° Avenida Norte #240, San Salvador, a partir de esta fecha, en horas hábiles</w:t>
      </w:r>
    </w:p>
    <w:p>
      <w:pPr>
        <w:pStyle w:val="Default"/>
        <w:numPr>
          <w:ilvl w:val="0"/>
          <w:numId w:val="3"/>
        </w:numPr>
        <w:jc w:val="both"/>
        <w:rPr>
          <w:rFonts w:ascii="Arial Narrow" w:hAnsi="Arial Narrow" w:cs="Arial Narrow"/>
        </w:rPr>
      </w:pPr>
      <w:r>
        <w:rPr>
          <w:rFonts w:cs="Arial Narrow" w:ascii="Arial Narrow" w:hAnsi="Arial Narrow"/>
          <w:sz w:val="22"/>
          <w:szCs w:val="22"/>
        </w:rPr>
        <w:t xml:space="preserve">Comunicar la presente resolución a la peticionaria a la dirección electrónica </w:t>
      </w:r>
      <w:r>
        <w:rPr>
          <w:rFonts w:cs="Arial Narrow" w:ascii="Arial Narrow" w:hAnsi="Arial Narrow"/>
          <w:sz w:val="22"/>
          <w:szCs w:val="22"/>
          <w:highlight w:val="lightGray"/>
        </w:rPr>
        <w:t>xxxxxxxxxxxxxxxxx</w:t>
      </w:r>
      <w:r>
        <w:rPr>
          <w:rFonts w:cs="Arial Narrow" w:ascii="Arial Narrow" w:hAnsi="Arial Narrow"/>
          <w:sz w:val="22"/>
          <w:szCs w:val="22"/>
        </w:rPr>
        <w:t xml:space="preserve"> proporcionada en la solicitud de información.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Helvetica"/>
          <w:color w:val="333333"/>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jc w:val="center"/>
        <w:rPr>
          <w:rFonts w:ascii="Arial Narrow" w:hAnsi="Arial Narrow" w:cs="Arial Narrow"/>
        </w:rPr>
      </w:pPr>
      <w:r>
        <w:rPr>
          <w:rFonts w:cs="Arial Narrow" w:ascii="Arial Narrow" w:hAnsi="Arial Narrow"/>
        </w:rPr>
        <w:t>Superintendencia del Sistema Financiero</w:t>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53:00Z</dcterms:created>
  <dc:creator>coportillo</dc:creator>
  <dc:description/>
  <cp:keywords/>
  <dc:language>en-US</dc:language>
  <cp:lastModifiedBy>Cristian Marcel Menjivar Navarrete</cp:lastModifiedBy>
  <dcterms:modified xsi:type="dcterms:W3CDTF">2022-09-23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fd81a90-3da2-435d-be84-e5c19a093622</vt:lpwstr>
  </property>
</Properties>
</file>