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>
          <w:i/>
          <w:highlight w:val="lightGray"/>
        </w:rPr>
        <w:t>Versión pública por supresión de datos personales. Art. 30 LAIP</w:t>
      </w:r>
      <w:r>
        <w:rPr/>
        <w:t>.</w:t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lightGray"/>
        </w:rPr>
        <w:t>San Salvador, 14 de noviem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30 de octubre de 2017, y con referencia SSF-2017-0173, en el marco de la Ley de Acceso a la Información Pública (LAIP), por medio de la cual solicita lo siguiente: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 Narrow" w:hAnsi="Arial Narrow" w:cs="Arial Narrow"/>
          <w:bCs/>
          <w:i/>
          <w:i/>
          <w:kern w:val="2"/>
          <w:sz w:val="22"/>
          <w:szCs w:val="22"/>
          <w:lang w:val="es-ES" w:eastAsia="es-ES"/>
        </w:rPr>
      </w:pP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“</w:t>
      </w: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Informe, dictamen, estudio, análisis, o cualquiera que sea la denominación, emitido por cualquier gerencia, departamento, jefatura y/o dependencia del Banco Central de Reserva (BCR) o de la Superintendencia del Sistema Financiero (SSF), contentivo del soporte técnico que sirvió al Consejo Directivo de la Superintendencia del Sistema Financiero (SSF), para emitir la normativa NPB3-10, contentiva de las Normas Técnicas para las inversiones de las reservas de liquidez en el extranjero”</w:t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bCs/>
          <w:i/>
          <w:i/>
          <w:kern w:val="2"/>
          <w:sz w:val="22"/>
          <w:szCs w:val="22"/>
          <w:lang w:val="es-ES" w:eastAsia="es-ES"/>
        </w:rPr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cibida y analizada la solicitud de información, se realizaron las consultas correspondientes, a efecto de emitir la resolución a que hace referencia el artículo 72 de la LAIP; luego de realizadas las citadas gestiones, debe exponerse lo siguiente: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 Narrow" w:ascii="Arial Narrow" w:hAnsi="Arial Narrow"/>
          <w:sz w:val="23"/>
          <w:szCs w:val="23"/>
        </w:rPr>
        <w:t>Los insumos de las citadas Normas forman parte de la información recabada por esta Superintendencia, la cual conforme al actual cuerpo legal que rige a esta Institución, es decir, la Ley de Supervisión y Regulación del Sistema Financiero, específicamente en su Art. 33, establece que dicha información es confidencial y solo podrá ser dada a conocer al Banco Central, al Comité de Apelaciones del Sistema Financiero regulado por dicha Ley, al IGD, a la Corte de Cuentas de la República en la fiscalización de fondos públicos, entre otros sujetos previamente determinados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Exponer entonces, que, dado que la Superintendencia ha recibido esta información para los efectos de supervisión y control, adquiere el carácter de información confidencial </w:t>
      </w:r>
      <w:r>
        <w:rPr>
          <w:rFonts w:cs="Arial Narrow" w:ascii="Arial Narrow" w:hAnsi="Arial Narrow"/>
          <w:sz w:val="23"/>
          <w:szCs w:val="23"/>
        </w:rPr>
        <w:t xml:space="preserve">en congruencia con lo establecido en la Ley de Acceso a la Información Pública (LAIP), como lo expresa el literal “d” del artículo 24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“</w:t>
      </w:r>
      <w:r>
        <w:rPr>
          <w:rFonts w:cs="Arial Narrow" w:ascii="Arial Narrow" w:hAnsi="Arial Narrow"/>
          <w:sz w:val="23"/>
          <w:szCs w:val="23"/>
        </w:rPr>
        <w:t>Información confidencial. Art. 24.-Es información confidencial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  <w:t>Los secretos profesional, comercial, industrial, fiscal, bancario, fiduciario u otro considerado como tal por una disposición legal”</w:t>
      </w:r>
    </w:p>
    <w:p>
      <w:pPr>
        <w:pStyle w:val="Prrafodelista"/>
        <w:spacing w:before="0" w:after="0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</w:r>
    </w:p>
    <w:p>
      <w:pPr>
        <w:pStyle w:val="Prrafodelista"/>
        <w:spacing w:before="0" w:after="0"/>
        <w:ind w:left="0" w:firstLine="284"/>
        <w:contextualSpacing/>
        <w:jc w:val="both"/>
        <w:rPr/>
      </w:pPr>
      <w:r>
        <w:rPr>
          <w:rFonts w:cs="Arial Narrow" w:ascii="Arial Narrow" w:hAnsi="Arial Narrow"/>
          <w:sz w:val="23"/>
          <w:szCs w:val="23"/>
          <w:lang w:val="es-SV"/>
        </w:rPr>
        <w:t>Debe aclararse que, a partir de la vigencia de la Ley de Supervisión y Regulación del Sistema Financiero, es el Comité de Normas del Banco Central de Reserva de El Salvador, el órgano colegiado facultado hoy en día para emitir y modificar la Normativa correspondiente, conforme a los Arts. 99 y 100 de la Ley de Supervisión y Regulación del Sistema Financiero.</w:t>
      </w:r>
    </w:p>
    <w:p>
      <w:pPr>
        <w:pStyle w:val="Prrafodelista"/>
        <w:spacing w:before="0" w:after="0"/>
        <w:ind w:left="0" w:firstLine="284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</w:r>
    </w:p>
    <w:p>
      <w:pPr>
        <w:pStyle w:val="Default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2"/>
          <w:szCs w:val="22"/>
          <w:lang w:val="es-SV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s-SV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egar por confidencial la información solicitada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Comunicar la presente resolución al peticionario a la dirección electrónica</w:t>
      </w: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  <w:t xml:space="preserve"> </w:t>
      </w:r>
      <w:r>
        <w:rPr>
          <w:rFonts w:cs="Helvetica" w:ascii="Arial Narrow" w:hAnsi="Arial Narrow"/>
          <w:color w:val="000000"/>
          <w:sz w:val="22"/>
          <w:szCs w:val="22"/>
          <w:highlight w:val="lightGray"/>
          <w:shd w:fill="FFFFFF" w:val="clear"/>
        </w:rPr>
        <w:t>xxxxxxxxxxxxxxxxxx</w:t>
      </w:r>
      <w:r>
        <w:rPr>
          <w:rFonts w:cs="Arial Narrow" w:ascii="Arial Narrow" w:hAnsi="Arial Narrow"/>
          <w:sz w:val="22"/>
          <w:szCs w:val="22"/>
        </w:rPr>
        <w:t xml:space="preserve"> proporcionada en la solicitud de información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17:00Z</dcterms:created>
  <dc:creator>coportillo</dc:creator>
  <dc:description/>
  <cp:keywords/>
  <dc:language>en-US</dc:language>
  <cp:lastModifiedBy>Cristian Marcel Menjivar Navarrete</cp:lastModifiedBy>
  <dcterms:modified xsi:type="dcterms:W3CDTF">2022-09-23T16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d517870c-4811-426b-87a5-eab0c655d675</vt:lpwstr>
  </property>
</Properties>
</file>