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1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>San Salvador, 19 de dic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Me refiero a su solicitud de información formulada a la Unidad de Acceso a la Información Pública de la Superintendencia del Sistema Financiero –en adelante SSF-, en fecha 9 de diciembre de 2017, y con referencia SSF-2017-0186, en el marco de la Ley de Acceso a la Información Pública (LAIP), por medio de la cual solicita lo siguient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1. Número de trabajadores que alcanzaron la edad de retiro en los últimos cinco años (2012 al 2016) por año y sexo. 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br/>
        <w:t>2. Trabajadores y beneficiarios que tramitaron pensiones, por vejez, invalidez o viudez, en los últimos cinco años (2012 al 2016) separados por tipo de pensión, sexo, edad, tiempo cotizado en años. 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br/>
        <w:t>3. Trabajadores y beneficiarios que obtuvieron pensión en los últimos cinco años (2012 al 2016) por sexo, edad, tipo de pensión (invalidez, vejez y viudez) y monto de la pensión. 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br/>
        <w:t>4. Trabajadores y beneficiarios que tramitaron, pero no obtuvieron pensión (por vejez, invalidez o viudez) y que gozaron de asignación o devolución de saldo, en los últimos cinco años (2012 al 2016) por sexo, edad, años cotizados, monto de la asignación o devolución, pago único o fraccionado. 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br/>
        <w:t>5. Proyección del número de pensionados por invalidez, vejez y viudez, para el período 2018 al 2025. Por sexo y monto medio de pensión. 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br/>
        <w:t>6. Proyección del número de personas que recibirán asignación o devolución de saldos, para el período 2018 al 2015, por sexo, edad y monto medio anual de la asignación, según lo dispuesto por la reforma de pensiones 2017. 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br/>
        <w:t>7. Proyección del número de personas que no alcanzarán pensión (invalidez, vejez y viudez) pero recibirán beneficios temporales o permanentes, según lo dispuesto por la reforma de pensiones 2017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y a efecto de emitir la resolución a que hace referencia el artículo 72 de dicha ley, realizó la gestión correspondiente, obteniéndose como resultado, lo siguiente: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En relación a la información solicitada en los numerales 1,2,4,5,6 y 7, de conformidad a lo regulado por el artículo 73 de la LAIP, constituye información inexistente en esta institución, debido a que la labor de la SSF, de acuerdo con la normativa aplicable, se limita en el ámbito previsional a supervisar las inversiones efectuadas con los recursos de los fondos de pensiones y la estructura de la cartera de inversiones, así como a acceder en tiempo real a la información de las AFP referente a estas operaciones.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ind w:firstLine="357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En relación a la información solicitada en el numeral 3,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se encuentra comprendida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 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</w:t>
      </w:r>
      <w:r>
        <w:rPr>
          <w:rFonts w:cs="Calibri" w:ascii="Arial Narrow" w:hAnsi="Arial Narrow"/>
          <w:color w:val="000000"/>
          <w:sz w:val="23"/>
          <w:szCs w:val="23"/>
        </w:rPr>
        <w:t xml:space="preserve">Para el caso, la información relacionada con los trabajadores y beneficiarios que obtuvieron pensión en los últimos cinco años (2012 al 2016) por sexo, edad, tipo de pensión (invalidez, vejez y viudez) y monto de la pensión, se encuentra publicado en el sitio web institucional </w:t>
      </w:r>
      <w:hyperlink r:id="rId2">
        <w:r>
          <w:rPr>
            <w:rStyle w:val="InternetLink"/>
            <w:rFonts w:cs="Calibri" w:ascii="Arial Narrow" w:hAnsi="Arial Narrow"/>
            <w:sz w:val="23"/>
            <w:szCs w:val="23"/>
          </w:rPr>
          <w:t>www.ssf.gob.sv</w:t>
        </w:r>
      </w:hyperlink>
      <w:r>
        <w:rPr>
          <w:rFonts w:cs="Calibri" w:ascii="Arial Narrow" w:hAnsi="Arial Narrow"/>
          <w:color w:val="000000"/>
          <w:sz w:val="23"/>
          <w:szCs w:val="23"/>
        </w:rPr>
        <w:t xml:space="preserve"> , enlace directo, estadísticas, Boletín estadístico del Sistema Financiero, en el enlace siguiente: </w:t>
      </w:r>
      <w:hyperlink r:id="rId3">
        <w:r>
          <w:rPr>
            <w:rStyle w:val="InternetLink"/>
            <w:rFonts w:cs="Calibri" w:ascii="Arial Narrow" w:hAnsi="Arial Narrow"/>
            <w:sz w:val="23"/>
            <w:szCs w:val="23"/>
          </w:rPr>
          <w:t>http://www.ssf.gob.sv/index.php/nov/publi/estadisticas-63247?id=569:indice-general-boletin-estadistico&amp;catid=158:estadisticas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Default"/>
        <w:ind w:firstLine="35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cs="Arial" w:ascii="Arial Narrow" w:hAnsi="Arial Narrow"/>
          <w:sz w:val="23"/>
          <w:szCs w:val="23"/>
        </w:rPr>
        <w:t>Por lo tanto, con base en lo antes expuest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eastAsia="Times New Roman" w:cs="Calibri"/>
          <w:b/>
          <w:b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Calibri" w:ascii="Arial Narrow" w:hAnsi="Arial Narrow"/>
          <w:b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ind w:left="114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1134" w:hanging="35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Denegar lo solicitado por el señor </w:t>
      </w:r>
      <w:r>
        <w:rPr>
          <w:rFonts w:cs="Arial" w:ascii="Arial Narrow" w:hAnsi="Arial Narrow"/>
          <w:sz w:val="23"/>
          <w:szCs w:val="23"/>
          <w:highlight w:val="lightGray"/>
        </w:rPr>
        <w:t>xxxxxxxxx</w:t>
      </w:r>
      <w:r>
        <w:rPr>
          <w:rFonts w:cs="Arial" w:ascii="Arial Narrow" w:hAnsi="Arial Narrow"/>
          <w:sz w:val="23"/>
          <w:szCs w:val="23"/>
        </w:rPr>
        <w:t xml:space="preserve"> en los numerales 1, 2, 4, 5,6 y 7, por constituir información inexistente en esta institución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cs="Arial" w:ascii="Arial Narrow" w:hAnsi="Arial Narrow"/>
          <w:sz w:val="23"/>
          <w:szCs w:val="23"/>
        </w:rPr>
        <w:t xml:space="preserve">Conceder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acceso a la información solicitada en el numeral 3, indicando el lugar donde está publicada la información en el sitio web institucional </w:t>
      </w:r>
      <w:hyperlink r:id="rId4">
        <w:r>
          <w:rPr>
            <w:rStyle w:val="InternetLink"/>
            <w:rFonts w:eastAsia="Times New Roman" w:cs="Times New Roman" w:ascii="Arial Narrow" w:hAnsi="Arial Narrow"/>
            <w:bCs/>
            <w:kern w:val="2"/>
            <w:sz w:val="23"/>
            <w:szCs w:val="23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 en el enlace:  </w:t>
      </w:r>
      <w:hyperlink r:id="rId5">
        <w:r>
          <w:rPr>
            <w:rStyle w:val="InternetLink"/>
            <w:rFonts w:cs="Arial Narrow" w:ascii="Arial Narrow" w:hAnsi="Arial Narrow"/>
            <w:sz w:val="23"/>
            <w:szCs w:val="23"/>
          </w:rPr>
          <w:t>http://www.ssf.gob.sv/index.php/nov/publi/estadisticas-63247?id=569:indice-general-boletin-estadistico&amp;catid=158:estadisticas</w:t>
        </w:r>
      </w:hyperlink>
    </w:p>
    <w:p>
      <w:pPr>
        <w:pStyle w:val="Default"/>
        <w:numPr>
          <w:ilvl w:val="0"/>
          <w:numId w:val="3"/>
        </w:numPr>
        <w:ind w:left="1134" w:hanging="35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municar al solicitante la presente resolución a la dirección electrónica </w:t>
      </w:r>
      <w:r>
        <w:rPr>
          <w:rFonts w:cs="Arial" w:ascii="Arial Narrow" w:hAnsi="Arial Narrow"/>
          <w:sz w:val="23"/>
          <w:szCs w:val="23"/>
          <w:highlight w:val="lightGray"/>
        </w:rPr>
        <w:t>xxxxxxxxxxxxxxxx</w:t>
      </w:r>
      <w:r>
        <w:rPr>
          <w:rFonts w:cs="Arial" w:ascii="Arial Narrow" w:hAnsi="Arial Narrow"/>
          <w:sz w:val="23"/>
          <w:szCs w:val="23"/>
        </w:rPr>
        <w:t xml:space="preserve"> proporcionada en la solicitud de información.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Sin otro particular,</w:t>
      </w:r>
    </w:p>
    <w:p>
      <w:pPr>
        <w:pStyle w:val="Prrafodelista"/>
        <w:rPr>
          <w:rFonts w:ascii="Arial Narrow" w:hAnsi="Arial Narrow" w:cs="Calibri"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color w:val="000000"/>
          <w:sz w:val="23"/>
          <w:szCs w:val="23"/>
          <w:lang w:val="es-SV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  <w:sz w:val="23"/>
          <w:szCs w:val="23"/>
        </w:rPr>
      </w:pPr>
      <w:r>
        <w:rPr>
          <w:rFonts w:cs="Calibri" w:ascii="Arial Narrow" w:hAnsi="Arial Narrow"/>
          <w:b/>
          <w:color w:val="000000"/>
          <w:sz w:val="23"/>
          <w:szCs w:val="23"/>
        </w:rPr>
        <w:t>NOTIFÍQUESE</w:t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WW8Num2z0">
    <w:name w:val="WW8Num2z0"/>
    <w:qFormat/>
    <w:rPr>
      <w:rFonts w:ascii="Arial Narrow" w:hAnsi="Arial Narrow" w:cs="Arial"/>
      <w:color w:val="000000"/>
    </w:rPr>
  </w:style>
  <w:style w:type="character" w:styleId="WW8Num3z0">
    <w:name w:val="WW8Num3z0"/>
    <w:qFormat/>
    <w:rPr>
      <w:color w:val="0070C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ndex.php/nov/publi/estadisticas-63247?id=569:indice-general-boletin-estadistico&amp;catid=158:estadisticas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://www.ssf.gob.sv/index.php/nov/publi/estadisticas-63247?id=569:indice-general-boletin-estadistico&amp;catid=158:estadistic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20:00Z</dcterms:created>
  <dc:creator>coportillo</dc:creator>
  <dc:description/>
  <cp:keywords/>
  <dc:language>en-US</dc:language>
  <cp:lastModifiedBy>Cristian Marcel Menjivar Navarrete</cp:lastModifiedBy>
  <dcterms:modified xsi:type="dcterms:W3CDTF">2022-09-23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46d479b-a75b-486b-ae55-3321ac1d6664</vt:lpwstr>
  </property>
</Properties>
</file>