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moria de actividades 2017 de Unidad de Acceso a la Información Públic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Unidad de Acceso a la Información Pública (UAIP) procesó y respondió a solicitudes y requerimientos de acceso a la información pública y de datos personales de los ciudadanos, con la misión de contribuir a garantizar a los solicitantes el derecho de acceso a la información pública, e institucionalizar la transparencia de las actuaciones de las instituciones del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ién continuó con la tarea de publicación y actualización de información oficiosa demandada por la Ley de Acceso a la Información Pública (LAIP), en el portal institucional de transparenci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ssf.gob.sv/transparencia/</w:t>
        </w:r>
      </w:hyperlink>
      <w:r>
        <w:rPr>
          <w:rFonts w:cs="Arial" w:ascii="Arial" w:hAnsi="Arial"/>
          <w:sz w:val="24"/>
          <w:szCs w:val="24"/>
        </w:rPr>
        <w:t xml:space="preserve"> , así como en el portal nacional de Gobierno Abierto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publica.gobiernoabierto.gob.sv/</w:t>
        </w:r>
      </w:hyperlink>
      <w:r>
        <w:rPr>
          <w:rFonts w:cs="Arial" w:ascii="Arial" w:hAnsi="Arial"/>
          <w:sz w:val="24"/>
          <w:szCs w:val="24"/>
        </w:rPr>
        <w:t>, con el objetivo de dar cumplimiento al mandato legal de garantizar el derecho de acceso de toda persona a la información públ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el período se recibieron 2,722 requerimientos de 252 ciudadanos que ejercieron su derecho de acceso a la información pública y además presentaron consultas y solicitaron orientaciones varias a la UAIP. Tal cantidad representó un alza del 90% en el número de requerimientos formulados a la Superintendenci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Cuadro 1: Comparativo de requerimientos de información 2016-2017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559"/>
        <w:gridCol w:w="289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equerimientos 20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equerimientos 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riación</w:t>
            </w:r>
          </w:p>
        </w:tc>
      </w:tr>
      <w:tr>
        <w:trPr>
          <w:trHeight w:val="3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7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3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os mencionados requerimientos fueron formulados mediante 193 solicitudes de información, un incremento de un tercio con respecto a las recibidas en el año previo.</w:t>
      </w:r>
    </w:p>
    <w:p>
      <w:pPr>
        <w:pStyle w:val="Normal"/>
        <w:jc w:val="center"/>
        <w:rPr/>
      </w:pPr>
      <w:r>
        <w:rPr/>
        <w:t>Cuadro 2: Comparativo de solicitudes de información a la UAIP 2016-2017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546"/>
        <w:gridCol w:w="2912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Solicitudes 20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Solicitudes 20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riación</w:t>
            </w:r>
          </w:p>
        </w:tc>
      </w:tr>
      <w:tr>
        <w:trPr>
          <w:trHeight w:val="3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.1%</w:t>
            </w:r>
          </w:p>
        </w:tc>
      </w:tr>
    </w:tbl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requerimientos de información inexistente ocuparon el primer lugar de la estadística de peticiones formuladas por la ciudadanía. Casi 4 de cada 10 requerimientos fueron sobre información inexistente en esta Superintendencia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Cuadro 3: Requerimientos por  tipo de información, enero-diciembre 2017 </w:t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6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erimientos de información recib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exis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ública no ofici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ici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rv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iden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ltas/orientaciones va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ubsan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s respuestas a los requerimientos, consultas y orientaciones fueron favorables hacia el ciudadano peticionario fortaleciendo el derecho de acceso a la información pública: más del 50% de las peticiones se respondió afirmativamente, entregándose lo solicitado.</w:t>
      </w:r>
    </w:p>
    <w:p>
      <w:pPr>
        <w:pStyle w:val="Normal"/>
        <w:jc w:val="center"/>
        <w:rPr/>
      </w:pPr>
      <w:r>
        <w:rPr>
          <w:i/>
        </w:rPr>
        <w:t>Cuadro 4: Respuestas a requerimientos formulados enero-diciembre 2017</w:t>
      </w:r>
      <w:r>
        <w:rPr/>
        <w:t>.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63"/>
        <w:gridCol w:w="195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respues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ión entrega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8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ión denega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2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 su parte, las denegatorias de información se fundaron mayoritariamente por solicitudes de datos que no existen en la Superintendencia, o que a la fecha de su solicitud no habían sido generados.</w:t>
      </w:r>
    </w:p>
    <w:p>
      <w:pPr>
        <w:pStyle w:val="Normal"/>
        <w:jc w:val="center"/>
        <w:rPr/>
      </w:pPr>
      <w:r>
        <w:rPr>
          <w:i/>
        </w:rPr>
        <w:t>Cuadro 5: Causales de denegación de información, enero-diciembre 2016</w:t>
      </w:r>
      <w:r>
        <w:rPr/>
        <w:t>.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644"/>
        <w:gridCol w:w="193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usal de denegació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existenc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7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rv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idenci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subsanad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%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alizar la clasificación por género, predominaron las solicitudes de información realizadas por el género masculino, según la estadística a continuación:</w:t>
      </w:r>
    </w:p>
    <w:p>
      <w:pPr>
        <w:pStyle w:val="Normal"/>
        <w:jc w:val="center"/>
        <w:rPr/>
      </w:pPr>
      <w:r>
        <w:rPr>
          <w:i/>
        </w:rPr>
        <w:t>Cuadro 6: Peticiones de información recibidas según género, enero-diciembre 2017</w:t>
      </w:r>
      <w:r>
        <w:rPr/>
        <w:t>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520"/>
        <w:gridCol w:w="2889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licita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me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7%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cu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3%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de acuerdo con su procedencia, predominaron las solicitudes de información originadas en el territorio nacional por un amplísimo margen, no obstante también se recibieron y procesaron consultas originadas desde el extranjero.</w:t>
      </w:r>
    </w:p>
    <w:p>
      <w:pPr>
        <w:pStyle w:val="Normal"/>
        <w:jc w:val="center"/>
        <w:rPr/>
      </w:pPr>
      <w:r>
        <w:rPr>
          <w:i/>
        </w:rPr>
        <w:t>Cuadro 7: Solicitudes de información según su procedencia, enero-diciembre 2017</w:t>
      </w:r>
      <w:r>
        <w:rPr/>
        <w:t>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520"/>
        <w:gridCol w:w="2889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licita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centaj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Salv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exter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s-SV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SV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tags">
    <w:name w:val="custom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SV"/>
    </w:rPr>
  </w:style>
  <w:style w:type="paragraph" w:styleId="Theexcertp">
    <w:name w:val="theexcert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SV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SV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S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transparencia/" TargetMode="External"/><Relationship Id="rId3" Type="http://schemas.openxmlformats.org/officeDocument/2006/relationships/hyperlink" Target="http://publica.gobiernoabierto.gob.s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07:00Z</dcterms:created>
  <dc:creator>cmmn</dc:creator>
  <dc:description/>
  <dc:language>en-US</dc:language>
  <cp:lastModifiedBy>coportillo</cp:lastModifiedBy>
  <dcterms:modified xsi:type="dcterms:W3CDTF">2018-01-12T17:07:00Z</dcterms:modified>
  <cp:revision>2</cp:revision>
  <dc:subject/>
  <dc:title/>
</cp:coreProperties>
</file>