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6 de febrer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5 de febrero de 2018, y con referencia SSF-2018-0013, en el marco de la Ley de Acceso a la Información Pública (LAIP), por medio de la cual solicita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Copia íntegra de un expediente administrativo sancionador de la Superintendencia del Sistema Financiero”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y a efecto de emitir la resolución a que hace referencia el artículo 72 de dicha ley; realizó la gestión correspondiente, obteniéndose como resultado las siguientes consideraciones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Que de conformidad al inciso último del artículo 70 de la Ley de Supervisión y Regulación del Sistema Financiero (LSRSF), referente al desarrollo de los procesos administrativos sancionatorios, se establece: “(…) El inicio y tramitación de los informativos se mantendrán confidenciales respecto de terceros, exceptuando la resolución final (…)”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Tal disposición e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Información confidencial. Art. 24.- Es información confidencial: d) Los secretos profesional, comercial, industrial, fiscal, bancario, fiduciario u otro considerado como tal por una disposición legal”, para el caso presente, por el ya citado inciso último del artículo 70 de la LSRSF.</w:t>
        <w:br/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No obstante, es de indicarle a la ciudadana que de conformidad a lo exceptuado por el inciso último del artículo 70 de la Ley de Supervisión y Regulación del Sistema Financiero y de conformidad a lo regulado por el inciso final del artículo 68 inciso final de la Ley en cuestión: 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2"/>
          <w:szCs w:val="22"/>
          <w:lang w:val="es-ES" w:eastAsia="es-ES"/>
        </w:rPr>
        <w:t>“(...) La Superintendencia deberá publicar en su sitio de internet las resoluciones definitivas dictadas por el Superintendente o por el Comité de Apelaciones que impongan sanciones, dentro de los cinco días hábiles siguientes al de haber notificado al infractor la declaratoria del estado de firmeza de las mismas”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azón por la cual dichas resoluciones finales se encuentran comprendidas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n publicadas.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lang w:val="es-ES" w:eastAsia="es-ES"/>
        </w:rPr>
        <w:t xml:space="preserve">       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Para el caso, las resoluciones finales, se encuentran publicada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, en la ruta Novedades/Publicaciones/Edictos, en el siguiente enlace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://www.ssf.gob.sv/index.php/nov/publi/edicts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</w:t>
      </w:r>
    </w:p>
    <w:p>
      <w:pPr>
        <w:pStyle w:val="Default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 xml:space="preserve">Resolución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709" w:hanging="3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Denegar el acceso a lo solicitado por constituir información confidencial.</w:t>
      </w:r>
    </w:p>
    <w:p>
      <w:pPr>
        <w:pStyle w:val="Default"/>
        <w:numPr>
          <w:ilvl w:val="0"/>
          <w:numId w:val="2"/>
        </w:numPr>
        <w:ind w:left="709" w:hanging="3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Conceder acceso a las resoluciones finales en carácter de firmeza de los procedimientos sancionatorios que se encuentran disponibles en el sitio web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institucional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ssf.gob.sv</w:t>
        </w:r>
      </w:hyperlink>
      <w:r>
        <w:rPr>
          <w:rFonts w:cs="Arial Narrow" w:ascii="Arial Narrow" w:hAnsi="Arial Narrow"/>
          <w:sz w:val="22"/>
          <w:szCs w:val="22"/>
        </w:rPr>
        <w:t xml:space="preserve">; en el enlace siguiente: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://www.ssf.gob.sv/index.php/nov/publi/edicts</w:t>
        </w:r>
      </w:hyperlink>
    </w:p>
    <w:p>
      <w:pPr>
        <w:pStyle w:val="Default"/>
        <w:numPr>
          <w:ilvl w:val="0"/>
          <w:numId w:val="2"/>
        </w:numPr>
        <w:ind w:left="709" w:hanging="3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Comunicar a la solicitante la presente resolución a la dirección electrónica </w:t>
      </w:r>
      <w:r>
        <w:rPr>
          <w:rFonts w:cs="Arial;Arial Narrow" w:ascii="Arial Narrow" w:hAnsi="Arial Narrow"/>
          <w:sz w:val="22"/>
          <w:szCs w:val="22"/>
          <w:highlight w:val="lightGray"/>
        </w:rPr>
        <w:t>xxxxxxxxxxxxxxxxxx</w:t>
      </w:r>
      <w:r>
        <w:rPr>
          <w:rFonts w:cs="Arial;Arial Narrow" w:ascii="Arial Narrow" w:hAnsi="Arial Narrow"/>
          <w:sz w:val="22"/>
          <w:szCs w:val="22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Default"/>
        <w:ind w:left="720" w:hanging="0"/>
        <w:jc w:val="both"/>
        <w:rPr>
          <w:rFonts w:ascii="Arial Narrow" w:hAnsi="Arial Narrow" w:cs="Arial;Arial Narrow"/>
          <w:color w:val="000000"/>
          <w:sz w:val="22"/>
          <w:szCs w:val="22"/>
        </w:rPr>
      </w:pPr>
      <w:r>
        <w:rPr>
          <w:rFonts w:cs="Arial;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n otro particular,</w:t>
      </w:r>
    </w:p>
    <w:p>
      <w:pPr>
        <w:pStyle w:val="Prrafodelista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. -</w:t>
      </w:r>
    </w:p>
    <w:p>
      <w:pPr>
        <w:pStyle w:val="Default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127" w:right="1608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nov/publi/edict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www.ssf.gob.sv/index.php/nov/publi/edic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4:00Z</dcterms:created>
  <dc:creator>coportillo</dc:creator>
  <dc:description/>
  <cp:keywords/>
  <dc:language>en-US</dc:language>
  <cp:lastModifiedBy>Cristian Marcel Menjivar Navarrete</cp:lastModifiedBy>
  <dcterms:modified xsi:type="dcterms:W3CDTF">2022-11-21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c41d4f0-6a40-4977-b59e-5a9da5e716f4</vt:lpwstr>
  </property>
</Properties>
</file>