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ipo de permiso o autorización: Intermediarios de seguro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a julio de 2019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Base legal para publicación: artículo 10, numeral 18 LAIP: Los permisos, autorizaciones y concesiones otorgados, especificando sus titulares, montos, plazos, objeto y finalidad.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2126"/>
        <w:gridCol w:w="2268"/>
        <w:gridCol w:w="3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ento  regist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echa de autor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 Arnoldo Kahn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Cecilia Díaz de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Humberto Madrid Arte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Ernesto Alvar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firio Crespín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ónica Cecibel Escamilla de Aren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lota Gavidia de Herr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milia Martínez de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Guardado O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ntonio Fischnaler Chereg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gelio Zepeda M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Ernesto Arce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tte Marcela Véliz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orena Samayoa de H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Yamilia Delgado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Noemy García de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Hernández de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Cecilia Hernández Galdá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9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stor Alfonso García Jimé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erónica Orellan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Gerardo Flamenc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Edmundo García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Luis Muyshondt García Pri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4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rmando Montero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tricia Díaz de Lagu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Javier Mejía S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Eugenia Barahona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ra Elizabeth Monteag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Gabriel Valle Guil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Rebeca Echeverría de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1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ías José Alfaro Pala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2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Patricia Ramírez de Ave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3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lfredo Aguilar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4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María Rivera de Ve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5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Alberto Acosta M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6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is Guadalupe Menjívar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7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 María Castro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ya Elizabeth Flores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9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Judith Barrera Uman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0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lberto Cruz M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1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Beatriz León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2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nuel Lóp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Rodrigo Quiñó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Salazar Monteag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Fernando Iraheta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Magaña de Bric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Enrique Torres Can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Antonio Solit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Parede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aría Almend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a Margarita Romero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Elizabeth Zárate Cresp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ka Elena Vigil de C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Yesenia Álvarez de Villa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Enrique García Cor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Mauricio Tévez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fredo Renderos Hue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Judith González Par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edo Mármol P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Astrid Recinos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fredo Benavide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Mauricio Contreras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anda Beatriz Aguilar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Ivone Ventura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Eduardo Flores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Rodrigo Reye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érita Azucena Reyes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Eduardo Méndez Agui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o Lucía García Jiménez de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Antonia Serrano de Can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anuel Orellana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Rocío Espinos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Carolina Ramos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afael Salazar No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ma Victoria Aráuz Ma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ry Elizabeth Portillo Zep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Margarita Barrera de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Esmeralda Escobar de Inter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María Pérez V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sica Tatiana García Faj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9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Salvador Orellana Ro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Campos de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win de Jesús Alberto M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l Mariluz Aguilar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thia Carolina Granados Rom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Isabel Vásquez 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Miranda Arri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Manuel Hernández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Tulio Gerardo Solano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Nelson Pérez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ana Elisa Galdámez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Trujillo F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fo Menéndez de la R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Steve  Aguilar Tr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rnesto Ortiz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Gabriel Sequeira Camp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orena Ramos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Ernesto Rodríguez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Anabel Serrano El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sia Floridalba Martín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Raúl Parras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 Yamileth Martínez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Andrea Navarrete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lejandro Barrios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maris Gemima Estrada de Le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Salvador Ramírez Carta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Emerson Estupinían Ber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Ernesto Ayala Bara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itriz Díaz Quinta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ndrés Cristales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Beatriz Romero de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a Stephanie Santos F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Denise Iglesias Osegu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María Méndez Nov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argarita Maldonad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lexander López Na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Lourdes Bonilla de Cabal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gardo Marroquín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Tomás  Peña Pa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Esmeralda Menjívar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José Hernández Mag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Ronald Miguel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Dimas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avier Avilés L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 Valeria González Carr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a Rebeca Jovel Al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Stephanie Recinos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 Vásquez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red Massiel López Zava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Cecilia Escobar de S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Beatriz Solano Bel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yanci Torres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David Molin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ia Pamela Carrillo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ngel Chávez F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Vinicio Avilés Gi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nuel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Alberto Cedillos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Eduardo Guillén Le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Herlinda Marroquín  de Qui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é Adrián Benítez Loz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na Rosa Nelly Mancía Dre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Josué Zavaleta 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orina González Av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elo Marisol Echegoyén d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Alicia Vega de Med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Mery Rivera Tej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s de Seguros, S.A. de C.V. - Juan Andrés Boza Sánch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0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Ernesto Palencia Sar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velina Rodríguez de Nó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edo de Jesús López A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 Seguros, S.A. de C.V.- Francis Ivette Flores de Garcí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Elizabeth Guzmán Hue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Morena Recinos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Lissette Ortiz de Espi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dolfo Rubio Ol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Martha María Rivera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line Lisseth Guerra Bermú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Rafael Juárez Ces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Oswaldo Mendoza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Stefany Guillén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éndez Babún de O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uricio Abrego Chac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n Dinora Escobar de La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Rodríguez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Campos Carr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Molins Da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Mauricio Pérez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ntonio Guirol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de Fátima Batlle Ordó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ntonio Roldán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lejandro Moreno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Enrique Gómez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Mario Salazar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ntonio Valencia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Elizabeth Vásquez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Mauricio Moreno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del Carmen Palma Clíma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Eduardo Flint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Orlando Centeno B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Daysi Ramos de B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Josué Aguirre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Luis Henríquez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Eugenia Romero Cerr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Iris Pérez Ascen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de la Paz Franco Membr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cy Melissa Aguilar Chinch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Rodríguez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José Cruz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Geraldina Bonilla Re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elipe Gerardo Nottebohm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yda Noemy Sibrián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5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y Carolina Chávez de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Edgardo González Yá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Miguel Somoza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Lissett Alvarenga de Co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vin Moisés Renderos Dele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Beatriz Mejía de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José Lagos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8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José Batlle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9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Ponce Vill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0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Lissette Marroquín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1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Barillas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2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ndra Carolina Herrera Orti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Elizabeth Zelaya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lberto Escobar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Alexander López Plei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6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Melissa Velásquez Le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1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Z y H Asesores, S.A. de C.V.-</w:t>
            </w:r>
            <w:r>
              <w:rPr/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Jorge Alberto Guillén 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sé Cristóbal Henríquez Ard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3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dolfo Enrique Castaneda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4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arol Janet Vásquez Este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atery Lisbeth Alvarado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Ilsa Lisseth Esperanza Guerra Peñ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7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sué Bernardo Girón M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nathan Alfidio Lemus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uan Francisco Rivera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Oscar Armando Os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Francisco Orlando Henríquez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3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Marina Mercedes Orellana  de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4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sué Enrique Claudio Guil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ennífer Vanessa Del Cíd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Ivette Alicia Marroquín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7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aren Liliana Hernández de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8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sé Manuel Quezada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9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Elena Elizabeth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osé Roberto Aguilar Yag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Lauren Yamileth Miranda de For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eannette Celina Cruz de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3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Claudia Marisela Burgos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4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Miguel Ángel Arévalo Comay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Claudia María Morales de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igoberto Iván Vásquez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7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Hades Selajuth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8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Elsy Roxana Portillo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9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Gabriela María Sandoval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0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Ana Elizabeth Guillén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1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Julio Herbert Flores Guil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andra Elizabeth Landaverde de A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3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atya Janette Madrid de Mej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4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arta Laura Landaverde de Gran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lan Emilio Martín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Yaneth Benítez Dí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Rosa Urías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Alberto Cardoza Ra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Alejandro Chacón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Pablo Magaña Chavar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y Stephany Bernal Lin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Irma Cortez  de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Enrique Sánchez Menj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José Henríquez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 Mercedes Pineda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 Miranda de B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rtana Bu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Alberto Canizalez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Lourdes Reyes Nú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Oswaldo Mcknight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y Lorena Molina de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er Alain Avalos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Guadalupe Hidalgo de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ia Elizabeth Garcí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Arístides Ramírez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Augusto Batres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Jeanneth Huezo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Ernesto Mejía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ney Alexander Muñoz C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Raúl Villalta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Hugo Velado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Castaneda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steban Casiva Gai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ya Mariliss Roja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ber Alexander Paz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arolina Castro de S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Ernesto Orellana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Mabel Salina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Antonio Arévalo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Armando Barrera Pad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Susana Castro de Mar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é Israel Díaz Le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Roberto Gómez Villac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ónica Lissette Anaya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4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Lissette Barraza de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4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María Leonor Méndez 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4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Guadalupe Chicas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4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María Cabrera de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ia Beatriz Cañas de Va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Francisco Vargas Co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exander Peña Carb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o Estuardo Henríquez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Leonel Acevedo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Humberto Padilla C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nia Mercedes Pérez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Nohemí Martínez de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Suleym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saí Aréval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Carolina Gómez Menj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ar Deiby Castillo Mach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Enrique Gavidia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omara Erania Cea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ya Geraldina Pérez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 Mauricio Colocho A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tor Ernesto Guadrón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isseth Solito de Or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l Rocio Argueta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Ernesto España De la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Elizabeth Chicas de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a Estela Orantes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Lissette Acosta Bi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mías Santamaría Domín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Peralta Marroqu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Dávila So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Leonor Villalobos Tr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rmando Cubías Avi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Tomás Martell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Sandoval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Elizabeth Orellana Mon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milia Orantes de Osegu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y Mercedes Sermeño  de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María Fuentes  de Samay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y Marisol Martínez  d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Elías Rodríguez M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Gabriel Mendoza Cham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o Salvador Hércules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Beatriz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Ernesto Rivas Marroqu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gro del Rocio Estrada de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isol Parada de Plei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Alberto Herrera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Guadalupe Hernández  de Cienfu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Rafael Flores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Lidice Maravilla Ar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iza Marisela Turcio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José Córdova Nú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 Antonio Ruiz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 Guzmán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n Patricia Grande 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io Albeño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lene Suncín de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María Cárcamo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 Mirian Baire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Mauricio Ostorga Marroqu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Esmeralda Dimas  de Osto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 Sagrera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Alejandra Linares  de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lfonso Peña Guar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Ernesto Navas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ntonio Guerrero Zep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n Ernesto Galán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David Silva V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waldo Alfredo Marquina Salm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Nelson Alarcón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da Marisol G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Ochoa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4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Pauline González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Alejandro Guzmán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6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cy Carolina Torres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7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Abigail Mercedes Domín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8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Raquelina Hernández Esca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9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nma Fuentes  de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0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Aracely Melara Aq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1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lis Yaneth Chávez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2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Villalobos Co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y N, Ases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rla Beatriz Monterrosa Nú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0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a en Riesgos de Seguros y Tecnología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ren Alejandra Navarrete de Altam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0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la Janeth Álvarez de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Adolfo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os Azucena Martínez C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Carlos Alfaro 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Patricia Rodríguez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Luis Sepúlved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nrique Arévalo Puj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Benjamín González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Crysna Romero Ovi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Guadalupe Santín Espi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Rebeca Palencia de Trigu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cardo Peñate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Antonio Mariona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ristina Solórzano 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Alejandro Ayala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Ivette Alas de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essa María Valle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omara Elena Guadalupe Castillo Cerr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exander Ramírez 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a Margarita De Paz  de Ve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exander Acosta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Eugenia Chinchilla  de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Odir Merlos Mend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Elena Membreño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Roberto Cohen Schildkn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2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triz Eloísa Soriano  de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2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Elena Mata Bennett de Ja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Roberto Awad Sam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Jhoanna Tenorio  de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S-003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em Castro Abuhal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Guadalupe Rivera Nu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my Carolina Orrego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one Carolina Jiménez Van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Esmeralda Menjívar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Antonio 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cy Fahen Medrano de S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Patricia Pineda de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 Rodrigo Cru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Guadalupe Andrade  de Zald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lfredo Aquino Sand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n Yesenia Artola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Elizabeth Guardado  de J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el Edgardo Valle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Ernesto Cabrer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ónica Marleny Vásquez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fredo Torres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 Lorena Ortiz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xel Benjamín Orantes Gutiér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Naja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fredo Robles Pa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Beatríz Guevara de Mag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ol  Figueroa  de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Claribel Fuente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Josué Flores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y Marvin Muñoz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é Isaías Montano 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Carolina Medrado Dí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rmando Almeida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Enrique Barrientos Bar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Alexandra Hernández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Estela Ramos de Maur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 Emerita Rodríguez 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lberto Ib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María Rodrígu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 Patricia Zaldívar Avi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Antonio Recinos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liseo Rivas M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Martín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Patricia Ávila Barr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Ernesto Medina Navar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del Carmen  Hernández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seth Carolina Romero  de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de María  Chica  de Ib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Ernesto Ulloa Moraz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rnesto Cácere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Alicia Guevara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óbal Alexis Góm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stor Amílcar Rivera Muñ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dy Marlene Reyes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Monroy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da Carolina Calderón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Abarca F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Auxiliadora Flores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Cruz Mel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Hernán Fuentes Fer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Elías Gil Na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enia del Carmen Galán  de Inter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Orellana Nava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rto de Jesús Orellan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Arturo Meléndez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aría Velasco Guil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Ernesto López Landa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avid Alonzo Mel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Nohemy Moreno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ana Beatriz Castro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María Santamaría Fab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egino Mejí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gel Bonilla Sand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amón de la Cruz Espinoza Bol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Israel Hernández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nys Marcelo Me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Carolina Doñan 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María Méndez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Edgardo Cabrera Briz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Maritza Alfaro de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Luis Zelaya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arlos Reyes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0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ías Antonio Machado Saave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10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Rendón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 William Díaz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Alexander Aguilar Tr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Marina Mendoz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 Elizabeth Duarte de Galdá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Emilio Rodríguez Guerr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Odette Meza de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rmando Realageño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 Mauricio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Stanley Hernández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Alexander López Le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Orlando Niño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onso Mejía Bara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o Antonio Equizabal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José Cornejo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Tulio Tell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Beatriz Ortiz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a Esmeralda Monterrosa Gai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Lorena Rodríguez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ída Elena Palomo de Soder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osé Osegueda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mando Gómez Villac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Ricardo Villafuerte Ma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yla Esmeralda Campos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Iván Panameño Bar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e Eunice Flores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rcelí Medina de Mi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Alexander Fernández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Antonio Calero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Margarita Rosales Cué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Guadalupe Vides de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Eli Marenco Áv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í Haniel Medrano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Martha Reye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son Raquel Flores Mac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 Padilla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Verónica Hernández Panam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Ernesto Gómez Quin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Ivón Galeano de Lo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Magaly Aguilar Hidal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Rafael Cristiani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o Antonio Zomet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Adela López Que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sia Estefania Serrano Valle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ésar Marenco Áv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Arturo Aria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Vásquez de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Cristina Pacas Vil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é Gustavo Renderos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Edgardo Sunley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Guadalupe Regalado O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 Lourdes Oliva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beca Raquel Herrera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inson Benesol Zelaya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ntonio Ramír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eatriz Pineda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cel de Jesús Guerrero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Zamora  de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Violeta Calderón de Contr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lizabeth Molina de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si Azucena Reyes Le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Nelis Villalta Hernández de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Mauricio Reyes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a Marina Amay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ás Castellanos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 Martínez Ull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urdes  Mendizábal de 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eonardo Gómez Quin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Riesgos, S.A. de C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nrique Gál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/0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es en Finanzas y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enia Mabel Henríquez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/0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 Consultores y Asesores de El Salvador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lvia Regina Gonzál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a Dinaly García  de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María Carrillo  de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Antonio Arías Bo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Álvaro García Pa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Carolina Batarsé  de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Oved Umaña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Patricia Maldonado Me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Humberto Hernández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Elizabeth Flores  de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Ernesto Martínez Salm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Liliana Flamenco  de F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ejandro Rodríguez M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mulo Eduardo Álvarez Salm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ntonio Galicia Segu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Raquel Pérez  de Carb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son Armando Romero E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issette Álvarez  de Agui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Roberto Berdugo Mayo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2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Arely Mejía Mel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y Rocio Mancia  de Esqu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Mercedes Hernández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des María Hernández  de 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eticia Rodríguez  de Mel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Noemi Meléndez 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Javier Hurtado Marroqu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mando Quintana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ntonio Benavides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a Michelle Belloso  de Liév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 Yecenia Ramírez M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Marina Benitez  de M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 Guadalupe Amaya  de Ha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 Cristela López  de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tte Georgina Fuentes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cides Chávez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Concepción Castro  de Peñ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Antonio Romero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a Yamilet Garcia  d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Nery Aguirre Nati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l María Portillo  de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Alfredo Guillén Hidal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Salvador Larín Guer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Augusto Guerrero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an Eugenia Marín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 Cruz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Antonieta Corpeño Casta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Juan Antonio Castellanos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José Rodríguez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Enrique B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ío Augusto Morales San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nía Asesor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ónica Cecilia Zamora de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/05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í Ernesto Henríquez Argu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/05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 y Servicios General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smael Sosa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06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R Group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rian Elizabeth Damas de Ci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4/09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Ivett Arenivar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ter Edgardo Ramírez 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Lucía Pérez 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rnesto Lemus Da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Amílcar López Á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gardo Molina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Tatiana López Teb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Geraldine Gutiérrez Villanu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ra Guadalupe Molina de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María Ticas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noldo Carballo Sarag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rnoldo Tobar Cani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lupe  Valdés Baqu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ésar Olmos Val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Lorena Valle  de Silie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5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lfonso Martínez Vallad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del Carmen Ávila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ristina García Prieto  de García 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nuel Cárcamo Bara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ción  Ramos  Vda. de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3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Giovanni Domínguez B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4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Emilia Cobos Carranza de Oli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6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Carolina Delgado de Montene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7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lma Dinorah Hernández  de Á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8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Fredy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Ricardo Antoni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m Corredora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sario del Carmen Rodríguez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Consultants of Risks, S.A. de C.V.-</w:t>
            </w:r>
            <w:r>
              <w:rPr/>
              <w:t xml:space="preserve"> </w:t>
            </w:r>
            <w:r>
              <w:rPr>
                <w:sz w:val="20"/>
                <w:szCs w:val="20"/>
                <w:lang w:val="es-SV"/>
              </w:rPr>
              <w:t>Francisco Manuel Palencia Sar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jaira Tatiana Quintanilla Quinta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Alejandro Rivas Landa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del Carmen  Echeverri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ny Guadalupe Viera  de Tur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ldo Antonio Arias Ve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tiana Fidelina Zablah  de Han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Antonio Delgad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Elizabeth Urias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ie Ivonne Valle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 Lissette Reyes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Concepción de María Carranza de Gall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Yocasta Carolina Moreno Portillo de Geoffr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nrique River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1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ónica María Aparicio de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1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Alonso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1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Celina Amaya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19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Alfredo Herrera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odrigo Moreira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-002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Rommel Irahet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tor Gilberto Rosa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tza Lissette Aguilar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stavo Antonio Solís 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na Carolina Sánchez  de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2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car Obed Garcí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ina Margarita García  de Mob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ro Domingo Medrano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da Noemy Dominguez  de Pala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ia Julissa Dueñas Lede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ria Carolina Osorio Reb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o Enrique Mayorga Ve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03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Antonio Cortéz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3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er Antonio Díaz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Lorena Torres de Gutiér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Daniel Martínez Zún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Pino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Claudia Juárez  de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Antonio Méndez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ajes, Servicios y Asesorías Diversa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rgio René Canales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5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49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duardo Antonio Boza Cham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07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Salvador Menéndez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berto Ramiro Orellana Ve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Antonio Calderón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mando Quintana Agui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Roberto Calderón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drigo Torres D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5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Orlando Chávez Gá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Andrea Hernández Le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9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del Carmen Hasbún de Ramp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nyr Uribe Carb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lexander Amaya Sor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Mauricio Guevara Gónza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urelio Serran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Omar Rodríguez Vel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 B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Reyes Herrador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Herrera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ntonio Cañas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Angélica Avelar d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3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Claudia Marina Vásquez  de Ort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 Magdalena Guzmán  de Cór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ber Alexander Larín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Velado 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8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cie Guadalupe Martínez Po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9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Miguel Masís F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José Escobar Notteb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dalberto Flores Vel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2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 Calderón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4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 Serrano  de Os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5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Margarita Martínez Pa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6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ri Francisco Panameñ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7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es de Seguros y Finanza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rma Noemy Orellana de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Tex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Antonio Ávalos Na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rizuela de Villa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el Siliézar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os Castillo, S.A. de C.V. (LARIC, S.A. de C.V.)- Ángela Dolores Castillo Vda.  de La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en Seguros y Riesgos, S.A. de C.V. (SERISA, S.A. de C.V.)- Carmen Elena Figuero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Solórzano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Profesional en Seguros, S.A. de C.V. (C.P.S., S.A. de C.V.)- Jorge Humberto Lemus Valenz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Consultores, S.A. de C.V. (LISIU, S.A. de C.V.)- José Miguel Li Siu Santama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ilvia Amaya Vel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irian Quiteño de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es de Centroamérica y el Caribe, S.A. de C.V. (CONDECA, S.A. de C.V.)- Julio Ernesto Henríquez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uenaventura, S.A. de C.V.- Cristina María Perla de Casan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s y Servicios Especializados, S.A. de C.V. (ASERVIES, S.A. de C.V.)- Vilma  Leonor Sol  González de M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William Berdugo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rnesto Paz Madinabei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dán Méndez Osegu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n Darío Alemán Bara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n y Medios de Aseguramiento, S.A. de C.V.- José Arístides Cienfuegos L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l Esqu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todo, S.A. de C.V.- Fidel Simón Villafranco Dora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fonso Javier Quiñónez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ser García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osé Guillermo Nasser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Armando E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Blan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derico Antonio Vilanova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ela Pohl de Ba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s y Consultoría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rjorie Deisy Herrera de Koenings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 en Seguros, S.A. de C.V. (PRO SEGUROS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ximiliano  Sztarkman Monter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mari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rnesto  González Zep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es y Servicios León, S.A. de C.V. (BYSLEON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abelly  León Palom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Técnicos en Seguros, S.A. de C.V. (SETESSA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ardo Damián Hill Argü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niel Flores B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enga, Ochoa, Velasco, S.A. de C.V. (A.O.V.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uricio Alfonso Alvarenga Már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dora Nacional de Seguros, S.A. de C.V. (CONASESA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rla María Alonzo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ntonio Espinoza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ones y Análisis de Riesgos, S.A. de C.V.  (REPA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berto Xavier Wenceslao Yglesias Joh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 Orlando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elia Monge de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de Jesús Meza de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fredo Iraheta Pal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lando Mena Navar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riesgos, S.A. de C.V- José Mauricio Portillo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noldo Ayala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Alberto Jiménez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aín Enrique Corleto Me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ía Avilés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Guadalupe Manzano de Arév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gardo Hernández Tur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eu López Gutiér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Hanlon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car Alberto Castro Barr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fredo Rovira C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y R. Consultores, S.A. de C.V.- Carlos  Ezequiel Pineda S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ruz David P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agdalena Hernández d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Carolina Soto Ch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de Bienes, Seguros y Consultoría, S.A. de C.V. (EBS Consultores, S.A. de C.V.)- José Napoleón Henríqu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Castro V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, S.A. de C.V.- Natalie Safieh de Shildkn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ra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talie Safieh de Shildkne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Ivette Hernández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Edgardo Vargas Vald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ntonio Menjívar Os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agdalena Medina Vda. de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Francisco Hernández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 Benavides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, S.A. de C.V.- Ricardo Antonio Barrientos  Salgu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 Martínez Asesores, S.A. de C.V. (C.M. Asesores, S.A. de C.V.)- José Alfredo Caballero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rancisco Durán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los Salvador Alfaro Nogu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Yanneth Gutiérrez de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braham Hasbún 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Francisco Amaya Car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s Consultores, S.A. de C.V. (SEGUCON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né Adolfo Velasco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rnesto Vides Po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0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Gregorio Molina S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Humberto Aguilar F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Milennium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lton Rafael Vargas E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r Magdalena Ramírez de Chiqu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Ivette Varela de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Isabel Rivas de Vald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ia Aracely Pineda de Av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0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–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uricio Víctor Paredes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is Yanira Valencia Mon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rmando Barrientos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Sabino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Alberto Escobar S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Barahon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Raemma Maldonado de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Judith Amaya Mag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amón Anaya Ru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Fredd Leonardo Mejí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zio Roberto Blanco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el Llanit Hércules S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ouglas Olmedo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Villafuert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Lourdes Guzmán de Escam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Especializados en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uricio  Arturo Paredes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ntonio Chávez Zald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fonso Arriaga Quin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o Alfredo Alvarenga Du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Sánchez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rudis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ntonio Ramos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 Eduardo Castillo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Alejandro Menéndez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ra Elizabeth Pérez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ín Ernesto Iraheta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ne Hildur Amaya de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l Alcides Vall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Ernesto Reyes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afael Gómez Bel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Gómez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l Vinicio Marroquín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ésar Najarr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ugenia Dimas d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dro Arístides Cabrera Ch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ra de Servicios Diversos, S.A. de C.V. (PROSERDI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osé María Portillo Guil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Antonio Ventur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 Villafranco 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Elizabeth Briceño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eticia Quiñonez Vda. de Pal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a Sánchez Alegría de B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a Elvira Chávez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Miriam Moreno B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Eugenio Cuéllar Zep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car Fredy Martín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Navas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Espinal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Cru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Fidel Andrade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uillermo Ernesto Cano Przylut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 de Riesgos de Centroamérica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an Rufino Enrique Garay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General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uis Carlos Duarte Schlageter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dio Barahona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rcedes López Bustamante de Lin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noldo Velásc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ícita del Carmen Gavidia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Isabel Villanueva de Gutiér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 del Carmen Calderón Me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ción Perla de Co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Maldonado Me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osé M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&amp; S Asesores, S.A. de C.V. (N &amp; S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dgar José Nolasco Santacol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Sosa Sibr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Edith Cisneros Mel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Xenia Ulloa Urq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hinchilla Cu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Arturo Escobar C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Ernesto Santos De L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io de Jesús Sánchez Mosc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Salvador Orellana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Alvarado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y Consultores Rodríguez, S.A. de C.V. (SECOR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cio Emilio Rodríguez 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ximport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lfredo Eduardo Góchez Lópe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Elia Córdova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Calidad, Consultores, S.A. de C.V. (SCALA, Consultores,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abio Antonio Miranda 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19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es y Administradores de Riesgos, S.A. de C.V. (CONARISA,  S.A. de C.V.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uricio  Escam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Suri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Rodríguez Vill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Bodewig Gall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ura Isabel Elías Esqu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yetano Flores 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gro Estela Hidal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Dinora Araujo de Seg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Linare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ntonio Preza Quin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aín Estrada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amón Flores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Margarita Mata de Zava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ésar Canizález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s Gabriel Alvarado y Cía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omás Gabriel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aura González Re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Adela Padilla de D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ardo Enrique Ávila 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Margarita Vides de Sagast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an Aracely Durán de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agoberto Urrutia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ida Guadalupe Anaya de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Antonia Rodríguez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Redaelli, Ases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an Arturo Rodríguez Va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Edgardo Álvarez Contr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Armando Portillo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3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rturo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Sylvia Levy Ge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0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Víctor Paredes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licia Gámez Na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ntonio Marroquín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 Emilio  Zep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Roberto Morales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Carrillo Cham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ael Orlando Ochoa Mar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Elida Moreno de M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a Crespín Mel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l Antonio Valle M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Giovanna Ochoa de Rend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l Carmen Contreras de Kov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aro Cantor Agui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s Antoni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Ernesto Triguero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iguel Guillén Hidal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o Emilia Rivas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arolina Choto de Villanu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a Elizabeth Rosales de Solórz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Estela Trujillo Rodríguez de Calid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Estebana Pinto de Canj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erardo Panameño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Antonio Velasco Mo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2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Hilda Luz Ramírez de Cienfu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Eugenia Moya de Zava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Concepción Cañas de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Martínez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 Coto Argu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Armando Carranza Ur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Lizzet Velásquez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lizabeth Paúl de Ber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ciones y Promociones Comerciales, S.A. de C.V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Francisco Antonio de Jesús Valladares 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Castro de La Co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ina Montoya de Ci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Lydia Montoya de Le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rlinda Guevar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Ivonne Melara de Agr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ruz Dada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an Antonio Cruz M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saac Mancía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eatriz Jaime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icio Antonio Rivera Á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Samuel Pérez Loren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Inés Laínes de Bu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nuel Pérez Ort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2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Deysi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Ernesto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Antonio Granados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rge Alberto Lópe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da de Jesús Portillo González de Ce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Alas de 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 Alicia Navarro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ón Aguilar y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a Cecilia Recinos de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3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Antonio Cañas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3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Eugenia González Bar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3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Edgardo Letona El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/12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Estela Mariona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Antonieta Magaña Men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í Sibrian L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es de Riesgos Internacional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uillermo Rivera Pal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Edgardo Fuentes O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ubén Cárcam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Gloria López de Dele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na Elsy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Antoni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orena Salomón de Guerr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Elizabeth Martínez Ma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 Aquiles Delgado J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da Ruth Pérez de Mag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09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Del Carmen Cortéz de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Aquino Ru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Mejía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Tomás Ruiz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Patricio Sasmay Ro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 Alekseevna Belousova Skorom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dalberto Búcaro Ru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Anadelis Cruz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fredo Ro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 Dinora Díaz Fontan de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el Alfredo Artola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Hilda López Oli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rancisco Rodríguez Cent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Vladimir Rodríguez M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Ernesto Morales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yrian Miranda de F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Sánchez 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De Jesús Pérez de Jimé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 Esperanza Jiménez de Man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ourdes Helena de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Ponce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René Salamanc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rnesto Díaz Du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Delia Chávez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Antonio Márquez Tobar Mach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a Eugenia Gutiérrez de P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o Alexander Herrera Bell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a Yolanda Perdomo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a Estela Valdizón Aq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ana Francisca Morales de M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ta Aracely Cartagena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enia De Jesús Castro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Evelio González Gutiér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R. Seguros, S.A. de C.V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Neri Mauricio Rosales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esores Profesionales de Riesgos e Inversiones, S.A. de C.V. (ASPRI, S.A. De C.V.)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Déximo Maldonado Me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n Jairo Monterrosa Nú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dys Esperanza Abarca de Gi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ía de los Angeles Torres de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María Salinas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o Antonio Nuila Que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el de Jesús Zavaleta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 Concepción Fuentes de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ra Angélica Navarret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Efrain Herrera L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órdica de Seguros, S.A. de C.V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Milena del Tránsito Chinch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goberto Antonio Rodríguez Seg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ador Antonio Durán Ac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ía Elena Aparicio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sy Lila Granados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Mercedes Portillo de Sun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wing Roberto Archila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am Arely Abarca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a Silvia López de Cani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da Azela López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icio Rafael Antonio Cristiani Menj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ert Elí Mayorga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Gloria Pérez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3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xana Beatriz Ellerbrock Euc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Francisco Castillo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n Douglas Antonio Cortez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lfonso Navarro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da María Quij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berto David Soriano J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imiliano Sztarkman Monter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a Morena Rosales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a Elizabeth Díaz Vda.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que Alexander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icio Guillermo Zeceña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unión Aseguradora Salvadoreña, S.A. de C.V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Eduardo José Aguilar Ve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o Armando Benavides Samay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Clelia Sevillano de F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tor Manuel Salina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Daisy Jeannet Rosa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Ernesto Ramírez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10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Isabel Albanez de Cué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eynaldo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ores Barely Arriaga de Villa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Miriam Azucena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-04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car Armando Bernabé Gál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tilio C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nuel Cárcamo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rmando Card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Verónica Gamero de Flam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almar Sterling Gutiérrez Villanu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ra Guadalupe Herrera Ber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Margarita Lahúd de Pu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Antonio Linares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elmy López de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fons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Edelmira Medina Bol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Esperanza Menéndez de Mo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fonso Monr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my Elizabeth Quezada Sar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o Recinos Quij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eynaldo Rodríguez C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Cecilia Rosales Ch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Inés Santos de Quinta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Mónica Sunley de Castell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es, Representantes e Intermediarios Unid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a María Pineda de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Enrique Rivera Dí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tías Guar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Insurance Consulting Group, S.A. de C.V.-</w:t>
            </w:r>
            <w:r>
              <w:rPr/>
              <w:t xml:space="preserve"> </w:t>
            </w:r>
            <w:r>
              <w:rPr>
                <w:sz w:val="20"/>
                <w:szCs w:val="20"/>
                <w:lang w:val="es-SV"/>
              </w:rPr>
              <w:t>Olga Patricia Perla de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/0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eros y Corred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ns Stefan Figueroa Zacar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Alicia Estrada de Arév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Orlando Castr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Enrique Driotez Carbo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Alicia Padilla Bení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Arturo Herrera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ra Guadalupe Jandres de F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Gloria Montalvan Flores de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Teresa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 Enrique Villatoro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Guadalupe Gil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ónica Beatriz Reye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erenice Blanco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Chávez Arag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Lidia Morales de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Onelia Aquino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guradores Consultor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áximo Adolfo Villalta Mag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4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Martín Alonso y Ruiz M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Vides Po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Eduardo Narváez Nu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dy Alejandra Velasco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ma Elizabeth Espinoza de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o Samuel Martínez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arón Hércules S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Osmín Rodríguez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eralda Margarita Esteban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Carolina Peña de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nrique Platero Arév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Salvador Carranza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Salvador Quinteros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hamy Georgina Quinteros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árquez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 Wilfredo Cañas Zel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és Iván Gonzál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4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Consuelo Rodríguez de Math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0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redy Mejí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lma Guillén de Solórz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ndrés Cienfuegos Osegu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Francisco Calvo Card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a Guadalupe Ponce de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ldo Amilcar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Preza Que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del Carmen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lipe Vásquez Ja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Antonio Pineda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Adriana Urbina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Ivonne Barrera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a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eticia Elizabeth Velásquez Duarte de Sa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Estrada Vallad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 Gutiérrez de Reci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Salvador Gamero Or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nrique Manzur Av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licia Guevara de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 Eugenio López R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l Rosario Rivas de Panam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o Joaquin Arévalo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 Ivette Pérez Reb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ía Guerrero de Mend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Gilda López de Pe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Verónica Cabañas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ses Vladimir Alarcón B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ma Margarita Solano Sa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ntonio Cuéllar Ib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ía Durán de V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elo María Peña de Monr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milia Edelfida Lovo de Bení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Flores Car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Leonor Montesino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Ro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dy Mitchell Guerrero Abr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o Sandoval Valle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Agustín De la Guardia Ar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 Broker, S.A. de C.V.-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José Humberto Ocho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ceslao Humberto Cáceres M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 Rodríguez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Antonio Abrego Pa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Guadalupe Gavidia D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José Cordova Br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Luisa Cuellar de Le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 Elizabeth Rivera Serm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rmando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Elisa Soderberg de M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Elisabet Barrientos de Castell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i Vanessa Torres Esca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Lorena Avalos de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anna Josefina González de Zald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Elizabeth Ramírez de A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hya María Nolasc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da Eduviges Bonilla de la O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Lorena Meléndez de Zab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Alicia Escolero de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Estela Hernández de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ntonio Canjura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rotection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airo José Bonilla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Alicia Escalón de Broder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5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María Valenzuela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Elizabeth J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Judith Peñate de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ristina Castellanos de Cu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ra Roxana Chávez de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lena Aráuz Cué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Leonardo Doñán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David Calderón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ntonio Aguilar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berto Agustín Durán 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Jeaneth Vidal Mel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ía Munguía de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Pastore Mont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drigo Leiva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uth Rodas de 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Fernando García-Prieto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Cecilia Cubas Belloso de Sif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elina Alvarado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5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lonso Alvarez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cela Valladares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Vanessa Cobar de Hue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rlinda Guevara de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Elizabeth Rivas de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Gertrudis Alvarado de Cué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Marcelo Regalado Menj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ritza Chávez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l Carmen López de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Antonio Huezo M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lena Guevara de Almend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 Mauricio Villalta Ru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fanía del Carmen Vargas Maravilla de Arév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o Israel Umaña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lmer Hernández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lando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Fernanda Albarracín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lon Humberto Oliva Esca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del Rosario Reyes de A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Corred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iro Teodoro Moya Bol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03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ónimo Roberto Zelaya Pe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Ricardo Zelaya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Javier Iraheta A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3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o Antonio Iraheta A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a Guadalupe Rivera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Gloria Romero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ntonio Lozano Briz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ia Lynette León de Salm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Sánchez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a Carolina Canales de Pe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ia Victoria Merino de Pala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encio de Jesús Palacios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ilberto C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Xiomara Rodríguez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Ivette Romero de Loz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Raquel Salazar de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Elena Argueta de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da Mercedes Guevara de M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onso Aguilar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es de Seguros y Reclam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milio José Flores Ave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Cecilia Isabel Fuentes de 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rnesto Cabrera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Enrique Handal Has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fredo Rovira Vill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 Soneyda Gómez de 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Pablo Rincán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a Elizabeth Mendoza de Mazar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onsa Margarita López Mel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enia Beatríz Alas de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José Ricardo Pineda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ber Omar Rojas Menj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de Jesús Ramos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ín Carrillo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ria Marinela Barrios de U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zer Eduardo Sztarkman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ónica Sztarkman de No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gro Cristabel Alfaro So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del Carmen Rivera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Antonio Fuentes Sar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Hernández y Asociados Seguros y Servici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loria Imelda Hérnandez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rmando Romagoza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dmundo García Ard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6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Edmundo Martínez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Paredes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Lissette Durán de Os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Antonio Méndez N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y Guadalupe Monge Vaqu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6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Yesenia Palacios Si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n Carranza Ru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ístides H. Cienfuegos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Danilo Vallecios Espi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 Mireya Baraona Bol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Agreda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Ángeles Nuñez So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Martín Sorto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Eduardo Rivas Cór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y Servicios Empresarial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a Lizeth Hernández Aleg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Rubén Zaldívar Hue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Junier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Elizabeth Ramírez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Orlando Alas Quiño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ucrecia Delgado Cerr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Marie Boza Carbon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ecilia Canizález Landa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rancisco Martín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ía Chávez de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de la Paz Martínez de Ang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Arnoldo Leiva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lio Antoni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Wilfredo Martínez Ze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Estela Arévalo de Cárc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ge Dagoberto Arias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Yesenia Chacón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fredo Caballer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rnando Masis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Murillo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Elizabeth Amaya de Sa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Laínez de Guar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Orlando Moreno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ngel Echeverría Dí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Patricia Romero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orena Redaelli de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ónica Guadalupe Hernández de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ecilia Herrer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Eduardo Díaz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Jeanette Xiomara López Villavicen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Armida Zepeda de And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orena Már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dy Roxana Amaya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Enrique Valladares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Estela Torres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 Angela Herrera Día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licia Henríquez de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Ernesto Moreno Chac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y Ruth Castro G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lías Rodríguez Ard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lupe del Carmen Reyes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uardo Andreu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Arlene Motta de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Eliseo Ayal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-Centro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arry Alberto Zedán Barr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s &amp;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austo Vladimir Flores Mel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 Rocío Cornejo de Armi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Elena Girón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-07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Gregorio Soto So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María Pérez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mando Molina Vel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Blanco Montene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ónica Geraldine Campos Ri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sol Quintanilla de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orie Figueroa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Ivette Salazar Va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a María Novoa Dí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Alberto Hidalgo Bol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Iván Rodríguez Ze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Jeannette Posada de Calder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cena de Jesús Bernabé de Salam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Humberto Orozco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Miguel Zablah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lfo Antonio Revelo Urq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Jonathan Martínez Quij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9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edo Estuardo Bonilla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7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Antonio Juárez Ces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Ernesto Morales 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ha Lisseth Sandoval de Marche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Jeannette Ochoa de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Raúl Betancourt Men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Cecilia Rivera Guand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ída Raquel Cárcamo de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José López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omingo Burgos Le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Elizabeth Peña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ín Alexander Chicas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iguel Li Siú Avend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ana Carolina del Carmen Ayala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argarita Henríquez de S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da Antonia Colocho de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Aracely Cabrera de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gardo Contreras Pocasan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cardo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ené Juárez Ces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omara Lizzette Ayala de Álv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a Sorto de Tre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Teresa Guardado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José Federico Avelar Dreyf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goberto Rosales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Argueta El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Beatriz Ramírez Castell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Adolfo Boza Cham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rmando Murcia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/0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Corred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asmín Ester Cruz de Mé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ma Consultor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berto Monterrosa 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3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G Asesores Corredores de Seguro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aniel Hernán Guillén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ladys Sánchez Bu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Ernesto Morataya Quin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Marlene Navas  de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leny Batres  de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Lisseth Guardado  de Irah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López Zald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Carolina Andreu C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lupe  Avendaño  de Li Si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Ernesto Rengifo Schon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Ernesto U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Rafael Alfaro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  Menéndez Hen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 Antonio Pleitez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Elizabeth Castaneda Ro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exander Enrique Rodas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 Margarita Vásquez de Balc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de los Angeles  López  de As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 Asunción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Cecilia Morales  de Vallad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Roberto Guevara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Antonio Alvarenga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 Isabel Guzmán  de L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Ileana Carranza Quit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osé Rivas Mungu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Esmeralda Castro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 Alexander Aguilar Chá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González Pe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Luis Alexánder Castaneda R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Diana Herrera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Oswaldo Ma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Eduardo Monge Cor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omás Humberto Yánez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/0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afe Asesores, S.A. de C.V.  -Agueda Lissette Salguero Hi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od Benítez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Abrego 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iguel González V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lena Berrios Paú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Flores C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Alfaro Nol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Polanco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Yaneth Zún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rely Rodríguez de Panam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esia Yanira Martínez de Mungu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Janeth Gutiérrez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María Andreu Chavar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ntonio Guevara Po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Guadalupe Bermúdez de Pasca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89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Carolina Jurado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y Eneida Rodríguez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berto Herrera Olm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Berríos Paú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0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Judith Quijada de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Anabella Alfaro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berto Rivas Espi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Michelle Henríquez de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cena Miranda de Cór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uillermo Cubías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Yamilet Cruz Pi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Rosemary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Alicia Navarro de Jo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a Jeannet Zaldí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egina Pérez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ené Ramírez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eo y Finanza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ohn Vladimir Linares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 Armando Castro F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Evelyn Ce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Gilberto Carballo Se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Ernesto Santos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gro Iveth Ventura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Ernesto Jovel Sor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Iveth López de 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l Enrique Salinas Hidal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 Coralia Angulo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e Beatriz Monzón de Mungu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Fernández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Vanessa Chávez de P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Benítez Villac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Miguel Betancourt Cór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Alberto Marmol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o Josué Merlos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García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tella del Carmen Escobar de Abr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a Edith Martínez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José Arévalo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ctoria Altagracia Oliva de Bel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Iliana Hernández Marroqu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Lizeth Sánchez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Guadalupe Ramírez Her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ejandro Córdova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Lilian Delgado Maj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arolina Álvarez Hernná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 Xiomara Guillén Escam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María de Fátima Blanco Gue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y M Asesores, S.A. de C.V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ana Orquídea Merino de Marroqu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6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Corina Acosta de Esca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Mc. Donald Sotelo Gó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atricio Sánchez So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Gamero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Beatriz Morales Bu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Osorio de N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Judith Orellana Som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ses Alejandro Per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7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rmando Montis Lin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fredo Martínez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Salazar Ban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licia Boquín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Santiago Ventrua Guerr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Canales de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8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Ernesto Castro Kre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Ulises Magaña Po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rancisco Salazar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rnesto Silva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Edgardo Saldaña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yori Nohemi Alvarado de Mej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99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Aminta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Emilia González de Ore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Eugenia Mercedes Denys de Á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exander Zelaya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Iris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la Albertina Coreas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ra Arely Reyes d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0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Guadalupe Blanco G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ón Ricardo Avila 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Evelyn Safie de Han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4/05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Salvador Zablah Kat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Palacios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Fuentes Siga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ín  Cardoza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1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José Hernández Domín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altazar Menjívar Mo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a Salomé Dordelly Al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lberto Gamboa Contr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a  Escalante de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ilian Chávez Serrano de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Gimena Martínez Man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ánder Amílcar Padilla He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Ángel Rubio Echegoy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Herminia del Carmen M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2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uardo Osorio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María Gutiérrez de Dard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Margarita Escamilla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 Cristabel Alarcón Garc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uillermo Le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Adolfo Montenegro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Efraín González Ay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3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án  A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elina Morales 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2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eynaldo Artol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Daniel Artola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María  Pined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6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a Yasmín Córdova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7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berto Escamilla Monterr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Vignolo Sá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4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el Esteban Sánchez Menj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María Chávez Guar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lipe Aguiñad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Hilma Varela  de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n Alcíra Castro de Ro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5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Salvador Gómez Parrá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8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Eddy Henríquez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59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Rony Caleb Canizalez Ló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6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da Leticia de Jesús Zeped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61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Eunice Trigueros J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01064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Alexander Marchelly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o de segur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ción de seguros de personas y seguros gener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s fechas corresponden a la de autorización como intermediario de seguros por el Consejo Directivo de la Superintendencia del Sistema Financiero</w:t>
      </w:r>
    </w:p>
    <w:p>
      <w:pPr>
        <w:pStyle w:val="Normal"/>
        <w:rPr/>
      </w:pPr>
      <w:r>
        <w:rPr/>
        <w:t xml:space="preserve">Fuente: Registro de Intermediarios de Seguros del Registro Público del Sistema Financiero. Superintendencia del Sistema Financiero, más información en </w:t>
      </w:r>
    </w:p>
    <w:p>
      <w:pPr>
        <w:pStyle w:val="Normal"/>
        <w:rPr/>
      </w:pPr>
      <w:hyperlink r:id="rId2">
        <w:r>
          <w:rPr>
            <w:rStyle w:val="InternetLink"/>
          </w:rPr>
          <w:t>http://www.ssf.gob.sv/index.php/temas/registropublico/104-informacion-financiera/registros/200-intermediarios-seguro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index.php/temas/registropublico/104-informacion-financiera/registros/200-intermediarios-segur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16:00Z</dcterms:created>
  <dc:creator>cmmn</dc:creator>
  <dc:description/>
  <dc:language>en-US</dc:language>
  <cp:lastModifiedBy>coportillo</cp:lastModifiedBy>
  <dcterms:modified xsi:type="dcterms:W3CDTF">2019-07-31T18:16:00Z</dcterms:modified>
  <cp:revision>2</cp:revision>
  <dc:subject/>
  <dc:title/>
</cp:coreProperties>
</file>