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>San Salvador, 15 de agost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13 de agosto de 2018, y con referencia SSF-2018-0087, en el marco de la Ley de Acceso a la Información Pública (LAIP), por medio de la cual solicita Certificación (en papel) de la autorización vigente en el ejercicio 2015 de los reaseguradores y corredores de seguros detallados a continuación: 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- Hannover Rück SE </w:t>
      </w:r>
    </w:p>
    <w:p>
      <w:pPr>
        <w:pStyle w:val="Heading1"/>
        <w:spacing w:before="0" w:after="0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</w:t>
      </w:r>
      <w:r>
        <w:rPr>
          <w:rFonts w:cs="Arial Narrow" w:ascii="Arial Narrow" w:hAnsi="Arial Narrow"/>
          <w:b w:val="false"/>
          <w:sz w:val="24"/>
          <w:szCs w:val="24"/>
        </w:rPr>
        <w:t>- Howden Insurance Brokers Limited 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</w:t>
      </w:r>
      <w:r>
        <w:rPr>
          <w:rFonts w:cs="Arial Narrow" w:ascii="Arial Narrow" w:hAnsi="Arial Narrow"/>
          <w:b w:val="false"/>
          <w:sz w:val="24"/>
          <w:szCs w:val="24"/>
        </w:rPr>
        <w:t>- Navigators Insurance Company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3"/>
          <w:szCs w:val="23"/>
        </w:rPr>
        <w:t xml:space="preserve">debiendo exponerse que lo peticionado por la señorit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xxxxxxx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 la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Para el caso, la información solicitada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, en la siguiente ruta: Temas/ Registro Público/ Reaseguradoras, en el enlace directo: 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http://ssf.gob.sv/index.php/temas/registropublico/104-informacion-financiera/registros/201-reaseguradores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Conceder acceso a la información solicitada por la peticionaria </w:t>
      </w:r>
      <w:r>
        <w:rPr>
          <w:rFonts w:eastAsia="Times New Roman" w:cs="Times New Roman" w:ascii="Arial Narrow" w:hAnsi="Arial Narrow"/>
          <w:bCs/>
          <w:color w:val="000000"/>
          <w:kern w:val="2"/>
          <w:highlight w:val="lightGray"/>
          <w:lang w:val="es-ES" w:eastAsia="es-ES"/>
        </w:rPr>
        <w:t>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en la siguiente ruta: Temas/ Registro Público/ Reaseguradoras, en el enlace directo: 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://ssf.gob.sv/index.php/temas/registropublico/104-informacion-financiera/registros/201-reaseguradores</w:t>
        </w:r>
      </w:hyperlink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 la peticionaria la presente resolución a la dirección electrónica </w:t>
      </w:r>
      <w:r>
        <w:rPr>
          <w:rFonts w:cs="Arial" w:ascii="Arial Narrow" w:hAnsi="Arial Narrow"/>
          <w:highlight w:val="lightGray"/>
        </w:rPr>
        <w:t>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843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ssf.gob.sv/index.php/temas/registropublico/104-informacion-financiera/registros/201-reaseguradore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ssf.gob.sv/index.php/temas/registropublico/104-informacion-financiera/registros/201-reasegurado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54:00Z</dcterms:created>
  <dc:creator>cmmn</dc:creator>
  <dc:description/>
  <cp:keywords/>
  <dc:language>en-US</dc:language>
  <cp:lastModifiedBy>Cristian Marcel Menjivar Navarrete</cp:lastModifiedBy>
  <cp:lastPrinted>2018-08-15T11:20:00Z</cp:lastPrinted>
  <dcterms:modified xsi:type="dcterms:W3CDTF">2022-11-24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d4b25b9-40e0-4a34-84bb-811ce0919161</vt:lpwstr>
  </property>
</Properties>
</file>