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44475</wp:posOffset>
                </wp:positionV>
                <wp:extent cx="200342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21.55pt;mso-wrap-distance-left:9.05pt;mso-wrap-distance-right:9.05pt;mso-wrap-distance-top:0pt;mso-wrap-distance-bottom:0pt;margin-top:19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rFonts w:cs="Arial Narrow" w:ascii="Arial Narrow" w:hAnsi="Arial Narrow"/>
        </w:rPr>
        <w:t>San Salvador, 18 de sept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ingresada a la Unidad de Acceso a la Información Pública de la Superintendencia del Sistema Financiero –en adelante SSF-, en fecha 29 de agosto de 2018, con referencia SSF-2018-0093, y cuyo plazo fue ampliado mediante la resolución de fecha 11 de septiembre del presente año, en el marco de la Ley de Acceso a la Información Pública (LAIP), por medio de la cual solicita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Información de préstamos otorgados a personas naturales y sobre montos de ahorro, fondos de garantía y seguros en el período enero – diciembre 2017, considerados por sectores económicos, por sexo, por montos otorgados, por plazos, por departamentos y país de destino, por tipo de garantía, por tamaño de empresa, por tipo de categoría de riesgo, por tipo de garantía prendaria, por fuente de recursos, por uso de financiamiento y por ocupaciones.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y a efecto de emitir la resolución a que hace referencia el artículo 72 de dicha ley; realizó la gestión correspondiente, obteniéndose como resultado que la información solicitada correspondiente a los préstamos otorgados a personas naturales puede entregarse a la solicitante, razón por la cual se adjuntan doce archivos en formato Excel a la presente resolución.</w:t>
      </w: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  <w:t>No obstante, de conformidad al artículo 73 de la LAIP, la información requerida relacionada con los montos de ahorro a personas naturales es información inexistente en esta SSF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ceder acceso a la información disponible en esta SSF solicitada por la peticionaria </w:t>
      </w:r>
      <w:r>
        <w:rPr>
          <w:rFonts w:cs="Arial" w:ascii="Arial Narrow" w:hAnsi="Arial Narrow"/>
          <w:sz w:val="22"/>
          <w:szCs w:val="22"/>
          <w:highlight w:val="lightGray"/>
        </w:rPr>
        <w:t>xxxxxxxxxxxxx</w:t>
      </w:r>
      <w:r>
        <w:rPr>
          <w:rFonts w:cs="Arial" w:ascii="Arial Narrow" w:hAnsi="Arial Narrow"/>
          <w:sz w:val="22"/>
          <w:szCs w:val="22"/>
        </w:rPr>
        <w:t>, adjuntando doce archivos en formato Excel a la presente resol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tificar a la peticionaria la presente resolución a la dirección electrónica</w:t>
      </w:r>
      <w:r>
        <w:rPr>
          <w:rFonts w:cs="Helvetica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Helvetica" w:ascii="Arial Narrow" w:hAnsi="Arial Narrow"/>
          <w:sz w:val="22"/>
          <w:szCs w:val="22"/>
          <w:highlight w:val="lightGray"/>
          <w:shd w:fill="FFFFFF" w:val="clear"/>
        </w:rPr>
        <w:t>xxxxxxxxxxxx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 </w:t>
      </w:r>
    </w:p>
    <w:p>
      <w:pPr>
        <w:pStyle w:val="Default"/>
        <w:ind w:left="114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  <w:tab/>
        <w:tab/>
        <w:tab/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516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17:00Z</dcterms:created>
  <dc:creator>coportillo</dc:creator>
  <dc:description/>
  <cp:keywords/>
  <dc:language>en-US</dc:language>
  <cp:lastModifiedBy>Cristian Marcel Menjivar Navarrete</cp:lastModifiedBy>
  <cp:lastPrinted>2018-09-18T17:08:00Z</cp:lastPrinted>
  <dcterms:modified xsi:type="dcterms:W3CDTF">2022-11-24T2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d4e9046-88b2-4d3a-8899-9a987b901e51</vt:lpwstr>
  </property>
</Properties>
</file>