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44475</wp:posOffset>
                </wp:positionV>
                <wp:extent cx="200342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1.55pt;mso-wrap-distance-left:9.05pt;mso-wrap-distance-right:9.05pt;mso-wrap-distance-top:0pt;mso-wrap-distance-bottom:0pt;margin-top:19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>
          <w:rFonts w:cs="Arial Narrow" w:ascii="Arial Narrow" w:hAnsi="Arial Narrow"/>
        </w:rPr>
        <w:t>San Salvador, 26 de septiem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ingresada a la Unidad de Acceso a la Información Pública de la Superintendencia del Sistema Financiero –en adelante SSF-, en fecha 18 de septiembre de 2018, y con referencia SSF-2018-0098, en el marco de la Ley de Acceso a la Información Pública (LAIP), por medio de la cual solicita la siguiente información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Histórico de los últimos 3 años, de cada banco bajo el control de la Superintendencia del Sistema Financiero, del costo financiero (pérdida) por cada año (2017, 2016 y 2015), por la clonación de tarjetas de crédito y débito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</w:rPr>
        <w:t xml:space="preserve">, en el marco de las funciones que le establece el artículo 50 de la LAIP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y a efecto de emitir la resolución a que hace referencia el artículo 72 de dicha ley, realizó la gestión correspondiente con la unidad respectiva, debiendo exponerse </w:t>
      </w:r>
      <w:r>
        <w:rPr>
          <w:rFonts w:cs="Arial Narrow" w:ascii="Arial Narrow" w:hAnsi="Arial Narrow"/>
        </w:rPr>
        <w:t xml:space="preserve">que la información referente al costo financiero (pérdida) por la clonación de tarjetas de crédito y débito de cada banco que se encuentra bajo el control de esta SSF, es información </w:t>
      </w:r>
      <w:r>
        <w:rPr>
          <w:rFonts w:cs="Arial" w:ascii="Arial Narrow" w:hAnsi="Arial Narrow"/>
        </w:rPr>
        <w:t xml:space="preserve">recabada por la SSF por Ministerio de Ley y como parte del proceso de supervisión y control, </w:t>
      </w:r>
      <w:r>
        <w:rPr>
          <w:rFonts w:cs="Arial Narrow" w:ascii="Arial Narrow" w:hAnsi="Arial Narrow"/>
        </w:rPr>
        <w:t xml:space="preserve">por lo cual se encuentra sometida por Ministerio Legal a confidencialidad de conformidad al Art. 33 de la Ley de Supervisión y Regulación del Sistema Financiero (LSRSF), el cual señal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lang w:val="es-ES"/>
        </w:rPr>
        <w:t>“</w:t>
      </w:r>
      <w:r>
        <w:rPr>
          <w:rFonts w:cs="Arial" w:ascii="Arial Narrow" w:hAnsi="Arial Narrow"/>
          <w:b/>
          <w:lang w:val="es-ES"/>
        </w:rPr>
        <w:t>Confidencialidad de la información. Art 33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val="es-ES"/>
        </w:rPr>
        <w:t>La información recabada por la Superintendencia será confidencial y solo podrá ser dada a conocer al Banco Central, al Comité de Apelaciones del Sistema Financiero regulado por esta Ley, al Instituto de Garantía de Depósitos, a la Corte de Cuentas de la República en la fiscalización de fondos públicos, a la Fiscalía General de la República, a las autoridades judiciales cuando así Corresponda, a la Corte Suprema de Justicia y a otras instituciones cuando de forma expresa lo autorice la ley”.</w:t>
      </w:r>
    </w:p>
    <w:p>
      <w:pPr>
        <w:pStyle w:val="Default"/>
        <w:ind w:firstLine="360"/>
        <w:jc w:val="both"/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al disposición es además congruente con lo establecido en el artículo 24, literal d. de la Ley de Acceso a la Información Pública (LAIP)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Información confidencial. Art. 24.- Es información confidencial: d) Los secretos profesional, comercial, industrial, fiscal, bancario, fiduciario u </w:t>
      </w:r>
      <w:r>
        <w:rPr>
          <w:rFonts w:cs="Arial Narrow" w:ascii="Arial Narrow" w:hAnsi="Arial Narrow"/>
          <w:u w:val="single"/>
        </w:rPr>
        <w:t>otro considerado como tal por una disposición legal</w:t>
      </w:r>
      <w:r>
        <w:rPr>
          <w:rFonts w:cs="Arial Narrow" w:ascii="Arial Narrow" w:hAnsi="Arial Narrow"/>
        </w:rPr>
        <w:t>”, para el caso presente, por el ya citado artículo 33 de la LSRSF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A</w:t>
      </w:r>
      <w:r>
        <w:rPr>
          <w:rFonts w:cs="Arial" w:ascii="Arial Narrow" w:hAnsi="Arial Narrow"/>
          <w:sz w:val="22"/>
          <w:szCs w:val="22"/>
        </w:rPr>
        <w:t>simismo, encaja en el supuesto establecido por el literal b) que indica: “La entregada con tal carácter por los particulares a los entes obligados, siempre que por la naturaleza de la información tengan el derecho a restringir su divulgación”.</w:t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color w:val="000000"/>
        </w:rPr>
        <w:t>El carácter confidencial al que se refiere el literal b del citado artículo 24; deviene de la sensibilidad de la información, que ha sido entregada a la SSF con la exclusiva finalidad de emplearse para efectos de la supervisión según lo señalado por el marco legal aplicable.</w:t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color w:val="000000"/>
        </w:rPr>
        <w:t>La revelación de dicha información desnaturalizaría la labor que ejerce el ente supervisor, y pondría en riesgo la relación que hay entre este y los entes supervisados, por el nivel de confianza en el resguardo de información sensible a cargo de esta Superintendencia y que le es entregada en carácter confidencial, pudiendo generarse en los supervisados la práctica de ocultar información, lo cual afectaría las labores propias de supervisión a cargo de la SSF.</w:t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color w:val="000000"/>
        </w:rPr>
        <w:t>El perjuicio de esta situación es que esta Superintendencia no podrá ejercer una supervisión efectiva con base en riesgos por falta de información completa y no podrá advertir de la materialización de los riesgos operacionales o de liquidez que, de presentarse, provocarían afectaciones al sistema bancario al grado de influir negativamente en el sistema de pagos y mecanismos de crédito de la economía.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nte eso, el supervisor debe imponer reglas de actuación para preservar el sistema bancario de estas situaciones o paliar sus efectos negativos, resguardando la confidencialidad de la información que las entidades le entregan, respetando el principio de finalidad con el cual recaba la información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negar por constituir información confidencial lo solicitado por el peticionario </w:t>
      </w:r>
      <w:r>
        <w:rPr>
          <w:rFonts w:cs="Arial" w:ascii="Arial Narrow" w:hAnsi="Arial Narrow"/>
          <w:sz w:val="22"/>
          <w:szCs w:val="22"/>
          <w:highlight w:val="lightGray"/>
        </w:rPr>
        <w:t>xxxxxxxxxxxxxxxxxxx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ificar al peticionario la presente resolución a la dirección electrónica </w:t>
      </w:r>
      <w:r>
        <w:rPr>
          <w:rFonts w:cs="Helvetica" w:ascii="Arial Narrow" w:hAnsi="Arial Narrow"/>
          <w:sz w:val="22"/>
          <w:szCs w:val="22"/>
          <w:highlight w:val="lightGray"/>
          <w:shd w:fill="FFFFFF" w:val="clear"/>
        </w:rPr>
        <w:t>xxxxxxxxxxxx</w:t>
      </w:r>
      <w:r>
        <w:rPr>
          <w:rFonts w:cs="Helvetica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  </w:t>
      </w:r>
    </w:p>
    <w:p>
      <w:pPr>
        <w:pStyle w:val="Default"/>
        <w:ind w:left="720" w:hanging="0"/>
        <w:jc w:val="both"/>
        <w:rPr>
          <w:rFonts w:ascii="Helvetica" w:hAnsi="Helvetica" w:cs="Helvetica"/>
          <w:color w:val="333333"/>
          <w:sz w:val="19"/>
          <w:szCs w:val="19"/>
          <w:shd w:fill="FFFFFF" w:val="clear"/>
        </w:rPr>
      </w:pPr>
      <w:r>
        <w:rPr>
          <w:rFonts w:cs="Helvetica" w:ascii="Helvetica" w:hAnsi="Helvetica"/>
          <w:color w:val="333333"/>
          <w:sz w:val="19"/>
          <w:szCs w:val="19"/>
          <w:shd w:fill="FFFFFF" w:val="clear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5160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26:00Z</dcterms:created>
  <dc:creator>cmmn</dc:creator>
  <dc:description/>
  <cp:keywords/>
  <dc:language>en-US</dc:language>
  <cp:lastModifiedBy>Cristian Marcel Menjivar Navarrete</cp:lastModifiedBy>
  <cp:lastPrinted>2018-09-26T15:29:00Z</cp:lastPrinted>
  <dcterms:modified xsi:type="dcterms:W3CDTF">2022-11-24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2872090-7bb0-45c1-bd40-8f243d3e40e1</vt:lpwstr>
  </property>
</Properties>
</file>