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/>
        <w:br w:type="textWrapping" w:clear="all"/>
      </w:r>
      <w:r>
        <w:rPr>
          <w:rFonts w:cs="Arial Narrow" w:ascii="Arial Narrow" w:hAnsi="Arial Narrow"/>
        </w:rPr>
        <w:t>San Salvador, 1 de octubre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i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Me refiero a su solicitud formulada a la Unidad de Acceso a la Información Pública de la Superintendencia del Sistema Financiero –en adelante SSF-, en fecha 24 de septiembre de 2018, y con referencia SSF-2018-0104, en el marco de la Ley de Acceso a la Información Pública (LAIP), por medio de la cual solicita proporcionar detalle de licitaciones o concursos de la Superintendencia del Sistema Financiero, que se publicaran en los meses de septiembre, octubre, noviembre y diciembre de 2018, con el detalle a continuación: </w:t>
      </w:r>
      <w:r>
        <w:rPr>
          <w:rFonts w:cs="Arial Narrow" w:ascii="Arial Narrow" w:hAnsi="Arial Narrow"/>
          <w:b w:val="false"/>
          <w:i/>
          <w:sz w:val="22"/>
          <w:szCs w:val="22"/>
        </w:rPr>
        <w:t>1. Número de licitación; 2. Nombre de la licitación; 3. Fecha de publicación de la venta de las bases de licitación; 4. Monto de la garantía de oferta; 5. Vigencia de la garantía de oferta; 6. Monto de la garantía de contrato, buena calidad o anticipo según aplique; 7. Vigencia de la garantía de contrato, buena calidad o anticipo según aplique; 8. Presupuesto; 9. Origen de los fondos o recursos; 10. Fecha de recepción de las ofertas; 11. Prohibiciones; 12. Forma de pago del contrato.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  <w:sz w:val="22"/>
          <w:szCs w:val="22"/>
        </w:rPr>
        <w:t xml:space="preserve">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y a efecto de emitir la resolución a que hace referencia el artículo 72 de dicha ley, realizó la gestión correspondiente, </w:t>
      </w:r>
      <w:r>
        <w:rPr>
          <w:rFonts w:cs="Arial Narrow" w:ascii="Arial Narrow" w:hAnsi="Arial Narrow"/>
          <w:sz w:val="22"/>
          <w:szCs w:val="22"/>
        </w:rPr>
        <w:t xml:space="preserve">debiendo exponerse que lo peticionado por la señorita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>de conformidad a lo regulado por el artículo 73 de la LAIP, constituye información inexistente en esta institución, por cuanto que aún no se tiene conocimiento sobre si se realizarán licitaciones o no en los próximos meses, asimismo, porque el presupuesto contemplado para compras para el año 2019 aún no ha sido aprobado.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tanto, la suscrita Oficial de Información de la Superintendencia del Sistema Financiero emite la siguiente:</w:t>
      </w:r>
    </w:p>
    <w:p>
      <w:pPr>
        <w:pStyle w:val="Default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Denegar lo solicitado por la peticionaria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, por constituir información inexistente en esta institución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tificar a la peticionaria la presente resolución a la dirección electrónica </w:t>
      </w:r>
      <w:r>
        <w:rPr>
          <w:rFonts w:cs="Arial" w:ascii="Arial Narrow" w:hAnsi="Arial Narrow"/>
          <w:sz w:val="22"/>
          <w:szCs w:val="22"/>
          <w:highlight w:val="lightGray"/>
        </w:rPr>
        <w:t>xxxxxxxxxxxx</w:t>
      </w:r>
      <w:r>
        <w:rPr>
          <w:rFonts w:cs="Arial" w:ascii="Arial Narrow" w:hAnsi="Arial Narrow"/>
          <w:sz w:val="22"/>
          <w:szCs w:val="22"/>
        </w:rPr>
        <w:t xml:space="preserve"> proporcionada en la solicitud de información.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Default"/>
        <w:ind w:left="720" w:hanging="0"/>
        <w:jc w:val="both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tabs>
          <w:tab w:val="clear" w:pos="708"/>
          <w:tab w:val="center" w:pos="467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  <w:tab/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843" w:right="1041" w:gutter="0" w:header="567" w:top="1808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4:00Z</dcterms:created>
  <dc:creator>cmmn</dc:creator>
  <dc:description/>
  <cp:keywords/>
  <dc:language>en-US</dc:language>
  <cp:lastModifiedBy>Cristian Marcel Menjivar Navarrete</cp:lastModifiedBy>
  <cp:lastPrinted>2018-08-15T11:20:00Z</cp:lastPrinted>
  <dcterms:modified xsi:type="dcterms:W3CDTF">2022-10-27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231a7a7-4ce8-4c2a-bafd-0741fa2188d3</vt:lpwstr>
  </property>
</Properties>
</file>