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4504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8/0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4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8/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i/>
          <w:sz w:val="24"/>
          <w:szCs w:val="24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San Salvador, 28 de sept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24 de septiembre de 2018, y con referencia SSF-2018-0106, en el marco de la Ley de Acceso a la Información Pública (LAIP), por medio de la cual solicita la siguiente información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“</w:t>
      </w:r>
      <w:r>
        <w:rPr>
          <w:rFonts w:cs="Arial Narrow" w:ascii="Arial Narrow" w:hAnsi="Arial Narrow"/>
          <w:b w:val="false"/>
          <w:i/>
          <w:sz w:val="24"/>
          <w:szCs w:val="24"/>
        </w:rPr>
        <w:t>Información correspondiente a los meses de enero 2018 a agosto 2018 del cuadro "NÚMERO DE AFILIADOS POR AFP Y GENERO, SEGÚN TIPO DE TRABAJADOR Y RANGOS DE EDAD".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habiéndose obtenido como resultado que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la información solicitada, puede ser entregada al peticionario, por medio de un archivo en formato Excel, el cual se adjunta a la presente resolu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ceder acceso a la información solicitada disponible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x</w:t>
      </w:r>
      <w:r>
        <w:rPr>
          <w:rFonts w:cs="Arial" w:ascii="Arial Narrow" w:hAnsi="Arial Narrow"/>
          <w:sz w:val="22"/>
          <w:szCs w:val="22"/>
        </w:rPr>
        <w:t>, adjuntando a la presente resolución un archivo en formato Exce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 solicitante la presente resolución a la dirección electrónica </w:t>
      </w:r>
      <w:r>
        <w:rPr>
          <w:highlight w:val="lightGray"/>
        </w:rPr>
        <w:t>xxxxxxxxxxxx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6:00Z</dcterms:created>
  <dc:creator>coportillo</dc:creator>
  <dc:description/>
  <cp:keywords/>
  <dc:language>en-US</dc:language>
  <cp:lastModifiedBy>Cristian Marcel Menjivar Navarrete</cp:lastModifiedBy>
  <cp:lastPrinted>2018-09-25T16:20:00Z</cp:lastPrinted>
  <dcterms:modified xsi:type="dcterms:W3CDTF">2022-11-24T2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3e22f40d-893f-4373-86e9-6691581ae73a</vt:lpwstr>
  </property>
</Properties>
</file>