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>
          <w:rFonts w:cs="Arial Narrow" w:ascii="Arial Narrow" w:hAnsi="Arial Narrow"/>
        </w:rPr>
        <w:t>San Salvador, 6 de noviem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highlight w:val="lightGray"/>
          <w:lang w:val="es-ES" w:eastAsia="es-ES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1 de noviembre de 2018, y con referencia SSF-2018-0133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sz w:val="22"/>
          <w:szCs w:val="22"/>
        </w:rPr>
        <w:t>Cantidad de personas pensionadas por parte de las AFP (ambas) a nivel nacional mayores de 55 años para mujeres y 60 años para hombres, desagregados por sexo (hombre y mujer), durante el período de años de 2007-2017. Acumulado a 2007, a 2008... a 2017”.</w:t>
      </w:r>
    </w:p>
    <w:p>
      <w:pPr>
        <w:pStyle w:val="Heading1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, realizó la gestión correspondiente, </w:t>
      </w:r>
      <w:r>
        <w:rPr>
          <w:rFonts w:cs="Arial Narrow" w:ascii="Arial Narrow" w:hAnsi="Arial Narrow"/>
          <w:sz w:val="22"/>
          <w:szCs w:val="22"/>
        </w:rPr>
        <w:t xml:space="preserve">debiendo exponerse que lo peticionado por el señor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highlight w:val="lightGray"/>
          <w:lang w:val="es-ES" w:eastAsia="es-ES"/>
        </w:rPr>
        <w:t>xxxxxxxxxx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lang w:val="es-ES" w:eastAsia="es-ES"/>
        </w:rPr>
        <w:t xml:space="preserve">   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Para el caso, la información solicitada para los años 2007, 2008, 2009 y 2010, de conformidad al artículo 73 de la LAIP, es información inexistente en esta SSF, debido a que la base de datos tal cual la requiere el solicitante se comenzó a generar a partir del año 2011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En relación a la información requerida desde el año 2011 hasta el mes de diciembre del año 2017, se encuentra publicada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, en la siguiente ruta: Enlaces Directos/ Estadísticas/ Boletín Estadístico del Sistema Financiero/ Capítulo VII Sistema de Pensiones, en el enlace directo: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https://ssf.gob.sv/boletin-estadistico-del-sistema-financiero/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>, en el cuadro 18 denominado: “Número de pensionados por tipo de prestación y género, según AFP y rangos de edad”. No obstante estar publicados, se adjuntan a la presente resolución los cuadros correspondientes que contienen dicha información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tanto, la suscrita Oficial de Información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Conceder acceso a la información solicitada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disponible en esta Superintendencia, indicando el lugar donde está publicada en el sitio web institucional </w:t>
      </w:r>
      <w:hyperlink r:id="rId4">
        <w:r>
          <w:rPr>
            <w:rStyle w:val="InternetLink"/>
            <w:rFonts w:eastAsia="Times New Roman" w:cs="Times New Roman" w:ascii="Arial Narrow" w:hAnsi="Arial Narrow"/>
            <w:bCs/>
            <w:kern w:val="2"/>
            <w:sz w:val="22"/>
            <w:szCs w:val="22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en la siguiente ruta: Enlaces Directos/ Estadísticas/ Boletín Estadístico del Sistema Financiero/ Capítulo VII Sistema de Pensiones, Cuadro No. 18; en el enlace directo: </w:t>
      </w:r>
      <w:hyperlink r:id="rId5">
        <w:r>
          <w:rPr>
            <w:rStyle w:val="InternetLink"/>
            <w:rFonts w:eastAsia="Times New Roman" w:cs="Arial Narrow" w:ascii="Arial Narrow" w:hAnsi="Arial Narrow"/>
            <w:bCs/>
            <w:kern w:val="2"/>
            <w:sz w:val="22"/>
            <w:szCs w:val="22"/>
            <w:lang w:val="es-ES" w:eastAsia="es-ES"/>
          </w:rPr>
          <w:t>https://ssf.gob.sv/boletin-estadistico-del-sistema-financiero/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La información requerida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para los años 2007, 2008, 2009 y 2010, de conformidad al artículo 73 de la LAIP, es información inexistente en esta SSF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ificar al peticionario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xxx</w:t>
      </w:r>
      <w:r>
        <w:rPr>
          <w:rFonts w:cs="Helvetica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rcionada en la solicitud de información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. </w:t>
      </w:r>
      <w:r>
        <w:rPr>
          <w:rFonts w:cs="Helvetica" w:ascii="Arial Narrow" w:hAnsi="Arial Narrow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276" w:right="1041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szCs w:val="22"/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boletin-estadistico-del-sistema-financiero/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boletin-estadistico-del-sistema-financie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11:00Z</dcterms:created>
  <dc:creator>cmmn</dc:creator>
  <dc:description/>
  <cp:keywords/>
  <dc:language>en-US</dc:language>
  <cp:lastModifiedBy>Cristian Marcel Menjivar Navarrete</cp:lastModifiedBy>
  <cp:lastPrinted>2018-08-15T11:20:00Z</cp:lastPrinted>
  <dcterms:modified xsi:type="dcterms:W3CDTF">2022-11-29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c0e20c62-ba7c-421d-ba7c-269136f9b776</vt:lpwstr>
  </property>
</Properties>
</file>