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6 de nov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5 de noviembre de 2018, y con referencia SSF-2018-0135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Número de pensionados por tipo de prestación y género, según AFP y rangos de edad. Acumulado al 2007, al 2008, al 2009, al 2010, 2011, al 2012, al 2013, al 2014, al 2015, al 2016, al 2017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Default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2"/>
          <w:szCs w:val="22"/>
        </w:rPr>
        <w:t xml:space="preserve">debiendo exponerse que lo peticionado por el señor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highlight w:val="lightGray"/>
          <w:lang w:val="es-ES" w:eastAsia="es-ES"/>
        </w:rPr>
        <w:t>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ara el caso, la información solicitada para los años 2007, 2008, 2009 y 2010, de conformidad al artículo 73 de la LAIP, es información inexistente en esta SSF, debido a que la base de datos tal cual la requiere el solicitante se comenzó a generar a partir del año 2011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En relación a la información requerida desde el año 2011 hasta el mes de diciembre del año 2017,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, en la siguiente ruta: Enlaces Directos/ Estadísticas/ Boletín Estadístico del Sistema Financiero/ Capítulo VII Sistema de Pensiones, en el enlace directo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>, en el cuadro 18 denominado: “Número de pensionados por tipo de prestación y género, según AFP y rangos de edad”. No obstante estar publicados, se adjuntan a la presente resolución los cuadros correspondientes que contienen dicha información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nceder acceso a la información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en la siguiente ruta: Enlaces Directos/ Estadísticas/ Boletín Estadístico del Sistema Financiero/ Capítulo VII Sistema de Pensiones, Cuadro No. 18; en el enlace directo: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boletin-estadistico-del-sistema-financiero/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La información requerida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ara los años 2007, 2008, 2009 y 2010, de conformidad al artículo 73 de la LAIP, es información inexistente en esta SS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l peticionario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. </w:t>
      </w:r>
      <w:r>
        <w:rPr>
          <w:rFonts w:cs="Helvetica" w:ascii="Arial Narrow" w:hAnsi="Arial Narrow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276" w:right="1041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-estadistico-del-sistema-financiero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3:00Z</dcterms:created>
  <dc:creator>cmmn</dc:creator>
  <dc:description/>
  <cp:keywords/>
  <dc:language>en-US</dc:language>
  <cp:lastModifiedBy>Cristian Marcel Menjivar Navarrete</cp:lastModifiedBy>
  <cp:lastPrinted>2018-11-06T14:39:00Z</cp:lastPrinted>
  <dcterms:modified xsi:type="dcterms:W3CDTF">2022-11-29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d570cf8-414f-49e2-8cfc-5cc7b575de55</vt:lpwstr>
  </property>
</Properties>
</file>