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9050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.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En San Salvador, a las once horas con quince minutos del día doce de febrero de dos mil diecinueve; me refiero a su solicitud formulada a la Unidad de Acceso a la Información Pública de la Superintendencia del Sistema Financiero –en adelante SSF-, en fecha 5 de febrero de 2019, y con referencia SSF-2019-0009, en el marco de la Ley de Acceso a la Información Pública (LAIP), por medio de la cual solicita:</w:t>
      </w:r>
    </w:p>
    <w:p>
      <w:pPr>
        <w:pStyle w:val="Normal1"/>
        <w:spacing w:before="0" w:after="0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 xml:space="preserve">1. Copia fiel certificada del expediente laboral a mi nombre </w:t>
      </w:r>
      <w:r>
        <w:rPr>
          <w:rFonts w:eastAsia="Times New Roman" w:cs="Arial Narrow" w:ascii="Arial Narrow" w:hAnsi="Arial Narrow"/>
          <w:bCs/>
          <w:i/>
          <w:kern w:val="2"/>
          <w:highlight w:val="lightGray"/>
          <w:lang w:val="es-ES" w:eastAsia="es-ES"/>
        </w:rPr>
        <w:t>xxxxxxxxxxxxxxxxxxxxxxxxxxxxxxxxxxxxxx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i/>
          <w:kern w:val="2"/>
          <w:highlight w:val="lightGray"/>
          <w:lang w:val="es-ES" w:eastAsia="es-ES"/>
        </w:rPr>
        <w:t>xxxxxxxxxxxxxxxxxxx</w:t>
      </w: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.</w:t>
      </w:r>
    </w:p>
    <w:p>
      <w:pPr>
        <w:pStyle w:val="Normal1"/>
        <w:spacing w:before="0" w:after="0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</w:r>
    </w:p>
    <w:p>
      <w:pPr>
        <w:pStyle w:val="Normal1"/>
        <w:spacing w:before="0" w:after="0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2. Que extienda certificación en la que se haga constar quejas de parte de mis jefes, directores, intendentes, superintendente, compañeros y/o entidades supervisadas sobre mi presencia en la institución y/o de las funciones que me fueron designadas”</w:t>
      </w:r>
    </w:p>
    <w:p>
      <w:pPr>
        <w:pStyle w:val="Normal1"/>
        <w:spacing w:before="0" w:after="0"/>
        <w:jc w:val="both"/>
        <w:rPr>
          <w:rFonts w:ascii="Arial Narrow" w:hAnsi="Arial Narrow" w:eastAsia="Times New Roman" w:cs="Arial Narrow"/>
          <w:bCs/>
          <w:i/>
          <w:i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debiendo exponerse lo siguiente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1. Que lo requerido en el numeral 1. esta SSF ha determinado clasificar como reservada la información referente a los expedientes de empleados y expedientes de ex empleados de la Superintendencia del Sistema Financiero, sobre la base de lo establecido en el literal h. del artículo 19 de la Ley de Acceso a la Información Pública, por considerar que no debe divulgarse información que pueda generar una ventaja indebida a una persona en perjuicio de un tercero; asimismo, resguardar la información que ha sido recabada por esta Superintendencia del Sistema Financiero, exclusivamente para la gestión de procesos internos de selección, permanencia o desvinculación de los trabajador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2. En relación a lo requerido en el numeral 2. de conformidad al artículo 73 de la Ley de Acceso a la Información Pública, es información inexistente en esta institu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osinforma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osinforma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solución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Denegar el acceso a la información requerida en el numeral 1. por ser información reservada en esta instit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Denegar el acceso a la información requerida en el numeral 2. por ser información inexistente en esta instit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 la peticionaria la presente resolución a la dirección electrónica </w:t>
      </w:r>
      <w:r>
        <w:rPr>
          <w:rFonts w:cs="Arial" w:ascii="Arial Narrow" w:hAnsi="Arial Narrow"/>
          <w:highlight w:val="lightGray"/>
        </w:rPr>
        <w:t>xxxxxxxxxxxxxxxxxxxxxxxxxxxxxx</w:t>
      </w:r>
      <w:r>
        <w:rPr>
          <w:rFonts w:cs="Helvetica" w:ascii="Arial Narrow" w:hAnsi="Arial Narrow"/>
          <w:color w:val="333333"/>
          <w:shd w:fill="FFFFFF" w:val="clear"/>
        </w:rPr>
        <w:t xml:space="preserve"> </w:t>
      </w:r>
      <w:r>
        <w:rPr>
          <w:rFonts w:cs="Arial" w:ascii="Arial Narrow" w:hAnsi="Arial Narrow"/>
        </w:rPr>
        <w:t>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>Comunicar a la peticionaria que puede utilizar el recurso que le señala la Ley.</w:t>
      </w:r>
    </w:p>
    <w:p>
      <w:pPr>
        <w:pStyle w:val="Textosinforma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5z0">
    <w:name w:val="WW8Num5z0"/>
    <w:qFormat/>
    <w:rPr>
      <w:rFonts w:ascii="Calibri" w:hAnsi="Calibri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16:00Z</dcterms:created>
  <dc:creator>cmmn</dc:creator>
  <dc:description/>
  <cp:keywords/>
  <dc:language>en-US</dc:language>
  <cp:lastModifiedBy>Cristian Marcel Menjivar Navarrete</cp:lastModifiedBy>
  <cp:lastPrinted>2019-01-18T13:10:00Z</cp:lastPrinted>
  <dcterms:modified xsi:type="dcterms:W3CDTF">2023-03-24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d797370-9ff0-40a9-88dd-27264cb529ef</vt:lpwstr>
  </property>
</Properties>
</file>