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trece horas del día once de marzo de dos mil diecinueve; me refiero a su solicitud formulada a la Unidad de Acceso a la Información Pública de la Superintendencia del Sistema Financiero –en adelante SSF-, en fecha 6 de marzo de 2019, y con referencia SSF-2019-0024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“</w:t>
      </w:r>
      <w:r>
        <w:rPr>
          <w:rFonts w:cs="Arial Narrow" w:ascii="Arial Narrow" w:hAnsi="Arial Narrow"/>
          <w:b w:val="false"/>
          <w:sz w:val="22"/>
          <w:szCs w:val="22"/>
        </w:rPr>
        <w:t>Total de afiliados de AFP CONFÍA y AFP CRECER a febrero 2019"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, realizó la gestión con el área administrativa, debiendo exponerse </w:t>
      </w:r>
      <w:r>
        <w:rPr>
          <w:rFonts w:cs="Arial Narrow" w:ascii="Arial Narrow" w:hAnsi="Arial Narrow"/>
          <w:sz w:val="22"/>
          <w:szCs w:val="22"/>
        </w:rPr>
        <w:t>que la información solicitada puede ser entregada al peticionario, mediante el cuadro siguiente: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280" w:type="dxa"/>
        <w:jc w:val="left"/>
        <w:tblInd w:w="2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880"/>
      </w:tblGrid>
      <w:tr>
        <w:trPr>
          <w:trHeight w:val="33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SV"/>
              </w:rPr>
              <w:t>AFILIACIÓN ACUMULADA DEL 15/04/1998 A 28/02/2019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SV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SV"/>
              </w:rPr>
              <w:t>INSTITUCIÓ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SV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SV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SV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SV"/>
              </w:rPr>
              <w:t xml:space="preserve">AFP CONFÍA, S.A.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SV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SV"/>
              </w:rPr>
              <w:t>1,536,03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SV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SV"/>
              </w:rPr>
              <w:t>AFP CRECER, S.A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SV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SV"/>
              </w:rPr>
              <w:t>1,702,87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SV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SV"/>
              </w:rPr>
              <w:t>TOTAL SA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SV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SV"/>
              </w:rPr>
              <w:t>3,238,902</w:t>
            </w:r>
          </w:p>
        </w:tc>
      </w:tr>
    </w:tbl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firstLine="426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.     Conceder acceso a la información disponible en esta SSF, solicitada por el peticionario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.</w:t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333333"/>
          <w:kern w:val="2"/>
          <w:sz w:val="20"/>
          <w:szCs w:val="20"/>
          <w:shd w:fill="FFFFFF" w:val="clear"/>
          <w:lang w:val="es-ES" w:eastAsia="es-ES"/>
        </w:rPr>
      </w:pPr>
      <w:r>
        <w:rPr>
          <w:rFonts w:eastAsia="Times New Roman" w:cs="Arial" w:ascii="Arial" w:hAnsi="Arial"/>
          <w:bCs/>
          <w:color w:val="333333"/>
          <w:kern w:val="2"/>
          <w:sz w:val="20"/>
          <w:szCs w:val="20"/>
          <w:shd w:fill="FFFFFF" w:val="clear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567" w:top="208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5690</wp:posOffset>
          </wp:positionH>
          <wp:positionV relativeFrom="paragraph">
            <wp:posOffset>-233045</wp:posOffset>
          </wp:positionV>
          <wp:extent cx="1514475" cy="11715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58:00Z</dcterms:created>
  <dc:creator>cmmn</dc:creator>
  <dc:description/>
  <cp:keywords/>
  <dc:language>en-US</dc:language>
  <cp:lastModifiedBy>Cristian Marcel Menjivar Navarrete</cp:lastModifiedBy>
  <cp:lastPrinted>2019-03-11T13:10:00Z</cp:lastPrinted>
  <dcterms:modified xsi:type="dcterms:W3CDTF">2023-01-27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8f4fb39-7e6a-4322-bf65-e9b7e1c87be1</vt:lpwstr>
  </property>
</Properties>
</file>