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65620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de Inadmisibilid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UAIP.SSF-2019/0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59.0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de Inadmisibilida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UAIP.SSF-2019/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Default"/>
        <w:jc w:val="both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EN LA UNIDAD DE ACCESO A LA INFORMACIÓN PÚBLICA DE LA SUPERINTENDENCIA DEL SISTEMA FINANCIERO:</w:t>
      </w:r>
      <w:r>
        <w:rPr>
          <w:rFonts w:cs="Times New Roman" w:ascii="Arial Narrow" w:hAnsi="Arial Narrow"/>
          <w:color w:val="000000"/>
        </w:rPr>
        <w:t xml:space="preserve"> San Salvador, a las nueve horas con treinta minutos del día nueve de abril de dos mil diecinueve.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abiendo transcurrido el término legal establecido, sin que la solicitante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xxxxxxxxxxxx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</w:t>
      </w:r>
      <w:r>
        <w:rPr>
          <w:rFonts w:cs="Arial Narrow" w:ascii="Arial Narrow" w:hAnsi="Arial Narrow"/>
          <w:sz w:val="24"/>
          <w:szCs w:val="24"/>
        </w:rPr>
        <w:t xml:space="preserve">, subsanara la prevención realizada a su solicitud de información registrada bajo el No. UAIP-SSF-2019-0038, en fecha dos de abril del presente año, habiéndosele realizado un recordatorio vía electrónica en fecha 5 de abril del presente año, y conforme lo establecido en el artículo 66 inciso quinto de la Ley de Acceso a la Información Pública, la Suscrita Oficial de Información </w:t>
      </w:r>
      <w:r>
        <w:rPr>
          <w:rFonts w:cs="Arial Narrow" w:ascii="Arial Narrow" w:hAnsi="Arial Narrow"/>
          <w:b/>
          <w:sz w:val="24"/>
          <w:szCs w:val="24"/>
        </w:rPr>
        <w:t xml:space="preserve">RESUELVE: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</w:rPr>
        <w:t xml:space="preserve">Declárese inadmisible a trámite la solicitud de información No. UAIP-SSF-2019-0038, por no haber sido subsanada la observación realizada por la Oficial de Información, de conformidad con el Art. 66 inciso quinto de la LAIP, quedándole salvo el derecho a la ciudadana de presentar una nueva solicitud para reiniciar el trámite.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En consecuencia, téngase por finalizado dicho caso y archívese definitivamente. </w:t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4"/>
          <w:szCs w:val="24"/>
          <w:shd w:fill="FFFFFF" w:val="clear"/>
        </w:rPr>
      </w:pPr>
      <w:r>
        <w:rPr>
          <w:rFonts w:cs="Helvetica" w:ascii="Arial Narrow" w:hAnsi="Arial Narrow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567" w:top="180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6:00Z</dcterms:created>
  <dc:creator>coportillo</dc:creator>
  <dc:description/>
  <cp:keywords/>
  <dc:language>en-US</dc:language>
  <cp:lastModifiedBy>Cristian Marcel Menjivar Navarrete</cp:lastModifiedBy>
  <dcterms:modified xsi:type="dcterms:W3CDTF">2023-01-3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563192f-2795-4635-92ec-66147aeebb62</vt:lpwstr>
  </property>
</Properties>
</file>