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Índice de Actas del Consejo Directivo de la Superintendencia del Sistema Financie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ril – Junio 2017</w:t>
      </w:r>
    </w:p>
    <w:p>
      <w:pPr>
        <w:pStyle w:val="Normal"/>
        <w:rPr/>
      </w:pPr>
      <w:r>
        <w:rPr>
          <w:sz w:val="24"/>
          <w:szCs w:val="24"/>
        </w:rPr>
        <w:t xml:space="preserve">Publicadas en: </w:t>
      </w:r>
      <w:hyperlink r:id="rId2">
        <w:r>
          <w:rPr>
            <w:rStyle w:val="InternetLink"/>
          </w:rPr>
          <w:t>https://www.transparencia.gob.sv/institutions/ssf/documents/actas-de-consejo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4/2017, del 06 de abril de 201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 xml:space="preserve">Acta de Sesión No. CD-15/2017, del 20 de abril de 2017.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cta de Sesión No. CD-16/2017, del 27 de abril de 2017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 xml:space="preserve">Acta de Sesión No. CD-17/2017, del 04 de mayo de 2017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 xml:space="preserve">Acta de Sesión No. CD-18/2017, del 11 de mayo de 2017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 xml:space="preserve">Acta de Sesión No. CD-19/2017, del 19 de mayo de 2017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 xml:space="preserve">Acta de Sesión No. CD-19/2017, del 19 de mayo de 2017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 xml:space="preserve">Acta de Sesión No. CD-20/2017, del 25 de mayo de 2017.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1/2017, del 1 de junio de 2017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2/2017 del 8 de junio de 2017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3/2017 del 15 de junio de 2017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3/2017 del 15 de junio de 2017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4/2017 del 22 de junio de 2017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5/2017 del 29 de junio de 2017.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ia.gob.sv/institutions/ssf/documents/actas-de-conse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44:00Z</dcterms:created>
  <dc:creator>coportillo</dc:creator>
  <dc:description/>
  <dc:language>en-US</dc:language>
  <cp:lastModifiedBy>coportillo</cp:lastModifiedBy>
  <cp:lastPrinted>2019-09-30T16:41:00Z</cp:lastPrinted>
  <dcterms:modified xsi:type="dcterms:W3CDTF">2019-09-30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