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Índice de Actas del Consejo Directivo de la Superintendencia del Sistema Financie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ctubre a Diciembre 2018</w:t>
      </w:r>
    </w:p>
    <w:p>
      <w:pPr>
        <w:pStyle w:val="Normal"/>
        <w:rPr/>
      </w:pPr>
      <w:r>
        <w:rPr>
          <w:sz w:val="24"/>
          <w:szCs w:val="24"/>
        </w:rPr>
        <w:t xml:space="preserve">Publicadas en: </w:t>
      </w:r>
      <w:hyperlink r:id="rId2">
        <w:r>
          <w:rPr>
            <w:rStyle w:val="InternetLink"/>
          </w:rPr>
          <w:t>https://www.transparencia.gob.sv/institutions/ssf/documents/actas-de-consejo</w:t>
        </w:r>
      </w:hyperlink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8/2018 del 11 de octubre de 2018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9/2018 del 18 de octubre de 2018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40/2018 del 25 de octubre de 2018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41/2018 del 1 de noviembre de 2018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42/2018 del 8 de noviembre de 2018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43/2018 del 15 de noviembre de 2018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44/2018 del 30 de noviembre de 2018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45/2018 del 6 de diciembre de 2018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46/2018 del 14 de diciembre de 2018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47/2018 del 20 de diciembre de 2018.</w:t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cia.gob.sv/institutions/ssf/documents/actas-de-consej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53:00Z</dcterms:created>
  <dc:creator>coportillo</dc:creator>
  <dc:description/>
  <cp:keywords/>
  <dc:language>en-US</dc:language>
  <cp:lastModifiedBy>coportillo</cp:lastModifiedBy>
  <cp:lastPrinted>2019-09-30T16:41:00Z</cp:lastPrinted>
  <dcterms:modified xsi:type="dcterms:W3CDTF">2019-10-01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