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Índice de Actas del Consejo Directivo de la Superintendencia del Sistema Financie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ero a Marzo 2019</w:t>
      </w:r>
    </w:p>
    <w:p>
      <w:pPr>
        <w:pStyle w:val="Normal"/>
        <w:rPr/>
      </w:pPr>
      <w:r>
        <w:rPr>
          <w:sz w:val="24"/>
          <w:szCs w:val="24"/>
        </w:rPr>
        <w:t xml:space="preserve">Publicadas en: </w:t>
      </w:r>
      <w:hyperlink r:id="rId2">
        <w:r>
          <w:rPr>
            <w:rStyle w:val="InternetLink"/>
          </w:rPr>
          <w:t>https://www.transparencia.gob.sv/institutions/ssf/documents/actas-de-consejo</w:t>
        </w:r>
      </w:hyperlink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/2019 del 3 de ener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/2019 del 10 de ener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/2019 del 17 de ener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/2019 del 24 de ener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5/2019 del 31 de ener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6/2019 del 7 de febrer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7/2019 del 13 de febrer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8/2019 del 21 de febrer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9/2019 del 28 de febrer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0/2019 del 7 de marz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1/2019 del 14 de marz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2/2019 del 21 de marz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3/2019 del 28 de marzo de 2019.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cia.gob.sv/institutions/ssf/documents/actas-de-conse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53:00Z</dcterms:created>
  <dc:creator>coportillo</dc:creator>
  <dc:description/>
  <cp:keywords/>
  <dc:language>en-US</dc:language>
  <cp:lastModifiedBy>coportillo</cp:lastModifiedBy>
  <cp:lastPrinted>2019-09-30T16:41:00Z</cp:lastPrinted>
  <dcterms:modified xsi:type="dcterms:W3CDTF">2019-10-01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