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ril a Junio 2019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4/2019 del 4 de abril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5/2019 del 11 de abril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6/2019 del 25 de abril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7/2019 del 2 de may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8/2019 del 9 de may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9/2019 del 16 de may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0/2019 del 23 de may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1/2019 del 30 de mayo de 2019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1:00Z</dcterms:created>
  <dc:creator>coportillo</dc:creator>
  <dc:description/>
  <dc:language>en-US</dc:language>
  <cp:lastModifiedBy>coportillo</cp:lastModifiedBy>
  <cp:lastPrinted>2019-09-30T16:41:00Z</cp:lastPrinted>
  <dcterms:modified xsi:type="dcterms:W3CDTF">2019-10-0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