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377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</w:rPr>
        <w:t>Licenciado</w:t>
        <w:br/>
      </w:r>
      <w:r>
        <w:rPr>
          <w:rFonts w:cs="Museo Sans 300" w:ascii="Museo Sans 300" w:hAnsi="Museo Sans 300"/>
          <w:b/>
          <w:highlight w:val="lightGray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 horas con quince minutos del día uno de agosto de dos mil diecinueve; me refiero a su solicitud formulada a la Unidad de Acceso a la Información Pública de la Superintendencia del Sistema Financiero –en adelante SSF-, en fecha 22 de julio de 2019, y con referencia SSF-2019-0075, en el marco de la Ley de Acceso a la Información Pública (LAIP), por medio de la cual solicita lo siguiente:</w:t>
      </w:r>
    </w:p>
    <w:p>
      <w:pPr>
        <w:pStyle w:val="NormalWeb"/>
        <w:shd w:fill="FFFFFF" w:val="clear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ab/>
        <w:t>“1.- ¿La Superintendencia del Sistema Financiero, cuenta dentro de su personal con técnicos, profesionales o facultativos (peritos) conocedores y especialistas en la Tecnología de la Informática y la Comunicación?</w:t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ab/>
        <w:t>2.- ¿De ser su respuesta positiva a la anterior pregunta, si estos han sido requeridos en diligencias judiciales, policiales o ante la Fiscalía General de la República para comparecer como peritos en casos por delitos informáticos tipificados en la Ley Especial Contra Delitos Informáticos y Conexos?”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los requerimientos que contiene, en el marco de las facultades que le señala el artículo 50 de la Ley de Acceso a la Información Pública – en adelante LAIP-, la infrascrita Oficial de Información procedió a tramitar respuesta con el área administrativa correspondiente, a fin de emitir la resolución a que hace referencia el artículo 72 LAIP; habiéndose obtenido como resultado, lo expuesto a continuación: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 xml:space="preserve">R/  En relación a lo peticionado en el numeral 1, referente a: “¿La Superintendencia del Sistema Financiero, cuenta dentro de su personal con técnicos, profesionales o facultativos (peritos) conocedores y especialistas en la Tecnología de la Informática y la Comunicación?. Debe exponerse al solicitante que de conformidad al artículo 226 del Código Procesal Penal, que indica: </w:t>
      </w:r>
      <w:r>
        <w:rPr>
          <w:rFonts w:cs="Museo Sans 300" w:ascii="Museo Sans 300" w:hAnsi="Museo Sans 300"/>
          <w:i/>
        </w:rPr>
        <w:t>Nombramiento de Peritos.</w:t>
      </w:r>
      <w:r>
        <w:rPr>
          <w:rFonts w:cs="Museo Sans 300" w:ascii="Museo Sans 300" w:hAnsi="Museo Sans 300"/>
        </w:rPr>
        <w:t xml:space="preserve"> Clasificación. “El juez o tribunal ordenará peritajes, cuando para descubrir o valorar un elemento de prueba, sea necesario o conveniente poseer conocimientos especiales en alguna ciencia, arte o técnica.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>En los actos urgentes de comprobación que no requieran autorización judicial el fiscal podrá disponer el auxilio de peritos. Los peritos serán de dos clases: Permanentes o accidentales. Son peritos permanentes: a) Los nombrados por la Corte Suprema de Justicia en el Instituto de Medicinal Legal o en cualquier otra dependencia de la misma. b) Los técnicos y especialistas de la Policía Nacional Civil. c)</w:t>
      </w:r>
      <w:r>
        <w:rPr>
          <w:rFonts w:cs="Museo Sans 300" w:ascii="Museo Sans 300" w:hAnsi="Museo Sans 300"/>
          <w:u w:val="single"/>
        </w:rPr>
        <w:t xml:space="preserve"> Los especialistas de las facultades y escuelas de la Universidad de El Salvador y de las dependencias del Estado e instituciones oficiales autónomas</w:t>
      </w:r>
      <w:r>
        <w:rPr>
          <w:rFonts w:cs="Museo Sans 300" w:ascii="Museo Sans 300" w:hAnsi="Museo Sans 300"/>
        </w:rPr>
        <w:t xml:space="preserve">. d) Los Directores o jefes de los centros asistenciales del Estado o los que aquéllos designen. e) Los miembros de cualquier asociación o institución cuya finalidad sea el estudio o análisis de la medicina legal y de las ciencias forenses, que desempeñen algún cargo o empleo público. </w:t>
      </w:r>
    </w:p>
    <w:p>
      <w:pPr>
        <w:pStyle w:val="Normal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Son peritos accidentales los que nombre la autoridad judicial para una pericia determinada. 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>En el caso de los peritos permanentes no será necesaria su juramentación o protesta para la práctica de las diligencias; su salario habitual serán sus honorarios y la institución para la cual trabajan estará obligada a conceder el permiso para la pericia” (subrayado es nuestro).</w:t>
      </w:r>
    </w:p>
    <w:p>
      <w:pPr>
        <w:pStyle w:val="Normal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Tomando en consideración la normativa expuesta, el personal técnico que labora para esta Superintendencia del Sistema Financiero en el área informática, tiene la idoneidad y característica de perito permanente, por lo que cualquier profesional en las ciencias de la tecnología y la comunicación estaría facultado para ser nombrado como tal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Museo Sans 300" w:ascii="Museo Sans 300" w:hAnsi="Museo Sans 300"/>
        </w:rPr>
        <w:t xml:space="preserve">Por otro lado, lo peticionado en el numeral 2. referente a “¿De ser su respuesta positiva a la anterior pregunta, si estos han sido requeridos en diligencias judiciales, policiales o ante la Fiscalía General de la República para comparecer como peritos en casos por delitos informáticos tipificados en la Ley Especial Contra Delitos Informáticos y Conexos? es de indicarle al solicitante que las comunicaciones de carácter interinstitucional por requerimiento de autoridades como la Fiscalía General de la Republica y los tribunales judiciales, constituyen información confidencial  por cuanto se refiere a aspectos de investigación de ilícitos penales, los cuales no pueden darse a conocer al público, lo anterior en concordancia con lo regulado por el artículo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</w:rPr>
        <w:t>Confidencialidad de la información. Art 33. 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</w:t>
      </w: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</w:rPr>
        <w:t xml:space="preserve">Información confidencial. Art. 24.- Es información confidencial: d) Los secretos profesional, comercial, industrial, fiscal, bancario, fiduciario u otro considerado como tal por una disposición legal”, para el caso presente, por el ya citado artículo 33 de la LSRSF. 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cs="Arial"/>
        </w:rPr>
      </w:pPr>
      <w:r>
        <w:rPr>
          <w:rFonts w:cs="Arial" w:ascii="Museo Sans 300" w:hAnsi="Museo Sans 300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1. Denegar el acceso a lo solicitado en el numeral 2, por ser información confidencial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 xml:space="preserve">Sin otro particular, 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NOTIFÍQUE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5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b5618e55-fbad-4207-a94d-bd79e3117ba4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