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a</w:t>
        <w:br/>
      </w:r>
      <w:r>
        <w:rPr>
          <w:rFonts w:cs="Museo Sans 300" w:ascii="Museo Sans 300" w:hAnsi="Museo Sans 300"/>
          <w:b/>
          <w:highlight w:val="lightGray"/>
        </w:rPr>
        <w:t>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nueve horas con cuarenta minutos del día diecinueve de agosto de dos mil diecinueve; me refiero a su solicitud formulada a la Unidad de Acceso a la Información Pública de la Superintendencia del Sistema Financiero –en adelante SSF-, en fecha 12 de julio de 2019, y con referencia SSF-2019-0087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useo Sans 300" w:ascii="Museo Sans 300" w:hAnsi="Museo Sans 300"/>
          <w:sz w:val="24"/>
          <w:szCs w:val="24"/>
        </w:rPr>
        <w:t>“</w:t>
      </w:r>
      <w:r>
        <w:rPr>
          <w:rFonts w:cs="Museo Sans 300" w:ascii="Museo Sans 300" w:hAnsi="Museo Sans 300"/>
        </w:rPr>
        <w:t>Saldo adeudado mensual de la cartera de préstamos por departamento según actividad económica, para el período comprendido entre enero 2019 a junio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</w:rPr>
        <w:t>La información se refiere a la clasificación por Sectores Económicos de acuerdo a la estructura de la cartera de Préstamos por Sectores Económicos publicada de oficio por la SSF, los cuales se detallan a continu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ACTIVIDAD NO REPORTADA  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SECTOR AGROPECUARIO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EXPLOTACIÓN DE MINAS Y CANTERAS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INDUSTRIAS MANUFACTURERAS   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ELECTRICIDAD, GAS Y AGUA           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CONSTRUCCIÓN                             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COMERCIO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HOTELES, RESTAURANTES Y SIMILARES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TRANSPORTE, ALMACENAMIENTO Y COMUNICACIONES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 </w:t>
      </w:r>
      <w:r>
        <w:rPr>
          <w:rFonts w:cs="Museo Sans 300" w:ascii="Museo Sans 300" w:hAnsi="Museo Sans 300"/>
        </w:rPr>
        <w:t xml:space="preserve">ESTABLECIMIENTOS FINANCIEROS, SEGUROS Y BIENES RAÍCES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 </w:t>
      </w:r>
      <w:r>
        <w:rPr>
          <w:rFonts w:cs="Museo Sans 300" w:ascii="Museo Sans 300" w:hAnsi="Museo Sans 300"/>
        </w:rPr>
        <w:t xml:space="preserve">SERVICIOS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 </w:t>
      </w:r>
      <w:r>
        <w:rPr>
          <w:rFonts w:cs="Museo Sans 300" w:ascii="Museo Sans 300" w:hAnsi="Museo Sans 300"/>
        </w:rPr>
        <w:t>ACTIVIDADES NO BIEN ESPECIFICADAS. ADMINISTRACIÓN PUBLICA, ORGANISMOS NO GUBERNAMENTALES E INSTITUCIONES FORÁNEAS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EMPLEADOS Y OTRAS PERSONAS NATURALES                                         </w:t>
      </w:r>
    </w:p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a Información se solicita para cada uno de los 14 departamentos del país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os datos se requieren mensualmente, desde enero 2019 hasta junio 2019”</w:t>
      </w:r>
    </w:p>
    <w:p>
      <w:pPr>
        <w:pStyle w:val="Default"/>
        <w:ind w:firstLine="42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Al respecto, se expone que la información requerida por la peticionaria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</w:t>
      </w:r>
      <w:r>
        <w:rPr>
          <w:rFonts w:cs="Museo Sans 300" w:ascii="Museo Sans 300" w:hAnsi="Museo Sans 300"/>
          <w:sz w:val="22"/>
          <w:szCs w:val="22"/>
        </w:rPr>
        <w:t xml:space="preserve">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</w:t>
      </w:r>
      <w:r>
        <w:rPr>
          <w:rFonts w:cs="Museo Sans 300" w:ascii="Museo Sans 300" w:hAnsi="Museo Sans 300"/>
          <w:sz w:val="22"/>
          <w:szCs w:val="22"/>
        </w:rPr>
        <w:t>, puede ser entregada por medio de un archivo en formato Excel adjunto a la presente resolución.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>Conceder acceso a la información disponible en esta SSF, adjuntando un archivo en formato Excel a la presente resolució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2. Comunicar la presente resolución a la dirección de correo electrónica </w:t>
      </w:r>
      <w:r>
        <w:rPr>
          <w:rFonts w:cs="Museo Sans 300" w:ascii="Museo Sans 300" w:hAnsi="Museo Sans 300"/>
          <w:highlight w:val="lightGray"/>
        </w:rPr>
        <w:t>xxxxxxxxxxxxxxxxxxxxxxxxxxxx</w:t>
      </w:r>
      <w:r>
        <w:rPr>
          <w:rFonts w:cs="Museo Sans 300" w:ascii="Museo Sans 300" w:hAnsi="Museo Sans 300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4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1ff918ea-88a1-4c39-9e44-dbbab3d54060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