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Museo Sans 300" w:hAnsi="Museo Sans 300" w:cs="Museo Sans 300"/>
          <w:b/>
          <w:b/>
          <w:color w:val="0F243E"/>
          <w:sz w:val="24"/>
          <w:szCs w:val="24"/>
        </w:rPr>
      </w:pPr>
      <w:r>
        <w:rPr>
          <w:rFonts w:cs="Museo Sans 300" w:ascii="Museo Sans 300" w:hAnsi="Museo Sans 300"/>
          <w:b/>
          <w:color w:val="0F243E"/>
          <w:sz w:val="24"/>
          <w:szCs w:val="24"/>
        </w:rPr>
        <w:t>Tipo de permiso o autorización: AUDITORES EXTERN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useo Sans 300" w:ascii="Museo Sans 300" w:hAnsi="Museo Sans 300"/>
          <w:szCs w:val="24"/>
        </w:rPr>
        <w:t>(SEPTIEMBRE 2019)</w:t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 xml:space="preserve">(Base legal: artículo 10, numeral 18 LAIP: </w:t>
      </w:r>
    </w:p>
    <w:p>
      <w:pPr>
        <w:pStyle w:val="Normal"/>
        <w:spacing w:lineRule="auto" w:line="240" w:before="0" w:after="120"/>
        <w:jc w:val="center"/>
        <w:rPr/>
      </w:pPr>
      <w:r>
        <w:rPr/>
        <w:t>Los permisos, autorizaciones y concesiones otorgados, especificando sus titulares, montos, plazos, objeto y finalidad.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809"/>
        <w:gridCol w:w="1151"/>
        <w:gridCol w:w="2040"/>
        <w:gridCol w:w="1726"/>
        <w:gridCol w:w="4727"/>
      </w:tblGrid>
      <w:tr>
        <w:trPr>
          <w:tblHeader w:val="true"/>
        </w:trPr>
        <w:tc>
          <w:tcPr>
            <w:tcW w:w="31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Denominación social</w:t>
            </w:r>
          </w:p>
        </w:tc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Represent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Legal</w:t>
            </w:r>
          </w:p>
        </w:tc>
        <w:tc>
          <w:tcPr>
            <w:tcW w:w="11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Monto</w:t>
            </w:r>
          </w:p>
        </w:tc>
        <w:tc>
          <w:tcPr>
            <w:tcW w:w="20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Fecha vencimiento de autorización*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Objeto</w:t>
            </w:r>
          </w:p>
        </w:tc>
        <w:tc>
          <w:tcPr>
            <w:tcW w:w="47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Finalidad</w:t>
            </w:r>
          </w:p>
        </w:tc>
      </w:tr>
      <w:tr>
        <w:trPr>
          <w:trHeight w:val="228" w:hRule="atLeast"/>
        </w:trPr>
        <w:tc>
          <w:tcPr>
            <w:tcW w:w="31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CC AUDITORES Y CONSULTORES, S.A. DE C.V.</w:t>
            </w: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 xml:space="preserve">     AE-0001-2019</w:t>
            </w:r>
          </w:p>
        </w:tc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é Arcides Portillo Sorto</w:t>
            </w:r>
          </w:p>
        </w:tc>
        <w:tc>
          <w:tcPr>
            <w:tcW w:w="11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20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Indefinido, sujeto a cumplimiento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a prestar servicios de auditoría a Otros Integrantes del Sistema Financiero.</w:t>
            </w:r>
          </w:p>
        </w:tc>
      </w:tr>
      <w:tr>
        <w:trPr>
          <w:trHeight w:val="744" w:hRule="atLeast"/>
        </w:trPr>
        <w:tc>
          <w:tcPr>
            <w:tcW w:w="31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FE INTERNACIONAL, S.A. DE C.V.</w:t>
            </w:r>
          </w:p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19-2011</w:t>
            </w:r>
          </w:p>
        </w:tc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arlos Abraham Tejada Chacón</w:t>
            </w:r>
          </w:p>
        </w:tc>
        <w:tc>
          <w:tcPr>
            <w:tcW w:w="11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20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Indefinido, sujeto a cumplimiento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47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a prestar servicios de auditoría a Sociedades de Seguros, Bancos Cooperativos, Sociedades de Ahorro y Crédito y Sociedades de Garantía Recíproca.</w:t>
            </w:r>
          </w:p>
        </w:tc>
      </w:tr>
      <w:tr>
        <w:trPr>
          <w:trHeight w:val="711" w:hRule="atLeast"/>
        </w:trPr>
        <w:tc>
          <w:tcPr>
            <w:tcW w:w="3114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useo Sans 300" w:hAnsi="Museo Sans 300" w:cs="Museo Sans 300"/>
                <w:sz w:val="20"/>
                <w:szCs w:val="20"/>
                <w:lang w:val="en-US"/>
              </w:rPr>
            </w:pPr>
            <w:r>
              <w:rPr>
                <w:rFonts w:cs="Museo Sans 300" w:ascii="Museo Sans 300" w:hAnsi="Museo Sans 300"/>
                <w:sz w:val="20"/>
                <w:szCs w:val="20"/>
                <w:lang w:val="en-US"/>
              </w:rPr>
              <w:t xml:space="preserve">ALLIANCE ACCOUNTING, S.A. DE C.V.                                                     </w:t>
            </w:r>
            <w:r>
              <w:rPr>
                <w:rFonts w:cs="Museo Sans 300" w:ascii="Museo Sans 300" w:hAnsi="Museo Sans 300"/>
                <w:sz w:val="20"/>
                <w:szCs w:val="20"/>
                <w:u w:val="single"/>
                <w:lang w:val="en-US"/>
              </w:rPr>
              <w:t>AE-0002-2019</w:t>
            </w:r>
          </w:p>
        </w:tc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useo Sans 300" w:hAnsi="Museo Sans 300" w:cs="Museo Sans 300"/>
                <w:sz w:val="20"/>
                <w:szCs w:val="20"/>
                <w:lang w:val="en-US"/>
              </w:rPr>
            </w:pPr>
            <w:r>
              <w:rPr>
                <w:rFonts w:cs="Museo Sans 300" w:ascii="Museo Sans 300" w:hAnsi="Museo Sans 300"/>
                <w:sz w:val="20"/>
                <w:szCs w:val="20"/>
                <w:lang w:val="en-US"/>
              </w:rPr>
              <w:t>Manuel Enrique Rivera Abrego</w:t>
            </w:r>
          </w:p>
        </w:tc>
        <w:tc>
          <w:tcPr>
            <w:tcW w:w="1151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lang w:val="en-US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2040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useo Sans 300" w:hAnsi="Museo Sans 300" w:cs="Museo Sans 300"/>
                <w:sz w:val="20"/>
                <w:szCs w:val="20"/>
                <w:lang w:val="es-SV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1/12/2020 para prestar servicios de auditoría a bancos y conglomerados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useo Sans 300" w:hAnsi="Museo Sans 300" w:cs="Museo Sans 300"/>
                <w:sz w:val="20"/>
                <w:szCs w:val="20"/>
                <w:lang w:val="en-US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2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 xml:space="preserve">Autorizados a prestar servicios de auditoría a Bancos y Conglomerados Financieros y otros Integrantes del Sistema Financiero. </w:t>
            </w:r>
          </w:p>
        </w:tc>
      </w:tr>
      <w:tr>
        <w:trPr>
          <w:trHeight w:val="106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sz w:val="20"/>
                <w:szCs w:val="20"/>
                <w:lang w:val="es-SV"/>
              </w:rPr>
              <w:t xml:space="preserve">AUDIT &amp; TAX SERVICES, S. A. </w:t>
            </w:r>
            <w:r>
              <w:rPr>
                <w:rFonts w:cs="Museo Sans 300" w:ascii="Museo Sans 300" w:hAnsi="Museo Sans 300"/>
                <w:sz w:val="20"/>
                <w:szCs w:val="20"/>
              </w:rPr>
              <w:t>DE C.V.</w:t>
            </w:r>
          </w:p>
          <w:p>
            <w:pPr>
              <w:pStyle w:val="Normal"/>
              <w:spacing w:before="0" w:after="20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4-20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 xml:space="preserve">José Eduardo Amaya Deleón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1/12/2020 para prestar servicios de auditoría a bancos y conglomerado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Museo Sans 300" w:cs="Museo Sans 300" w:ascii="Museo Sans 300" w:hAnsi="Museo Sans 300"/>
                <w:sz w:val="20"/>
                <w:szCs w:val="20"/>
              </w:rPr>
              <w:t xml:space="preserve"> </w:t>
            </w:r>
            <w:r>
              <w:rPr>
                <w:rFonts w:cs="Museo Sans 300" w:ascii="Museo Sans 300" w:hAnsi="Museo Sans 300"/>
                <w:sz w:val="20"/>
                <w:szCs w:val="20"/>
              </w:rPr>
              <w:t>Autorizados para prestar servicios de auditoría a Bancos y Conglomerados, Sociedades de Seguros, Sociedades de Ahorro y Crédito, Sociedades de Garantía Recíproca y Participantes del Mercado Bursátil</w:t>
            </w:r>
          </w:p>
        </w:tc>
      </w:tr>
      <w:tr>
        <w:trPr/>
        <w:tc>
          <w:tcPr>
            <w:tcW w:w="31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DITORES Y CONSULTORES DE NEGOCIOS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2-2008</w:t>
            </w:r>
          </w:p>
        </w:tc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Otto Karim Guzmán.</w:t>
            </w:r>
          </w:p>
        </w:tc>
        <w:tc>
          <w:tcPr>
            <w:tcW w:w="11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20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1/1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restar servicios de auditoría a bancos y conglomerados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47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y conglomerados, sociedades de seguros, bancos cooperativos, sociedades de ahorro y crédito, sociedades de garantía recíproca y mercado bursátil.</w:t>
            </w:r>
          </w:p>
        </w:tc>
      </w:tr>
      <w:tr>
        <w:trPr>
          <w:trHeight w:val="755" w:hRule="atLeast"/>
        </w:trPr>
        <w:tc>
          <w:tcPr>
            <w:tcW w:w="31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DITORES, CONSULTORES Y CONTADORES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1-2013</w:t>
            </w:r>
          </w:p>
        </w:tc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Oscar Antonio López Henríquez</w:t>
            </w:r>
          </w:p>
        </w:tc>
        <w:tc>
          <w:tcPr>
            <w:tcW w:w="11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20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Indefinido, sujeto a cumplimiento.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47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a prestar servicios de auditoría a participantes del mercado bursátil.</w:t>
            </w:r>
          </w:p>
        </w:tc>
      </w:tr>
      <w:tr>
        <w:trPr>
          <w:trHeight w:val="984" w:hRule="atLeast"/>
        </w:trPr>
        <w:tc>
          <w:tcPr>
            <w:tcW w:w="31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VELAR &amp; ASOCIAD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E-0002-2017</w:t>
            </w:r>
          </w:p>
        </w:tc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osé David Ave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20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Arial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  <w:t>31/1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ara prestar servicios de auditoría a bancos y conglomerados.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47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a prestar servicios de auditoría a bancos, conglomerados  y sociedades de ahorro y crédito.</w:t>
            </w:r>
          </w:p>
        </w:tc>
      </w:tr>
      <w:tr>
        <w:trPr>
          <w:trHeight w:val="909" w:hRule="atLeast"/>
        </w:trPr>
        <w:tc>
          <w:tcPr>
            <w:tcW w:w="31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BARAHONA &amp; BENÍTEZ ASOCI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3-2011</w:t>
            </w:r>
          </w:p>
        </w:tc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osé Roberto Barahona</w:t>
            </w:r>
          </w:p>
        </w:tc>
        <w:tc>
          <w:tcPr>
            <w:tcW w:w="11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20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Arial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Indefinido, sujeto a cumplimiento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47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/>
        <w:tc>
          <w:tcPr>
            <w:tcW w:w="31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BDO FIGUEROA JIMÉNEZ &amp; CO,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28-1994</w:t>
            </w:r>
          </w:p>
        </w:tc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Héctor Ricardo Figueroa</w:t>
            </w:r>
          </w:p>
        </w:tc>
        <w:tc>
          <w:tcPr>
            <w:tcW w:w="11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20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1/1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ara prestar servicios de auditoría a bancos y conglomerados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47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y Conglomerados, Sociedades de Seguros, Bancos Cooperativos, Sociedades de Ahorro y Crédito, Sociedades de Garantía Recíproca y Participantes del Mercado Bursátil.</w:t>
            </w:r>
          </w:p>
        </w:tc>
      </w:tr>
      <w:tr>
        <w:trPr/>
        <w:tc>
          <w:tcPr>
            <w:tcW w:w="31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BENJAMÍN WILFRIDO NAVARRETE Y COMPAÑ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3-2014</w:t>
            </w:r>
          </w:p>
        </w:tc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uan Benjamín Navarrete González</w:t>
            </w:r>
          </w:p>
        </w:tc>
        <w:tc>
          <w:tcPr>
            <w:tcW w:w="11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20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Indefinido, sujeto a cumplimiento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47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participantes del mercado bursátil.</w:t>
            </w:r>
          </w:p>
        </w:tc>
      </w:tr>
      <w:tr>
        <w:trPr>
          <w:trHeight w:val="889" w:hRule="atLeast"/>
        </w:trPr>
        <w:tc>
          <w:tcPr>
            <w:tcW w:w="31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BMM &amp; ASOCIADOS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5-2013</w:t>
            </w:r>
          </w:p>
        </w:tc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Wendy Guadalupe Menjívar Diaz.</w:t>
            </w:r>
          </w:p>
        </w:tc>
        <w:tc>
          <w:tcPr>
            <w:tcW w:w="11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20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Indefinido, sujeto a cumplimiento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47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a prestar servicios de auditoría a Bancos Cooperativos, Sociedades de Ahorro y Crédito y Sociedades de Garantía Recíproca.</w:t>
            </w:r>
          </w:p>
        </w:tc>
      </w:tr>
      <w:tr>
        <w:trPr>
          <w:trHeight w:val="986" w:hRule="atLeast"/>
        </w:trPr>
        <w:tc>
          <w:tcPr>
            <w:tcW w:w="31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ABRERA MARTÍNEZ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1-2004</w:t>
            </w:r>
          </w:p>
        </w:tc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ario Humberto Cabrera Martínez.</w:t>
            </w:r>
          </w:p>
        </w:tc>
        <w:tc>
          <w:tcPr>
            <w:tcW w:w="11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20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Indefinido, sujeto a cumplimiento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47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a prestar servicios de auditoría a Sociedades de Seguros, Sociedades de Ahorro y Crédito, Bancos Cooperativos y Sociedades de Garantía Recíproca.</w:t>
            </w:r>
          </w:p>
        </w:tc>
      </w:tr>
      <w:tr>
        <w:trPr>
          <w:trHeight w:val="1102" w:hRule="atLeast"/>
        </w:trPr>
        <w:tc>
          <w:tcPr>
            <w:tcW w:w="31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AÑAS VILANOVA, JOSÉ ENR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17-1994</w:t>
            </w:r>
          </w:p>
        </w:tc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osé Enrique Cañas Vilanova</w:t>
            </w:r>
          </w:p>
        </w:tc>
        <w:tc>
          <w:tcPr>
            <w:tcW w:w="11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20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Indefinido, sujeto a cumplimiento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47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 y Sociedades de Garantía Recíproca y participantes del Mercado Bursátil.</w:t>
            </w:r>
          </w:p>
        </w:tc>
      </w:tr>
      <w:tr>
        <w:trPr>
          <w:trHeight w:val="974" w:hRule="atLeast"/>
        </w:trPr>
        <w:tc>
          <w:tcPr>
            <w:tcW w:w="31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ARRANZA Y CARRANZA Y ASOCI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4-2011</w:t>
            </w:r>
          </w:p>
        </w:tc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Tony Gilberto Carranza Posada</w:t>
            </w:r>
          </w:p>
        </w:tc>
        <w:tc>
          <w:tcPr>
            <w:tcW w:w="11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20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Indefinido, sujeto a cumplimiento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47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>
          <w:trHeight w:val="495" w:hRule="atLeast"/>
        </w:trPr>
        <w:tc>
          <w:tcPr>
            <w:tcW w:w="31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ASTELLANOS CHACÓN, LIMITADA DE CAPITAL VARI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5-2011</w:t>
            </w:r>
          </w:p>
        </w:tc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Horacio Alfredo Castellanos Chacón</w:t>
            </w:r>
          </w:p>
        </w:tc>
        <w:tc>
          <w:tcPr>
            <w:tcW w:w="11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20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1/12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ara prestar servicios de auditoría a bancos y conglomer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47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a prestar servicios de auditoría a Bancos y conglomerados, sociedades de Seguros, Bancos Cooperativos, Sociedades de Ahorro y Crédito, Sociedades de Garantía Recíproca y participantes del mercado bursátil.</w:t>
            </w:r>
          </w:p>
        </w:tc>
      </w:tr>
      <w:tr>
        <w:trPr/>
        <w:tc>
          <w:tcPr>
            <w:tcW w:w="31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ELINA IVETTE FUENTES MONRO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2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elina Ivette Fuentes Monroy</w:t>
            </w:r>
          </w:p>
        </w:tc>
        <w:tc>
          <w:tcPr>
            <w:tcW w:w="11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20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1/1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ara prestar servicios de auditoría a bancos y conglomerados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a a prestar servicios de auditoría a bancos, conglomerados financieros, sociedades de ahorro y crédito, seguros, bancos cooperativos y sociedades de garantía recíproca.</w:t>
            </w:r>
          </w:p>
        </w:tc>
      </w:tr>
      <w:tr>
        <w:trPr>
          <w:trHeight w:val="980" w:hRule="atLeast"/>
        </w:trPr>
        <w:tc>
          <w:tcPr>
            <w:tcW w:w="31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ISNEROS, CASTRO Y COMPAÑ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6-2011</w:t>
            </w:r>
          </w:p>
        </w:tc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oaquín Cisneros</w:t>
            </w:r>
          </w:p>
        </w:tc>
        <w:tc>
          <w:tcPr>
            <w:tcW w:w="11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20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Indefinido, sujeto a cumplimiento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IUDAD REAL Y ASOCIADOS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7-2011</w:t>
            </w:r>
          </w:p>
        </w:tc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Vilma Dina Quijada de Rivas</w:t>
            </w:r>
          </w:p>
        </w:tc>
        <w:tc>
          <w:tcPr>
            <w:tcW w:w="11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20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Indefinido, sujeto a cumplimiento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 xml:space="preserve">CONSULTORES INTEGRALES, S.A. DE C.V.                                         </w:t>
            </w: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1-2017</w:t>
            </w:r>
          </w:p>
        </w:tc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  <w:highlight w:val="yellow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osé Ever Landaverde López</w:t>
            </w:r>
          </w:p>
        </w:tc>
        <w:tc>
          <w:tcPr>
            <w:tcW w:w="11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20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Arial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Indefinido, sujeto a cumplimiento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Garantía Recíproca y Participantes del Mercado Bursátil.</w:t>
            </w:r>
          </w:p>
        </w:tc>
      </w:tr>
      <w:tr>
        <w:trPr>
          <w:trHeight w:val="1388" w:hRule="atLeast"/>
        </w:trPr>
        <w:tc>
          <w:tcPr>
            <w:tcW w:w="31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ORNEJO &amp; UMAÑA LTD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2-2013</w:t>
            </w:r>
          </w:p>
        </w:tc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highlight w:val="yellow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Luis Alfredo Cornejo Martínez</w:t>
            </w:r>
          </w:p>
        </w:tc>
        <w:tc>
          <w:tcPr>
            <w:tcW w:w="11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20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1/1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ara prestar servicios de auditoría a bancos y conglomerados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y Conglomerados, Sociedades de Seguros, Bancos Cooperativos, Sociedades de Ahorro y Crédito, Sociedades de Garantía Recíproca y participantes del mercado bursátil.</w:t>
            </w:r>
          </w:p>
        </w:tc>
      </w:tr>
      <w:tr>
        <w:trPr>
          <w:trHeight w:val="1605" w:hRule="atLeast"/>
        </w:trPr>
        <w:tc>
          <w:tcPr>
            <w:tcW w:w="31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ORPEÑO Y ASOCI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8-1994</w:t>
            </w:r>
          </w:p>
        </w:tc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aría Luisa Morales de Corpeño</w:t>
            </w:r>
          </w:p>
        </w:tc>
        <w:tc>
          <w:tcPr>
            <w:tcW w:w="11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20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1/1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ara prestar servicios de auditoría a bancos y conglomerados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y Conglomerados, Sociedades de Seguros, Bancos Cooperativos, Sociedades de Ahorro y Crédito, Sociedades de Garantía Recíproca y Participantes del Mercado Bursátil.</w:t>
            </w:r>
          </w:p>
        </w:tc>
      </w:tr>
      <w:tr>
        <w:trPr>
          <w:trHeight w:val="1288" w:hRule="atLeast"/>
        </w:trPr>
        <w:tc>
          <w:tcPr>
            <w:tcW w:w="31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PA AUDITORES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1-2006</w:t>
            </w:r>
          </w:p>
        </w:tc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uan Manuel Belloso Chulo</w:t>
            </w:r>
          </w:p>
        </w:tc>
        <w:tc>
          <w:tcPr>
            <w:tcW w:w="11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20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1/1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ara prestar servicios de auditoría a bancos y conglomerados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a prestar servicios de auditoría a Bancos y conglomerados, Sociedades de Seguros, Bancos Cooperativos, Sociedades de Ahorro y Crédito y Sociedades de Garantía Recíproca, participantes del Mercado Bursátil.</w:t>
            </w:r>
          </w:p>
        </w:tc>
      </w:tr>
      <w:tr>
        <w:trPr/>
        <w:tc>
          <w:tcPr>
            <w:tcW w:w="31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PC AUDITORES Y CONSULTORES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3-2016</w:t>
            </w:r>
          </w:p>
        </w:tc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osé Efraín Quinteros</w:t>
            </w:r>
          </w:p>
        </w:tc>
        <w:tc>
          <w:tcPr>
            <w:tcW w:w="11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20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1/12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ara prestar servicios de auditoría a bancos y conglomerados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ción para prestar servicios de auditoría a bancos, conglomerados financieros y SAC, sociedades de seguros, bancos cooperativos, sociedades de garantía recíproca y participantes del mercado  bursátil.</w:t>
            </w:r>
          </w:p>
        </w:tc>
      </w:tr>
      <w:tr>
        <w:trPr/>
        <w:tc>
          <w:tcPr>
            <w:tcW w:w="31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DELOITTE EL SALVADOR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1-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Luis Alfredo Siliézar</w:t>
            </w:r>
          </w:p>
        </w:tc>
        <w:tc>
          <w:tcPr>
            <w:tcW w:w="11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20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1/1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ara prestar servicios de auditoría a bancos y conglomerados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a prestar servicios de auditoría a Bancos y conglomerados, Sociedades de Seguros, Bancos Cooperativos, Sociedades de Ahorro y Crédito y Sociedades de Garantía Recíproca, participantes del Mercado Bursátil.</w:t>
            </w:r>
          </w:p>
        </w:tc>
      </w:tr>
      <w:tr>
        <w:trPr>
          <w:trHeight w:val="1426" w:hRule="atLeast"/>
        </w:trPr>
        <w:tc>
          <w:tcPr>
            <w:tcW w:w="31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Arial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  <w:t>ELÍAS &amp; ASOCI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31-1994</w:t>
            </w:r>
          </w:p>
        </w:tc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níbal A. Elías</w:t>
            </w:r>
          </w:p>
        </w:tc>
        <w:tc>
          <w:tcPr>
            <w:tcW w:w="11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20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1/1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ara prestar servicios de auditoría a bancos y conglomerados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47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a prestar servicios de auditoría a Bancos y conglomerados, Sociedades de Seguros, Bancos Cooperativos, Sociedades de Ahorro y Crédito y Sociedades de Garantía Recíproca, participantes del Mercado Bursátil.</w:t>
            </w:r>
          </w:p>
        </w:tc>
      </w:tr>
      <w:tr>
        <w:trPr>
          <w:trHeight w:val="1393" w:hRule="atLeast"/>
        </w:trPr>
        <w:tc>
          <w:tcPr>
            <w:tcW w:w="31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ERNST &amp; YOUNG EL SALVADOR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2-2006</w:t>
            </w:r>
          </w:p>
        </w:tc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ené Alberto Arce Barahona.</w:t>
            </w:r>
          </w:p>
        </w:tc>
        <w:tc>
          <w:tcPr>
            <w:tcW w:w="11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20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1/1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ara prestar servicios de auditoría a bancos y conglomer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a prestar servicios de auditoría a Bancos y conglomerados, Sociedades de Seguros, Bancos Cooperativos, Sociedades de Ahorro y Crédito y Sociedades de Garantía Recíproca, participantes del Mercado Bursátil.</w:t>
            </w:r>
          </w:p>
        </w:tc>
      </w:tr>
      <w:tr>
        <w:trPr>
          <w:trHeight w:val="950" w:hRule="atLeast"/>
        </w:trPr>
        <w:tc>
          <w:tcPr>
            <w:tcW w:w="31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ESCALANTE-ESCALANTE Y COMPAÑ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4-2013</w:t>
            </w:r>
          </w:p>
        </w:tc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Balmoris Escalante García</w:t>
            </w:r>
          </w:p>
        </w:tc>
        <w:tc>
          <w:tcPr>
            <w:tcW w:w="11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20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Indefinido, sujeto a cumplimiento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>
          <w:trHeight w:val="1196" w:hRule="atLeast"/>
        </w:trPr>
        <w:tc>
          <w:tcPr>
            <w:tcW w:w="31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ESCOBAR CHÁVEZ, MANUEL ANTON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20-1994</w:t>
            </w:r>
          </w:p>
        </w:tc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anuel Antonio Escobar Chávez</w:t>
            </w:r>
          </w:p>
        </w:tc>
        <w:tc>
          <w:tcPr>
            <w:tcW w:w="11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20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Indefinido, sujeto a cumplimiento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, Sociedades de Garantía Recíproca y a participantes del Mercado Bursátil.</w:t>
            </w:r>
          </w:p>
        </w:tc>
      </w:tr>
      <w:tr>
        <w:trPr>
          <w:trHeight w:val="845" w:hRule="atLeast"/>
        </w:trPr>
        <w:tc>
          <w:tcPr>
            <w:tcW w:w="31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FAUSTO MOISÉS GÓMEZ ALF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10-2011</w:t>
            </w:r>
          </w:p>
        </w:tc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Fausto Moisés Gómez Alfaro</w:t>
            </w:r>
          </w:p>
        </w:tc>
        <w:tc>
          <w:tcPr>
            <w:tcW w:w="11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20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Indefinido, sujeto a cumplimiento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>
          <w:trHeight w:val="918" w:hRule="atLeast"/>
        </w:trPr>
        <w:tc>
          <w:tcPr>
            <w:tcW w:w="31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GONZÁLEZ PÉREZ RAFA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11-2011</w:t>
            </w:r>
          </w:p>
        </w:tc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afael González Pérez</w:t>
            </w:r>
          </w:p>
        </w:tc>
        <w:tc>
          <w:tcPr>
            <w:tcW w:w="11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20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Indefinido, sujeto a cumplimiento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/>
        <w:tc>
          <w:tcPr>
            <w:tcW w:w="31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GRANT THORNTON PÉREZ MEJÍA, NAVAS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24-1996</w:t>
            </w:r>
          </w:p>
        </w:tc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osa Elena Navas Rodríguez.</w:t>
            </w:r>
          </w:p>
        </w:tc>
        <w:tc>
          <w:tcPr>
            <w:tcW w:w="11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20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1/1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ara prestar servicios de auditoría a bancos y conglomerados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a prestar servicios de auditoría a Bancos y conglomerados, Sociedades de Seguros, Bancos Cooperativos, Sociedades de Ahorro y Crédito y Sociedades de Garantía Recíproca, participantes del Mercado Bursátil.</w:t>
            </w:r>
          </w:p>
        </w:tc>
      </w:tr>
      <w:tr>
        <w:trPr>
          <w:trHeight w:val="982" w:hRule="atLeast"/>
        </w:trPr>
        <w:tc>
          <w:tcPr>
            <w:tcW w:w="31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HLB EL SALVADOR, S. 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4-2017</w:t>
            </w:r>
          </w:p>
        </w:tc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osé Rogelio Orellana Henríquez.</w:t>
            </w:r>
          </w:p>
        </w:tc>
        <w:tc>
          <w:tcPr>
            <w:tcW w:w="11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20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1/1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ara prestar servicios de auditoría a bancos y conglomerados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para prestar servicios de auditoría a Bancos, Conglomerados, Sociedades de Ahorro y Crédito y Participantes del Mercado Bursátil.</w:t>
            </w:r>
          </w:p>
        </w:tc>
      </w:tr>
      <w:tr>
        <w:trPr>
          <w:trHeight w:val="923" w:hRule="atLeast"/>
        </w:trPr>
        <w:tc>
          <w:tcPr>
            <w:tcW w:w="31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MB AUDITORES Y CONSULTORES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12-2011</w:t>
            </w:r>
          </w:p>
        </w:tc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iguel Angel Coreas Sánchez</w:t>
            </w:r>
          </w:p>
        </w:tc>
        <w:tc>
          <w:tcPr>
            <w:tcW w:w="11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20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Indefinido, sujeto a cumplimiento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>
          <w:trHeight w:val="993" w:hRule="atLeast"/>
        </w:trPr>
        <w:tc>
          <w:tcPr>
            <w:tcW w:w="31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ULIO CÉSAR RIVAS ASCEN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6-2013</w:t>
            </w:r>
          </w:p>
        </w:tc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ulio César Rivas Ascencio</w:t>
            </w:r>
          </w:p>
        </w:tc>
        <w:tc>
          <w:tcPr>
            <w:tcW w:w="11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20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Indefinido, sujeto a cumplimiento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>
          <w:trHeight w:val="1546" w:hRule="atLeast"/>
        </w:trPr>
        <w:tc>
          <w:tcPr>
            <w:tcW w:w="31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KPMG, S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1-1994</w:t>
            </w:r>
          </w:p>
        </w:tc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iro Rómulo Mejía</w:t>
            </w:r>
          </w:p>
        </w:tc>
        <w:tc>
          <w:tcPr>
            <w:tcW w:w="11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20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1/1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ara prestar servicios de auditoría a bancos y conglomer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y Conglomerados, Sociedades de Seguros, Bancos Cooperativos, Sociedades de Ahorro y Crédito, Sociedades de Garantía Recíproca y Participantes del Mercado Bursátil.</w:t>
            </w:r>
          </w:p>
        </w:tc>
      </w:tr>
      <w:tr>
        <w:trPr>
          <w:trHeight w:val="1329" w:hRule="atLeast"/>
        </w:trPr>
        <w:tc>
          <w:tcPr>
            <w:tcW w:w="31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LATIN AMERICAN AUDIT &amp; TAX CORPORATE EL SALVADOR, LIMITADA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7-2013</w:t>
            </w:r>
          </w:p>
        </w:tc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osé Gustavo Arias Molina</w:t>
            </w:r>
          </w:p>
        </w:tc>
        <w:tc>
          <w:tcPr>
            <w:tcW w:w="11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20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1/1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ara prestar servicios de auditoría a bancos y conglomer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y Conglomerados, Sociedades de Seguros, Bancos Cooperativos, Sociedades de Ahorro y Crédito, Sociedades de Garantía Recíproca y Participantes del Mercado Bursátil.</w:t>
            </w:r>
          </w:p>
        </w:tc>
      </w:tr>
      <w:tr>
        <w:trPr/>
        <w:tc>
          <w:tcPr>
            <w:tcW w:w="31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LUIS ALONSO CORNEJO Y ASOCI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13-2011</w:t>
            </w:r>
          </w:p>
        </w:tc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color w:val="0000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color w:val="000000"/>
                <w:sz w:val="20"/>
                <w:szCs w:val="20"/>
              </w:rPr>
              <w:t>Concepción Raquel Gutiérrez García</w:t>
            </w:r>
          </w:p>
        </w:tc>
        <w:tc>
          <w:tcPr>
            <w:tcW w:w="11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20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Indefinido, sujeto a cumplimiento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>
          <w:trHeight w:val="767" w:hRule="atLeast"/>
        </w:trPr>
        <w:tc>
          <w:tcPr>
            <w:tcW w:w="31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ARÍA CONCEPCIÓN ALAS DE LINA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20-1996</w:t>
            </w:r>
          </w:p>
        </w:tc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aría Concepción Alas de Linares</w:t>
            </w:r>
          </w:p>
        </w:tc>
        <w:tc>
          <w:tcPr>
            <w:tcW w:w="11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20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Indefinido, sujeto a cumplimiento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Participantes del Mercado Bursátil.</w:t>
            </w:r>
          </w:p>
        </w:tc>
      </w:tr>
      <w:tr>
        <w:trPr>
          <w:trHeight w:val="941" w:hRule="atLeast"/>
        </w:trPr>
        <w:tc>
          <w:tcPr>
            <w:tcW w:w="31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ILTON HILARIO MORENO ARGUME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14-2011</w:t>
            </w:r>
          </w:p>
        </w:tc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ilton Hilario Moreno Argumedo</w:t>
            </w:r>
          </w:p>
        </w:tc>
        <w:tc>
          <w:tcPr>
            <w:tcW w:w="11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20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Indefinido, sujeto a cumplimiento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>
          <w:trHeight w:val="1563" w:hRule="atLeast"/>
        </w:trPr>
        <w:tc>
          <w:tcPr>
            <w:tcW w:w="31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ORALES Y MORALES ASOCI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1-2007</w:t>
            </w:r>
          </w:p>
        </w:tc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icardo Antonio Morales Cardoza</w:t>
            </w:r>
          </w:p>
        </w:tc>
        <w:tc>
          <w:tcPr>
            <w:tcW w:w="11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20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1/1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ara prestar servicios de auditoría a bancos y conglomer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y Conglomerados, Sociedades de Seguros, Bancos Cooperativos, Sociedades de Ahorro y Crédito, Sociedades de Garantía Recíproca y Participantes del Mercado Bursátil.</w:t>
            </w:r>
          </w:p>
        </w:tc>
      </w:tr>
      <w:tr>
        <w:trPr>
          <w:trHeight w:val="1388" w:hRule="atLeast"/>
        </w:trPr>
        <w:tc>
          <w:tcPr>
            <w:tcW w:w="31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ORENO PORTILLO Y ASOCIADOS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23-1994</w:t>
            </w:r>
          </w:p>
        </w:tc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angra2detindependiente"/>
              <w:spacing w:lineRule="auto" w:line="240" w:before="0" w:after="0"/>
              <w:ind w:left="0" w:hanging="0"/>
              <w:jc w:val="center"/>
              <w:rPr>
                <w:rFonts w:ascii="Museo Sans 300" w:hAnsi="Museo Sans 300" w:cs="Calibri"/>
                <w:iCs/>
              </w:rPr>
            </w:pPr>
            <w:r>
              <w:rPr>
                <w:rFonts w:cs="Calibri" w:ascii="Museo Sans 300" w:hAnsi="Museo Sans 300"/>
              </w:rPr>
              <w:t>Marlene de Jesús Ortiz de Artig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iCs/>
                <w:sz w:val="20"/>
                <w:szCs w:val="20"/>
                <w:lang w:val="es-MX"/>
              </w:rPr>
            </w:pPr>
            <w:r>
              <w:rPr>
                <w:rFonts w:cs="Museo Sans 300" w:ascii="Museo Sans 300" w:hAnsi="Museo Sans 300"/>
                <w:iCs/>
                <w:sz w:val="20"/>
                <w:szCs w:val="20"/>
                <w:lang w:val="es-MX"/>
              </w:rPr>
            </w:r>
          </w:p>
        </w:tc>
        <w:tc>
          <w:tcPr>
            <w:tcW w:w="11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20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1/12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ara prestar servicios de auditoría a bancos y conglomerados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y Conglomerados, Sociedades de Seguros, Bancos Cooperativos, Sociedades de Ahorro y Crédito, Sociedades de Garantía Recíproca y Participantes del Mercado Bursátil.</w:t>
            </w:r>
          </w:p>
        </w:tc>
      </w:tr>
      <w:tr>
        <w:trPr/>
        <w:tc>
          <w:tcPr>
            <w:tcW w:w="31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URCIA &amp; MURCIA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24-1994</w:t>
            </w:r>
          </w:p>
        </w:tc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Luis Alonso Murcia</w:t>
            </w:r>
          </w:p>
        </w:tc>
        <w:tc>
          <w:tcPr>
            <w:tcW w:w="11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20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1/12/2019 para prestar servicios de auditoría a bancos y conglomer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y Conglomerados, Sociedades de Seguros, Bancos Cooperativos, Sociedades de Ahorro y Crédito, Sociedades de Garantía Recíproca y Participantes del Mercado Bursátil.</w:t>
            </w:r>
          </w:p>
        </w:tc>
      </w:tr>
      <w:tr>
        <w:trPr>
          <w:trHeight w:val="799" w:hRule="atLeast"/>
        </w:trPr>
        <w:tc>
          <w:tcPr>
            <w:tcW w:w="31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AVARRO GUEVARA Y ASOCI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18-2011</w:t>
            </w:r>
          </w:p>
        </w:tc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arlos Mauricio Navarro Maradiaga</w:t>
            </w:r>
          </w:p>
        </w:tc>
        <w:tc>
          <w:tcPr>
            <w:tcW w:w="11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20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Indefinido, sujeto a cumplimiento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 y sociedades de garantía recíproca.</w:t>
            </w:r>
          </w:p>
        </w:tc>
      </w:tr>
      <w:tr>
        <w:trPr>
          <w:trHeight w:val="909" w:hRule="atLeast"/>
        </w:trPr>
        <w:tc>
          <w:tcPr>
            <w:tcW w:w="31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ERALTA MARROQUIN Y COMPAÑ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1-1997</w:t>
            </w:r>
          </w:p>
        </w:tc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osé Alberto Peralta</w:t>
            </w:r>
          </w:p>
        </w:tc>
        <w:tc>
          <w:tcPr>
            <w:tcW w:w="11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20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Indefinido, sujeto a cumplimiento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/>
        <w:tc>
          <w:tcPr>
            <w:tcW w:w="31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EREIRA PEREIRA Y ASOCI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2-2014</w:t>
            </w:r>
          </w:p>
        </w:tc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William Omar Pereira Bolaños</w:t>
            </w:r>
          </w:p>
        </w:tc>
        <w:tc>
          <w:tcPr>
            <w:tcW w:w="11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20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1/12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ara prestar servicios de auditoría a bancos y conglomerados.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para prestar servicios de auditoría a bancos y conglomerados, sociedades de seguros, bancos cooperativos, sociedades de ahorro y crédito y sociedades de garantía recíproca.</w:t>
            </w:r>
          </w:p>
        </w:tc>
      </w:tr>
      <w:tr>
        <w:trPr>
          <w:trHeight w:val="879" w:hRule="atLeast"/>
        </w:trPr>
        <w:tc>
          <w:tcPr>
            <w:tcW w:w="31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IMENTEL CARRANZA &amp; ASOCI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1-2014</w:t>
            </w:r>
          </w:p>
        </w:tc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osé Helmon Guevara González</w:t>
            </w:r>
          </w:p>
        </w:tc>
        <w:tc>
          <w:tcPr>
            <w:tcW w:w="11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20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Indefinido, sujeto a cumplimiento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para prestar servicios de auditoría a Bancos Cooperativos, Sociedades de Ahorro y Crédito y Sociedades de Garantía Recíproca.</w:t>
            </w:r>
          </w:p>
        </w:tc>
      </w:tr>
      <w:tr>
        <w:trPr/>
        <w:tc>
          <w:tcPr>
            <w:tcW w:w="31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lang w:val="en-US"/>
              </w:rPr>
            </w:pPr>
            <w:r>
              <w:rPr>
                <w:rFonts w:cs="Museo Sans 300" w:ascii="Museo Sans 300" w:hAnsi="Museo Sans 300"/>
                <w:sz w:val="20"/>
                <w:szCs w:val="20"/>
                <w:lang w:val="en-US"/>
              </w:rPr>
              <w:t>PRICEWATERHOUSECOOPERS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18-1994</w:t>
            </w:r>
          </w:p>
        </w:tc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orge Wilfredo Peralta Cerritos</w:t>
            </w:r>
          </w:p>
        </w:tc>
        <w:tc>
          <w:tcPr>
            <w:tcW w:w="11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20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1/1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ara prestar servicios de auditoría a bancos y conglomer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a prestar servicios de auditoría a Bancos y conglomerados, Sociedades de Seguros, Bancos Cooperativos, Sociedades de Ahorro y Crédito y Sociedades de Garantía Recíproca, participantes del Mercado Bursátil.</w:t>
            </w:r>
          </w:p>
        </w:tc>
      </w:tr>
      <w:tr>
        <w:trPr>
          <w:trHeight w:val="907" w:hRule="atLeast"/>
        </w:trPr>
        <w:tc>
          <w:tcPr>
            <w:tcW w:w="31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ENÉ OBDULIO FIGUEROA PÉR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9-2011</w:t>
            </w:r>
          </w:p>
        </w:tc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ené Obdulio Figueroa.</w:t>
            </w:r>
          </w:p>
        </w:tc>
        <w:tc>
          <w:tcPr>
            <w:tcW w:w="11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20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Indefinido, sujeto a cumplimiento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 y Sociedades de Garantía Recíproca.</w:t>
            </w:r>
          </w:p>
        </w:tc>
      </w:tr>
      <w:tr>
        <w:trPr>
          <w:trHeight w:val="1003" w:hRule="atLeast"/>
        </w:trPr>
        <w:tc>
          <w:tcPr>
            <w:tcW w:w="31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IVAS NÚÑEZ Y ASOCIADOS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3-2013</w:t>
            </w:r>
          </w:p>
        </w:tc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Héctor Alfredo Rivas Núñez</w:t>
            </w:r>
          </w:p>
        </w:tc>
        <w:tc>
          <w:tcPr>
            <w:tcW w:w="11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20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Indefinido, sujeto a cumplimiento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>
          <w:trHeight w:val="833" w:hRule="atLeast"/>
        </w:trPr>
        <w:tc>
          <w:tcPr>
            <w:tcW w:w="31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IVERA PALMA ASOCI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2-2007</w:t>
            </w:r>
          </w:p>
        </w:tc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Félix Edgardo Rivera Reyes</w:t>
            </w:r>
          </w:p>
        </w:tc>
        <w:tc>
          <w:tcPr>
            <w:tcW w:w="11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20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Indefinido, sujeto a cumplimiento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Participantes del Mercado Bursátil.</w:t>
            </w:r>
          </w:p>
        </w:tc>
      </w:tr>
      <w:tr>
        <w:trPr>
          <w:trHeight w:val="927" w:hRule="atLeast"/>
        </w:trPr>
        <w:tc>
          <w:tcPr>
            <w:tcW w:w="31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IVERA RIVAS, FRANCISCO ANTON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38-1994</w:t>
            </w:r>
          </w:p>
        </w:tc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Francisco Antonio Rivera Rivas</w:t>
            </w:r>
          </w:p>
        </w:tc>
        <w:tc>
          <w:tcPr>
            <w:tcW w:w="11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20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Indefinido, sujeto a cumplimiento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Participantes del Mercado Bursátil.</w:t>
            </w:r>
          </w:p>
        </w:tc>
      </w:tr>
      <w:tr>
        <w:trPr>
          <w:trHeight w:val="909" w:hRule="atLeast"/>
        </w:trPr>
        <w:tc>
          <w:tcPr>
            <w:tcW w:w="31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OJAS MÉNDEZ Y COMPAÑ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1-2015</w:t>
            </w:r>
          </w:p>
        </w:tc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uan Ramón Méndez Melara</w:t>
            </w:r>
          </w:p>
        </w:tc>
        <w:tc>
          <w:tcPr>
            <w:tcW w:w="11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20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Indefinido, sujeto a cumplimiento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garantía recíproca y participantes del mercado bursátil.</w:t>
            </w:r>
          </w:p>
        </w:tc>
      </w:tr>
      <w:tr>
        <w:trPr>
          <w:trHeight w:val="1273" w:hRule="atLeast"/>
        </w:trPr>
        <w:tc>
          <w:tcPr>
            <w:tcW w:w="31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ROMERO PORTILLO &amp;</w:t>
            </w: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 xml:space="preserve"> </w:t>
            </w:r>
            <w:r>
              <w:rPr>
                <w:rFonts w:cs="Museo Sans 300" w:ascii="Museo Sans 300" w:hAnsi="Museo Sans 300"/>
                <w:sz w:val="20"/>
                <w:szCs w:val="20"/>
              </w:rPr>
              <w:t>ASOCIADOS.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3-2017</w:t>
            </w:r>
          </w:p>
        </w:tc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Victor Manuel Romero Quijada</w:t>
            </w:r>
          </w:p>
        </w:tc>
        <w:tc>
          <w:tcPr>
            <w:tcW w:w="11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20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1/1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ara prestar servicios de auditoría a bancos y conglomerados.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, conglomerados financieros y SAC.</w:t>
            </w:r>
          </w:p>
        </w:tc>
      </w:tr>
      <w:tr>
        <w:trPr>
          <w:trHeight w:val="1122" w:hRule="atLeast"/>
        </w:trPr>
        <w:tc>
          <w:tcPr>
            <w:tcW w:w="31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SM EL SALVADOR, LTD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5-2014</w:t>
            </w:r>
          </w:p>
        </w:tc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Blanca Lizette Campos de Keller</w:t>
            </w:r>
          </w:p>
        </w:tc>
        <w:tc>
          <w:tcPr>
            <w:tcW w:w="11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20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Indefinido, sujeto a cumplimiento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para prestar servicios de auditoría a bancos cooperativos, sociedades de garantía recíproca y participantes del mercado bursátil.</w:t>
            </w:r>
          </w:p>
        </w:tc>
      </w:tr>
      <w:tr>
        <w:trPr>
          <w:trHeight w:val="977" w:hRule="atLeast"/>
        </w:trPr>
        <w:tc>
          <w:tcPr>
            <w:tcW w:w="31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ALMERON AUDITORES, S. 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2-2015</w:t>
            </w:r>
          </w:p>
        </w:tc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Blas Eliseo Salmerón</w:t>
            </w:r>
          </w:p>
        </w:tc>
        <w:tc>
          <w:tcPr>
            <w:tcW w:w="11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20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Indefinido, sujeto a cumplimiento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a prestar servicios de auditoría a Bancos Cooperativos y Sociedades de Garantía Recíproca.</w:t>
            </w:r>
          </w:p>
        </w:tc>
      </w:tr>
      <w:tr>
        <w:trPr>
          <w:trHeight w:val="495" w:hRule="atLeast"/>
        </w:trPr>
        <w:tc>
          <w:tcPr>
            <w:tcW w:w="31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TÓCHEZ FERNÁNDEZ, LTD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3-2001</w:t>
            </w:r>
          </w:p>
        </w:tc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color w:val="0000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color w:val="000000"/>
                <w:sz w:val="20"/>
                <w:szCs w:val="20"/>
              </w:rPr>
              <w:t>Miriam Estela Peraza de Fernández</w:t>
            </w:r>
          </w:p>
        </w:tc>
        <w:tc>
          <w:tcPr>
            <w:tcW w:w="11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20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1/1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ara prestar servicios de auditoría a bancos y conglomerados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a prestar servicios de auditoría a Bancos y conglomerados, Sociedades de Seguros, Bancos Cooperativos, Sociedades de Ahorro y Crédito y Sociedades de Garantía Recíproca, participantes del Mercado Bursátil.</w:t>
            </w:r>
          </w:p>
        </w:tc>
      </w:tr>
      <w:tr>
        <w:trPr>
          <w:trHeight w:val="1597" w:hRule="atLeast"/>
        </w:trPr>
        <w:tc>
          <w:tcPr>
            <w:tcW w:w="31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VELÁSQUEZ GRANADOS Y COMPAÑ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16-2011</w:t>
            </w:r>
          </w:p>
        </w:tc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David Velásquez Gómez</w:t>
            </w:r>
          </w:p>
        </w:tc>
        <w:tc>
          <w:tcPr>
            <w:tcW w:w="11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20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1/1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ara prestar servicios de auditoría a bancos y conglomerados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y Conglomerados, Sociedades de Seguro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Bancos Cooperativos, Sociedades de Ahorro y Crédito, Sociedades de Garantía Recíproca y participantes del Mercado Bursátil.</w:t>
            </w:r>
          </w:p>
        </w:tc>
      </w:tr>
      <w:tr>
        <w:trPr/>
        <w:tc>
          <w:tcPr>
            <w:tcW w:w="31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ZELAYA GAVIDIA AUDITORES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E-0001-2018</w:t>
            </w:r>
          </w:p>
        </w:tc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arco Antonio Zelaya Gavidia</w:t>
            </w:r>
          </w:p>
        </w:tc>
        <w:tc>
          <w:tcPr>
            <w:tcW w:w="11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20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1/12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ara prestar servicios de auditoría a bancos y conglomerados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y Conglomerados, Sociedades de Seguro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Bancos Cooperativos, Sociedades de Ahorro y Crédito, Sociedades de Garantía Recíproca y participantes del Mercado Bursátil.</w:t>
            </w:r>
          </w:p>
        </w:tc>
      </w:tr>
      <w:tr>
        <w:trPr/>
        <w:tc>
          <w:tcPr>
            <w:tcW w:w="31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ZELAYA RIVAS ASOCIADOS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1-2001</w:t>
            </w:r>
          </w:p>
        </w:tc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osé Mario Zelaya Rivas</w:t>
            </w:r>
          </w:p>
        </w:tc>
        <w:tc>
          <w:tcPr>
            <w:tcW w:w="11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20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1/12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ara prestar servicios de auditoría a bancos y conglomerados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47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y Conglomerados, Sociedades de Seguros, Bancos Cooperativos, Sociedades de Ahorro y Crédito, Sociedades de Garantía Recíproca y participantes del Mercado Bursátil.</w:t>
            </w:r>
          </w:p>
        </w:tc>
      </w:tr>
      <w:tr>
        <w:trPr>
          <w:trHeight w:val="2387" w:hRule="atLeast"/>
        </w:trPr>
        <w:tc>
          <w:tcPr>
            <w:tcW w:w="14567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*La fecha corresponde al vencimiento de la última prórroga de autorización para prestar servicios de auditoría a bancos, conglomerados financieros, es la única que tiene vencimiento de conformidad al artículo 228 de la Ley de Bancos,  las demás sociedades están autorizadas a prestar servicios de auditoría por tiempo indefinido sujeto al cumplimiento de las leyes y normas aplicable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Museo Sans 300" w:ascii="Museo Sans 300" w:hAnsi="Museo Sans 300"/>
              </w:rPr>
              <w:t xml:space="preserve">Dependiendo del caso, la fecha corresponde a la última autorización emitida por el Consejo Directivo de la Superintendencia del Sistema Financiero –o autorización emitida por la ex –Superintendencia de Valores-, y publicada  en el </w:t>
            </w:r>
            <w:r>
              <w:rPr>
                <w:rFonts w:cs="Arial" w:ascii="Museo Sans 300" w:hAnsi="Museo Sans 300"/>
                <w:color w:val="002A43"/>
                <w:sz w:val="20"/>
                <w:szCs w:val="20"/>
              </w:rPr>
              <w:t xml:space="preserve">Registro Especial de Auditores Externos del </w:t>
            </w:r>
            <w:r>
              <w:rPr>
                <w:rFonts w:cs="Museo Sans 300" w:ascii="Museo Sans 300" w:hAnsi="Museo Sans 300"/>
              </w:rPr>
              <w:t xml:space="preserve">Registro Público del Sistema Financiero, con fecha de actualización a enero de 2017. Más información en: </w:t>
            </w:r>
          </w:p>
          <w:p>
            <w:pPr>
              <w:pStyle w:val="Normal"/>
              <w:spacing w:before="0" w:after="0"/>
              <w:jc w:val="both"/>
              <w:rPr>
                <w:rFonts w:ascii="Museo Sans 300" w:hAnsi="Museo Sans 300" w:cs="Museo Sans 300"/>
              </w:rPr>
            </w:pPr>
            <w:hyperlink r:id="rId2">
              <w:r>
                <w:rPr>
                  <w:rStyle w:val="InternetLink"/>
                  <w:rFonts w:cs="Museo Sans 300" w:ascii="Museo Sans 300" w:hAnsi="Museo Sans 300"/>
                </w:rPr>
                <w:t>http://www.ssf.gob.sv/index.php/estados/691-aev</w:t>
              </w:r>
            </w:hyperlink>
          </w:p>
        </w:tc>
      </w:tr>
    </w:tbl>
    <w:p>
      <w:pPr>
        <w:pStyle w:val="Normal"/>
        <w:spacing w:before="0" w:after="20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568" w:top="1984" w:footer="4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Sans 300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9" w:hanging="0"/>
      <w:rPr>
        <w:rFonts w:ascii="Museo Sans 300" w:hAnsi="Museo Sans 300" w:cs="Museo Sans 300"/>
        <w:b/>
        <w:b/>
        <w:sz w:val="14"/>
        <w:lang w:val="en-US" w:eastAsia="en-US"/>
      </w:rPr>
    </w:pPr>
    <w:r>
      <w:rPr>
        <w:rFonts w:cs="Museo Sans 300" w:ascii="Museo Sans 300" w:hAnsi="Museo Sans 300"/>
        <w:b/>
        <w:sz w:val="1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2230</wp:posOffset>
          </wp:positionH>
          <wp:positionV relativeFrom="paragraph">
            <wp:posOffset>44450</wp:posOffset>
          </wp:positionV>
          <wp:extent cx="1118235" cy="79946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371" w:hanging="0"/>
      <w:rPr>
        <w:rFonts w:ascii="Museo Sans 300" w:hAnsi="Museo Sans 300" w:cs="Museo Sans 300"/>
        <w:b/>
        <w:b/>
        <w:sz w:val="32"/>
      </w:rPr>
    </w:pPr>
    <w:r>
      <w:rPr>
        <w:rFonts w:cs="Museo Sans 300" w:ascii="Museo Sans 300" w:hAnsi="Museo Sans 300"/>
        <w:b/>
        <w:sz w:val="32"/>
      </w:rPr>
      <w:t xml:space="preserve">REGISTRO DE AUDITORES EXTERNOS </w:t>
    </w:r>
  </w:p>
  <w:p>
    <w:pPr>
      <w:pStyle w:val="Header"/>
      <w:ind w:left="7371" w:hanging="0"/>
      <w:rPr>
        <w:rFonts w:ascii="Museo Sans 300" w:hAnsi="Museo Sans 300" w:cs="Museo Sans 300"/>
      </w:rPr>
    </w:pPr>
    <w:r>
      <w:rPr>
        <w:rFonts w:cs="Museo Sans 300" w:ascii="Museo Sans 300" w:hAnsi="Museo Sans 300"/>
      </w:rPr>
      <w:t>DEPARTAMENTO DE REGISTROS DEL SISTEMA FINANCIERO</w:t>
    </w:r>
  </w:p>
  <w:p>
    <w:pPr>
      <w:pStyle w:val="Header"/>
      <w:ind w:left="7371" w:hanging="0"/>
      <w:rPr>
        <w:rFonts w:ascii="Museo Sans 300" w:hAnsi="Museo Sans 300" w:cs="Museo Sans 300"/>
      </w:rPr>
    </w:pPr>
    <w:r>
      <w:rPr>
        <w:rFonts w:cs="Museo Sans 300" w:ascii="Museo Sans 300" w:hAnsi="Museo Sans 300"/>
      </w:rPr>
      <w:t>DIRECCIÓN DE ASUNTOS JURÍDICOS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lang w:val="es-MX"/>
    </w:rPr>
  </w:style>
  <w:style w:type="character" w:styleId="EncabezadoCar">
    <w:name w:val="Encabezado Car"/>
    <w:basedOn w:val="Fuentedeprrafopredeter"/>
    <w:qFormat/>
    <w:rPr>
      <w:sz w:val="22"/>
      <w:szCs w:val="22"/>
      <w:lang w:val="es-E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f.gob.sv/index.php/estados/691-ae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2:44:00Z</dcterms:created>
  <dc:creator>cmmn</dc:creator>
  <dc:description/>
  <dc:language>en-US</dc:language>
  <cp:lastModifiedBy>coportillo</cp:lastModifiedBy>
  <dcterms:modified xsi:type="dcterms:W3CDTF">2019-11-05T22:44:00Z</dcterms:modified>
  <cp:revision>2</cp:revision>
  <dc:subject/>
  <dc:title/>
</cp:coreProperties>
</file>