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202565</wp:posOffset>
                </wp:positionV>
                <wp:extent cx="27901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4.25pt;mso-wrap-distance-left:9.05pt;mso-wrap-distance-right:9.05pt;mso-wrap-distance-top:0pt;mso-wrap-distance-bottom:0pt;margin-top:-15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a</w:t>
        <w:br/>
      </w:r>
      <w:r>
        <w:rPr>
          <w:rFonts w:cs="Museo Sans 300" w:ascii="Museo Sans 300" w:hAnsi="Museo Sans 300"/>
          <w:b/>
          <w:highlight w:val="lightGray"/>
        </w:rPr>
        <w:t>xx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catorce horas del día treinta de octubre de dos mil diecinueve; me refiero a su solicitud formulada a la Unidad de Acceso a la Información Pública de la Superintendencia del Sistema Financiero –en adelante SSF-, en fecha 23 de octubre de 2019, y con referencia SSF-2019-0119, en el marco de la Ley de Acceso a la Información Pública (LAIP), por medio de la cual solicita lo siguiente: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426"/>
        <w:rPr/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</w:rPr>
        <w:t>Información con datos a septiembre 2019:</w:t>
      </w:r>
    </w:p>
    <w:p>
      <w:pPr>
        <w:pStyle w:val="Normal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1. Cartera vencida del sistema financiero por sector económico “adquisición de vivienda”. Adjunto en Excel el formato requerido</w:t>
      </w:r>
    </w:p>
    <w:p>
      <w:pPr>
        <w:pStyle w:val="Normal"/>
        <w:ind w:firstLine="284"/>
        <w:jc w:val="both"/>
        <w:rPr/>
      </w:pPr>
      <w:r>
        <w:rPr>
          <w:rFonts w:cs="Museo Sans 300" w:ascii="Museo Sans 300" w:hAnsi="Museo Sans 300"/>
        </w:rPr>
        <w:t>2. Índice de vencimiento del sistema financiero por monto otorgado y por sector económico “adquisición de vivienda”. Ejemplo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24175" cy="1066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3. Tasa de interés efectiva del sistema financiero por monto otorgado y por sector económico “adquisición de vivienda”. Ejemplo: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819400" cy="14922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ind w:left="708" w:hanging="0"/>
        <w:rPr>
          <w:b/>
          <w:b/>
        </w:rPr>
      </w:pPr>
      <w:r>
        <w:rPr>
          <w:rFonts w:cs="Museo Sans 300" w:ascii="Museo Sans 300" w:hAnsi="Museo Sans 300"/>
          <w:b/>
          <w:bCs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, a fin de emitir la resolución a que hace referencia el artículo 72 LAIP; como resultado, se expone que lo solicitado puede ser entregado a la peticionaria por medio de dos documentos en formato Excel adjuntos a la presente resolución.</w:t>
      </w:r>
    </w:p>
    <w:p>
      <w:pPr>
        <w:pStyle w:val="Default"/>
        <w:ind w:firstLine="360"/>
        <w:jc w:val="both"/>
        <w:rPr>
          <w:rFonts w:ascii="Museo Sans 300" w:hAnsi="Museo Sans 300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color w:val="000000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 Conceder acceso a la información solicitada por la peticionari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>, adjuntando dos archivos en formato Excel a la presente resolución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8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f0fa77f3-165a-4bb2-b199-c53dae816941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