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ñor</w:t>
        <w:br/>
      </w:r>
      <w:r>
        <w:rPr>
          <w:rFonts w:cs="Museo Sans 300" w:ascii="Museo Sans 300" w:hAnsi="Museo Sans 300"/>
          <w:b/>
          <w:highlight w:val="lightGray"/>
        </w:rPr>
        <w:t>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diez horas con cuarenta y tres minutos del día trece de noviembre de dos mil diecinueve; me refiero a su solicitud formulada a la Unidad de Acceso a la Información Pública de la Superintendencia del Sistema Financiero –en adelante SSF-, en fecha 8 de noviembre de 2019, y con referencia SSF-2019-0126, en el marco de la Ley de Acceso a la Información Pública (LAIP), cuyo petitorio se cita textual a continuación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</w:rPr>
        <w:t>“</w:t>
      </w:r>
      <w:r>
        <w:rPr>
          <w:rFonts w:cs="Museo Sans 300" w:ascii="Museo Sans 300" w:hAnsi="Museo Sans 300"/>
          <w:i/>
        </w:rPr>
        <w:t>1. Cuanto tiempo está obligado un banco, de mantener la información de quienes son los beneficiarios de una cuenta corriente, luego de haber hecho efectiva la entrega a dichos beneficiarios.</w:t>
      </w:r>
    </w:p>
    <w:p>
      <w:pPr>
        <w:pStyle w:val="Normal"/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>2. Cuál es la base legal, o la normativa aplicable a la pregunta anterior, que obliga a un banco al resguardo de la información de los beneficiarios de una cuenta corriente.</w:t>
      </w:r>
    </w:p>
    <w:p>
      <w:pPr>
        <w:pStyle w:val="Normal"/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>3. Y si la obligación de resguardar la información de quienes son los beneficiarios de una cuenta corriente, estaba vigente desde el año dos mil.   </w:t>
      </w:r>
    </w:p>
    <w:p>
      <w:pPr>
        <w:pStyle w:val="Normal"/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>4. Que sanción se le aplicaría a un banco que no cumpla con dicha obligación y cuál sería la instancia competente para aplicar dicha sanción”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cs="Museo Sans 300" w:ascii="Museo Sans 300" w:hAnsi="Museo Sans 300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con la Unidad correspondiente dentro de esta SSF, a fin de emitir la resolución a que hace referencia el artículo 72 LAIP,  habiéndose obtenido como resultado que la información peticionada con el detalle requerido, es de conformidad a lo establecido en el artículo 73 de la Ley de Acceso a la Información Pública, información inexistente en esta institución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Calibri"/>
          <w:color w:val="000000"/>
        </w:rPr>
      </w:pPr>
      <w:r>
        <w:rPr>
          <w:rFonts w:cs="Museo Sans 300" w:ascii="Museo Sans 300" w:hAnsi="Museo Sans 300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lang w:eastAsia="en-US"/>
        </w:rPr>
      </w:pPr>
      <w:r>
        <w:rPr>
          <w:rFonts w:cs="Museo Sans 300" w:ascii="Museo Sans 300" w:hAnsi="Museo Sans 300"/>
          <w:color w:val="000000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color w:val="000000"/>
          <w:lang w:eastAsia="en-US"/>
        </w:rPr>
      </w:pPr>
      <w:r>
        <w:rPr>
          <w:rFonts w:cs="Museo Sans 300" w:ascii="Museo Sans 300" w:hAnsi="Museo Sans 300"/>
          <w:b/>
          <w:color w:val="000000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ind w:left="1140" w:hanging="0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1. Declarar como inexistente en esta Superintendencia lo solicitado por el peticionario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>.</w:t>
      </w:r>
    </w:p>
    <w:p>
      <w:pPr>
        <w:pStyle w:val="Default"/>
        <w:ind w:left="1140" w:hanging="0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 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21:00Z</dcterms:created>
  <dc:creator>cclf</dc:creator>
  <dc:description/>
  <cp:keywords/>
  <dc:language>en-US</dc:language>
  <cp:lastModifiedBy>Cristian Marcel Menjivar Navarrete</cp:lastModifiedBy>
  <cp:lastPrinted>2019-11-13T11:47:00Z</cp:lastPrinted>
  <dcterms:modified xsi:type="dcterms:W3CDTF">2023-02-1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0b3f455d-0d22-488b-97b0-c4692153942f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