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  <w:br/>
      </w:r>
      <w:r>
        <w:rPr>
          <w:rFonts w:cs="Museo Sans 300" w:ascii="Museo Sans 300" w:hAnsi="Museo Sans 300"/>
          <w:b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dieciséis horas con treinta y cinco minutos del día veintinueve de noviembre de dos mil diecinueve; me refiero a su solicitud formulada a la Unidad de Acceso a la Información Pública de la Superintendencia del Sistema Financiero –en adelante SSF-, en fecha 18 de noviembre de 2019, y con referencia SSF-2019-0132, en el marco de la Ley de Acceso a la Información Pública (LAIP), cuyo petitorio se cita textual a continuación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</w:rPr>
        <w:t>Saldo adeudado mensual de la cartera de préstamos por departamento según actividad económica, para el período comprendido entre junio 2019 a septiembre 2019, de acuerdo al siguiente detal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useo Sans 300" w:ascii="Museo Sans 300" w:hAnsi="Museo Sans 300"/>
        </w:rPr>
        <w:t xml:space="preserve">ACTIVIDAD NO REPORTADA                          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SECTOR AGROPECUARIO  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EXPLOTACIÓN DE MINAS Y CANTERAS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INDUSTRIAS MANUFACTURERAS    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ELECTRICIDAD, GAS Y AGUA    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NSTRUCCIÓN                       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MERCIO                                 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HOTELES, RESTAURANTES Y SIMILARES                                                                              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TRANSPORTE, ALMACENAMIENTO Y COMUNICACIONES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ESTABLECIMIENTOS FINANCIEROS, SEGUROS Y BIENES RAÍCES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SERVICIOS                      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ACTIVIDADES NO BIEN ESPECIFICADAS. ADMINISTRACIÓN PUBLICA, ORGANISMOS NO GUBERNAMENTALES E INSTITUCIONES FORÁNEAS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EMPLEADOS </w:t>
      </w:r>
    </w:p>
    <w:p>
      <w:pPr>
        <w:pStyle w:val="NormalWeb"/>
        <w:shd w:fill="FFFFFF" w:val="clear"/>
        <w:jc w:val="both"/>
        <w:rPr>
          <w:rFonts w:ascii="Museo Sans 300" w:hAnsi="Museo Sans 300" w:eastAsia="Calibri" w:cs="Museo Sans 3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La información se solicita para cada uno de los 14 departamentos del país. Los datos se requieren mensualmente, desde junio 2019 a septiembre 2019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l respecto, se expone que la información requerida por la peticionari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</w:t>
      </w:r>
      <w:r>
        <w:rPr>
          <w:rFonts w:cs="Museo Sans 300" w:ascii="Museo Sans 300" w:hAnsi="Museo Sans 300"/>
          <w:sz w:val="22"/>
          <w:szCs w:val="22"/>
        </w:rPr>
        <w:t xml:space="preserve">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</w:t>
      </w:r>
      <w:r>
        <w:rPr>
          <w:rFonts w:cs="Museo Sans 300" w:ascii="Museo Sans 300" w:hAnsi="Museo Sans 300"/>
          <w:sz w:val="22"/>
          <w:szCs w:val="22"/>
        </w:rPr>
        <w:t>, puede ser entregada por medio de un archivo en formato Excel adjunto a la presente resolución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>Conceder acceso a la información disponible en esta SSF, adjuntando un archivo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2. Comunicar la presente resolución a la dirección de correo electrónica </w:t>
      </w:r>
      <w:r>
        <w:rPr>
          <w:rFonts w:cs="Museo Sans 300" w:ascii="Museo Sans 300" w:hAnsi="Museo Sans 300"/>
          <w:highlight w:val="lightGray"/>
        </w:rPr>
        <w:t>xxxxxxxxxxxxxxxxxxxxxxxxxxxx</w:t>
      </w:r>
      <w:r>
        <w:rPr>
          <w:rFonts w:cs="Museo Sans 300" w:ascii="Museo Sans 300" w:hAnsi="Museo Sans 300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38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1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b8c7e54f-98ac-4257-a185-d2fd02a11baf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