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4"/>
          <w:szCs w:val="24"/>
          <w:lang w:val="en-US" w:eastAsia="en-US"/>
        </w:rPr>
      </w:pPr>
      <w:r>
        <w:rPr>
          <w:rFonts w:cs="Museo Sans 300;Arial" w:ascii="Museo Sans 300;Arial" w:hAnsi="Museo Sans 300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070</wp:posOffset>
                </wp:positionV>
                <wp:extent cx="283781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useo Sans 300;Arial" w:hAnsi="Museo Sans 300;Arial" w:cs="Museo Sans 300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4"/>
                                <w:szCs w:val="24"/>
                              </w:rPr>
                              <w:t>Resolución UAIP. SSF-2020/00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seo Sans 300;Arial" w:hAnsi="Museo Sans 300;Arial" w:cs="Museo Sans 300;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4.25pt;mso-wrap-distance-left:9.05pt;mso-wrap-distance-right:9.05pt;mso-wrap-distance-top:0pt;mso-wrap-distance-bottom:0pt;margin-top:-4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useo Sans 300;Arial" w:hAnsi="Museo Sans 300;Arial" w:cs="Museo Sans 300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4"/>
                          <w:szCs w:val="24"/>
                        </w:rPr>
                        <w:t>Resolución UAIP. SSF-2020/000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useo Sans 300;Arial" w:hAnsi="Museo Sans 300;Arial" w:cs="Museo Sans 300;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494665</wp:posOffset>
                </wp:positionV>
                <wp:extent cx="39116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24.25pt;mso-wrap-distance-left:9.05pt;mso-wrap-distance-right:9.05pt;mso-wrap-distance-top:0pt;mso-wrap-distance-bottom:0pt;margin-top:-38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Licenciado</w:t>
        <w:br/>
      </w:r>
      <w:r>
        <w:rPr>
          <w:rFonts w:cs="Museo Sans 300;Arial" w:ascii="Museo Sans 300;Arial" w:hAnsi="Museo Sans 300;Arial"/>
          <w:b/>
          <w:sz w:val="24"/>
          <w:szCs w:val="24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4"/>
          <w:szCs w:val="24"/>
          <w:lang w:eastAsia="en-US"/>
        </w:rPr>
        <w:t>En San Salvador, a las once horas con cuarenta y siete minutos del día trece de enero de dos mil veinte; me refiero a su solicitud formulada a la Unidad de Acceso a la Información Pública de la Superintendencia del Sistema Financiero –en adelante SSF-, en fecha 3 de enero de 2020, y con referencia SSF-2020-0005, en el marco de la Ley de Acceso a la Información Pública (LAIP), por medio de la cual solicita lo siguiente (cito textual)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“</w:t>
      </w:r>
      <w:r>
        <w:rPr>
          <w:rFonts w:cs="Museo Sans 300;Arial" w:ascii="Museo Sans 300;Arial" w:hAnsi="Museo Sans 300;Arial"/>
          <w:sz w:val="24"/>
          <w:szCs w:val="24"/>
        </w:rPr>
        <w:t>- Constancia de Trabajo en la que se indique periodos laborados, cargos que he ostentado y salarios.</w:t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- Nota emitida por la Superintendencia del Sistema Financiero en la que se explique los motivos de la Terminación de mi trabajo.</w:t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- Copia Certificada de los Contratos Individuales de Trabajo de los años 2016, 2017, 2018 y 2019”</w:t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  <w:sz w:val="24"/>
          <w:szCs w:val="24"/>
        </w:rPr>
      </w:pPr>
      <w:r>
        <w:rPr>
          <w:rFonts w:cs="Times New Roman" w:ascii="Museo Sans 300;Arial" w:hAnsi="Museo Sans 300;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;Arial" w:hAnsi="Museo Sans 300;Arial" w:eastAsia="Calibri" w:cs="Museo Sans 300;Arial"/>
          <w:bCs/>
          <w:color w:val="000000"/>
          <w:sz w:val="24"/>
          <w:szCs w:val="24"/>
          <w:lang w:eastAsia="en-US"/>
        </w:rPr>
      </w:pPr>
      <w:r>
        <w:rPr>
          <w:rFonts w:eastAsia="Calibri" w:cs="Museo Sans 300;Arial" w:ascii="Museo Sans 300;Arial" w:hAnsi="Museo Sans 300;Arial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;Arial" w:ascii="Museo Sans 300;Arial" w:hAnsi="Museo Sans 300;Arial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de la LAIP; debiendo exponerse que lo peticionado por </w:t>
      </w:r>
      <w:r>
        <w:rPr>
          <w:rFonts w:cs="Museo Sans 300;Arial" w:ascii="Museo Sans 300;Arial" w:hAnsi="Museo Sans 300;Arial"/>
          <w:highlight w:val="lightGray"/>
        </w:rPr>
        <w:t>XXXX</w:t>
      </w:r>
      <w:r>
        <w:rPr>
          <w:rFonts w:cs="Museo Sans 300;Arial" w:ascii="Museo Sans 300;Arial" w:hAnsi="Museo Sans 300;Arial"/>
        </w:rPr>
        <w:t>, puede ser entregado por medio de tres documentos adjuntos a la presente resolución.</w:t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</w:rPr>
      </w:pPr>
      <w:r>
        <w:rPr>
          <w:rFonts w:eastAsia="Museo Sans 300;Arial" w:cs="Museo Sans 300;Arial" w:ascii="Museo Sans 300;Arial" w:hAnsi="Museo Sans 300;Arial"/>
          <w:color w:val="000000"/>
        </w:rPr>
        <w:t xml:space="preserve"> </w:t>
      </w:r>
    </w:p>
    <w:p>
      <w:pPr>
        <w:pStyle w:val="Default"/>
        <w:ind w:firstLine="360"/>
        <w:jc w:val="both"/>
        <w:rPr>
          <w:rFonts w:ascii="Museo Sans 300;Arial" w:hAnsi="Museo Sans 300;Arial" w:cs="Times New Roman"/>
          <w:color w:val="000000"/>
        </w:rPr>
      </w:pPr>
      <w:r>
        <w:rPr>
          <w:rFonts w:cs="Times New Roman" w:ascii="Museo Sans 300;Arial" w:hAnsi="Museo Sans 300;Arial"/>
          <w:color w:val="0000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4"/>
          <w:szCs w:val="24"/>
          <w:lang w:eastAsia="en-US"/>
        </w:rPr>
      </w:pPr>
      <w:r>
        <w:rPr>
          <w:rFonts w:cs="Museo Sans 300;Arial" w:ascii="Museo Sans 300;Arial" w:hAnsi="Museo Sans 300;Arial"/>
          <w:color w:val="000000"/>
          <w:sz w:val="24"/>
          <w:szCs w:val="24"/>
          <w:lang w:eastAsia="en-US"/>
        </w:rPr>
      </w:r>
    </w:p>
    <w:p>
      <w:pPr>
        <w:pStyle w:val="Prrafodelista"/>
        <w:spacing w:lineRule="auto" w:line="240" w:before="0" w:after="0"/>
        <w:ind w:left="426" w:hanging="0"/>
        <w:jc w:val="both"/>
        <w:rPr>
          <w:rFonts w:ascii="Museo Sans 300;Arial" w:hAnsi="Museo Sans 300;Arial" w:cs="Museo Sans 300;Arial"/>
          <w:b/>
          <w:b/>
          <w:sz w:val="24"/>
          <w:szCs w:val="24"/>
          <w:lang w:eastAsia="en-US"/>
        </w:rPr>
      </w:pPr>
      <w:r>
        <w:rPr>
          <w:rFonts w:cs="Museo Sans 300;Arial" w:ascii="Museo Sans 300;Arial" w:hAnsi="Museo Sans 300;Arial"/>
          <w:b/>
          <w:sz w:val="24"/>
          <w:szCs w:val="24"/>
          <w:lang w:eastAsia="en-US"/>
        </w:rPr>
        <w:t>Resolución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Museo Sans 300;Arial" w:ascii="Museo Sans 300;Arial" w:hAnsi="Museo Sans 300;Arial"/>
          <w:sz w:val="24"/>
          <w:szCs w:val="24"/>
        </w:rPr>
        <w:t xml:space="preserve">1.  </w:t>
      </w:r>
      <w:r>
        <w:rPr>
          <w:rFonts w:eastAsia="Times New Roman" w:cs="Museo Sans 300;Arial" w:ascii="Museo Sans 300;Arial" w:hAnsi="Museo Sans 300;Arial"/>
          <w:bCs/>
          <w:kern w:val="2"/>
          <w:sz w:val="24"/>
          <w:szCs w:val="24"/>
          <w:lang w:val="es-ES" w:eastAsia="es-ES"/>
        </w:rPr>
        <w:t>Conceder acceso a la información disponible esta SSF, solicitada por el peticionario adjuntando a la presente resolución un archivo en formato PDF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;Arial" w:hAnsi="Museo Sans 300;Arial" w:eastAsia="Times New Roman" w:cs="Museo Sans 300;Arial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Museo Sans 300;Arial" w:ascii="Museo Sans 300;Arial" w:hAnsi="Museo Sans 300;Arial"/>
          <w:bCs/>
          <w:kern w:val="2"/>
          <w:sz w:val="24"/>
          <w:szCs w:val="24"/>
          <w:lang w:val="es-ES" w:eastAsia="es-ES"/>
        </w:rPr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</w:rPr>
      </w:pPr>
      <w:r>
        <w:rPr>
          <w:rFonts w:cs="Times New Roman" w:ascii="Museo Sans 300;Arial" w:hAnsi="Museo Sans 300;Arial"/>
          <w:color w:val="000000"/>
        </w:rPr>
        <w:t xml:space="preserve">2.Comunicar la presente resolución a la dirección electrónica </w:t>
      </w:r>
      <w:r>
        <w:rPr>
          <w:rFonts w:cs="Times New Roman" w:ascii="Museo Sans 300;Arial" w:hAnsi="Museo Sans 300;Arial"/>
          <w:color w:val="000000"/>
          <w:highlight w:val="lightGray"/>
        </w:rPr>
        <w:t>xxxxxxxxx</w:t>
      </w:r>
      <w:r>
        <w:rPr>
          <w:rFonts w:cs="Times New Roman" w:ascii="Museo Sans 300;Arial" w:hAnsi="Museo Sans 300;Arial"/>
          <w:color w:val="000000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</w:rPr>
      </w:pPr>
      <w:r>
        <w:rPr>
          <w:rFonts w:cs="Times New Roman" w:ascii="Museo Sans 300;Arial" w:hAnsi="Museo Sans 300;Arial"/>
          <w:color w:val="000000"/>
        </w:rPr>
      </w:r>
    </w:p>
    <w:p>
      <w:pPr>
        <w:pStyle w:val="Default"/>
        <w:jc w:val="both"/>
        <w:rPr/>
      </w:pPr>
      <w:r>
        <w:rPr>
          <w:rFonts w:eastAsia="Museo Sans 300;Arial" w:cs="Museo Sans 300;Arial" w:ascii="Museo Sans 300;Arial" w:hAnsi="Museo Sans 300;Arial"/>
          <w:color w:val="000000"/>
        </w:rPr>
        <w:t xml:space="preserve">     </w:t>
      </w:r>
      <w:r>
        <w:rPr>
          <w:rFonts w:cs="Times New Roman" w:ascii="Museo Sans 300;Arial" w:hAnsi="Museo Sans 300;Arial"/>
          <w:color w:val="000000"/>
        </w:rPr>
        <w:t>Sin otro particular,</w:t>
      </w:r>
    </w:p>
    <w:p>
      <w:pPr>
        <w:pStyle w:val="Normal"/>
        <w:spacing w:lineRule="auto" w:line="240" w:before="0" w:after="0"/>
        <w:rPr/>
      </w:pPr>
      <w:r>
        <w:rPr>
          <w:rFonts w:eastAsia="Museo Sans 300;Arial" w:cs="Museo Sans 300;Arial" w:ascii="Museo Sans 300;Arial" w:hAnsi="Museo Sans 300;Arial"/>
          <w:sz w:val="24"/>
          <w:szCs w:val="24"/>
        </w:rPr>
        <w:t xml:space="preserve">     </w:t>
      </w:r>
      <w:r>
        <w:rPr>
          <w:rFonts w:cs="Museo Sans 300;Arial" w:ascii="Museo Sans 300;Arial" w:hAnsi="Museo Sans 300;Arial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;Tahoma" w:hAnsi="Open Sans;Tahoma" w:cs="Open Sans;Tahoma"/>
        <w:b/>
        <w:b/>
        <w:szCs w:val="26"/>
      </w:rPr>
    </w:pPr>
    <w:r>
      <w:rPr>
        <w:rFonts w:cs="Open Sans;Tahoma" w:ascii="Open Sans;Tahoma" w:hAnsi="Open Sans;Tahom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7:00Z</dcterms:created>
  <dc:creator>cclf</dc:creator>
  <dc:description/>
  <cp:keywords/>
  <dc:language>en-US</dc:language>
  <cp:lastModifiedBy>Cristian Marcel Menjivar Navarrete</cp:lastModifiedBy>
  <cp:lastPrinted>2019-08-01T11:15:00Z</cp:lastPrinted>
  <dcterms:modified xsi:type="dcterms:W3CDTF">2020-07-30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f9190f4f-7c26-404e-9e54-cc457999a858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