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0"/>
          <w:szCs w:val="20"/>
        </w:rPr>
      </w:pPr>
      <w:r>
        <w:rPr>
          <w:rFonts w:cs="Museo Sans 300" w:ascii="Museo Sans 300" w:hAnsi="Museo Sans 300"/>
          <w:i/>
          <w:sz w:val="20"/>
          <w:szCs w:val="20"/>
        </w:rPr>
        <w:t>Versión pública por supresión de datos personales. Art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20-0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20-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cator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co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treinta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minutos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veint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agost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de dos mil veinte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por este medio me refiero a lo siguiente: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1.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olicitud formulada a la Unidad de Acceso a la Información Pública de la Superintendencia del Sistema Financiero –en adelante SSF-, en fech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siet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agost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de 2020, y con referencia SSF-2020-0063, en el marco de la Ley de Acceso a la Información Pública (LAIP), cuyo petitorio se cita textual a continuación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  <w:sz w:val="24"/>
          <w:szCs w:val="24"/>
        </w:rPr>
        <w:t>A través del presente me permito solicitar a usted el siguiente acuerdo tomado en fecha 18 de agosto de 1998 número CD-54/98 en virtud de ser información pública incluida en la transferencia de activos y pasivos de BANCORP, S.A. Banco Corporativo Corfinsa, con PROMERICA, SA. Banco Promerica.</w:t>
      </w:r>
      <w:r>
        <w:rPr>
          <w:rFonts w:eastAsia="Times New Roman" w:cs="Calibri Light" w:ascii="Museo Sans 300" w:hAnsi="Museo Sans 300"/>
          <w:sz w:val="24"/>
          <w:szCs w:val="24"/>
        </w:rPr>
        <w:t>”, y</w:t>
      </w:r>
    </w:p>
    <w:p>
      <w:pPr>
        <w:pStyle w:val="Normal"/>
        <w:spacing w:before="280" w:after="280"/>
        <w:ind w:left="360" w:hanging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eastAsia="Times New Roman" w:cs="Calibri Light" w:ascii="Museo Sans 300" w:hAnsi="Museo Sans 300"/>
          <w:sz w:val="24"/>
          <w:szCs w:val="24"/>
        </w:rPr>
        <w:t xml:space="preserve">2. Solicitud formulada en fecha 11 de agosto de 2020, dirigida al Despacho del Superintendente del Sistema Financiero, en la cual solicita certificación del acuerdo citado en el numeral anterior. 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en Funciones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omo resultado del análisis efectuado, se determinó que lo solicitado es información que no se encuentra clasificada como confidencial ni reservada, por lo que procede su entrega a la solicitante.</w:t>
      </w:r>
    </w:p>
    <w:p>
      <w:pPr>
        <w:pStyle w:val="Default"/>
        <w:spacing w:lineRule="auto" w:line="276"/>
        <w:ind w:left="284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En ese sentido, el suscrito Oficial de Información en Funciones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onceder acceso a la información solicitada, proporcionándola en documento adjunto a la presente resolución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Responder en la presente resolución, a la solicitud de información formulada a esta institución por medio electrónico en fecha 7 de agosto de los corrientes, y al escrito presentado en nuestras oficinas en fecha 11 de agosto anterior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</w:rPr>
        <w:t>Comunicar a la solicitante que puede pasar a retirar lo solicitado a nuestras oficinas ubicadas en Calle El Mirador, entre 87 y 89 Av. Norte. Edificio Torre Futura, Nivel 16, en la ciudad de San Salvador, en horas hábiles, a partir de esta fecha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 EN FUNCIONES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 en Funciones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300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useo Sans 300" w:hAnsi="Museo Sans 300" w:cs="Aria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0-08-19T16:03:00Z</cp:lastPrinted>
  <dcterms:modified xsi:type="dcterms:W3CDTF">2020-10-07T22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