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useo Sans 300" w:hAnsi="Museo Sans 300" w:cs="Museo Sans 300"/>
          <w:b/>
          <w:b/>
          <w:color w:val="0F243E"/>
          <w:sz w:val="24"/>
          <w:szCs w:val="24"/>
        </w:rPr>
      </w:pPr>
      <w:r>
        <w:rPr>
          <w:rFonts w:cs="Museo Sans 300" w:ascii="Museo Sans 300" w:hAnsi="Museo Sans 300"/>
          <w:b/>
          <w:color w:val="0F243E"/>
          <w:sz w:val="24"/>
          <w:szCs w:val="24"/>
        </w:rPr>
        <w:t>Tipo de permiso o autorización: AUDITORES EXTERNOS</w:t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Museo Sans 300" w:ascii="Museo Sans 300" w:hAnsi="Museo Sans 300"/>
          <w:b/>
          <w:szCs w:val="24"/>
        </w:rPr>
        <w:t>(SEPTIEMBRE 2020)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(Base legal: artículo 10, numeral 18 LAIP: </w:t>
      </w:r>
    </w:p>
    <w:p>
      <w:pPr>
        <w:pStyle w:val="Normal"/>
        <w:spacing w:lineRule="auto" w:line="240" w:before="0" w:after="12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os permisos, autorizaciones y concesiones otorgados, especificando sus titulares, montos, plazos, objeto y finalidad.)</w:t>
      </w:r>
    </w:p>
    <w:p>
      <w:pPr>
        <w:pStyle w:val="Normal"/>
        <w:spacing w:lineRule="auto" w:line="240" w:before="0" w:after="12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11"/>
        <w:gridCol w:w="1916"/>
        <w:gridCol w:w="1042"/>
        <w:gridCol w:w="1723"/>
        <w:gridCol w:w="574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No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enominación soci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Re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Leg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o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Objet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Finalidad</w:t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CC AUDITORES Y CONSULTORES, S.A. DE C.V.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    AE-0001-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é Arcides Portillo Sor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Otros Integrantes del Sistema Financiero.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FE INTERNACIONAL, S.A. DE C.V.</w:t>
            </w:r>
          </w:p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9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Abraham Tejada Chac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Bancos Cooperativos, Sociedades de Ahorro y Crédito y Sociedades de Garantía Recíproca.</w:t>
            </w:r>
          </w:p>
        </w:tc>
      </w:tr>
      <w:tr>
        <w:trPr>
          <w:trHeight w:val="100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 xml:space="preserve">ALLIANCE ACCOUNTING, S.A. DE C.V.            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  <w:lang w:val="en-US"/>
              </w:rPr>
              <w:t>AE-0002-2019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Manuel Enrique Rivera Abreg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utorizados a prestar servicios de auditoría a Bancos y Conglomerados Financieros y otros Integrantes del Sistema Financiero. </w:t>
            </w:r>
          </w:p>
        </w:tc>
      </w:tr>
      <w:tr>
        <w:trPr>
          <w:trHeight w:val="138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s-SV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s-SV"/>
              </w:rPr>
              <w:t>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  <w:lang w:val="es-SV"/>
              </w:rPr>
              <w:t xml:space="preserve">AUDIT &amp; TAX SERVICES, S. A.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DE C.V.</w:t>
            </w:r>
          </w:p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José Eduardo Amaya Deleón 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, Sociedades de Seguros, Sociedades de Ahorro y Crédito, Sociedades de Garantía Recíproca y Participantes del Mercado Bursátil</w:t>
            </w:r>
          </w:p>
        </w:tc>
      </w:tr>
      <w:tr>
        <w:trPr>
          <w:trHeight w:val="134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 Y CONSULTORES DE NEGOCI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8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tto Karím Guzmán Barre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, Sociedades de Seguros, Sociedades de Ahorro y Crédito, Sociedades de Garantía Recíproca y Participantes del Mercado Bursátil.</w:t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, CONSULTORES Y CONTAD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Antonio López Henríqu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participantes del mercado bursátil.</w:t>
            </w:r>
          </w:p>
        </w:tc>
      </w:tr>
      <w:tr>
        <w:trPr>
          <w:trHeight w:val="13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IA Y SERVICIOS DE CONSULTORÍA. SOCIEDAD ANÓNIMA.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aúl Antonio Nerio Gueva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Otros Integrantes del Sistema Financiero.</w:t>
            </w:r>
          </w:p>
        </w:tc>
      </w:tr>
      <w:tr>
        <w:trPr>
          <w:trHeight w:val="13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VELAR &amp; ASOCI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E-0002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David Ave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Ahorro y Crédito, Sociedades de Seguros, Bancos Cooperativos y Sociedades de Garantía Recíproca.</w:t>
            </w:r>
          </w:p>
        </w:tc>
      </w:tr>
      <w:tr>
        <w:trPr>
          <w:trHeight w:val="98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RAHONA &amp; BENÍTEZ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Roberto Barah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40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DO FIGUEROA JIMÉNEZ &amp; CO,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éctor Ricardo Figueroa Jimé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83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ENJAMÍN WILFRIDO NAVARRE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Benjamín Navarrete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MM &amp;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Wendy Guadalupe Menjívar Dia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, Sociedades de Ahorro y Crédito y Sociedades de Garantía Recíproca.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BRERA MARTÍNEZ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io Humberto Cabrera Martíne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Sociedades de Ahorro y Crédito, Bancos Cooperativos y Sociedades de Garantía Recíproca.</w:t>
            </w:r>
          </w:p>
        </w:tc>
      </w:tr>
      <w:tr>
        <w:trPr>
          <w:trHeight w:val="104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RANZA Y CARRANZ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ony Gilberto Carranza Posad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48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STELLANOS CHACÓN, LIMITAD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oracio Alfredo Castellanos Chac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9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a a prestar servicios de auditoría a Sociedades de Ahorro y Crédito, Sociedades de Seguros, Bancos Cooperativos y Sociedades de Garantía Recíproca.</w:t>
            </w:r>
          </w:p>
        </w:tc>
      </w:tr>
      <w:tr>
        <w:trPr>
          <w:trHeight w:val="86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SNEROS, CASTRO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aquín Cisner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UDAD REAL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lma Dina Quijada de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CONSULTORES INTEGRALES, S.A. DE C.V.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ver Landaverde Lóp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Bancos Cooperativos, Sociedades de Garantía Recíproca,  Participantes del Mercado Bursátil.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NEJO &amp; UMAÑA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Cornejo Martí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8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PEÑO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Luisa Morales de Corpeñ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60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Manuel Belloso Chul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58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C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fraín Quinter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ción para prestar servicios de auditoría a Bancos y Conglomerados Financieros, Sociedades de Ahorro y Crédito, Sociedades de Seguros, Bancos Cooperativos, Sociedades de Garantía Recíproca y Participantes del Mercado  Bursátil.</w:t>
            </w:r>
          </w:p>
        </w:tc>
      </w:tr>
      <w:tr>
        <w:trPr>
          <w:trHeight w:val="141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ELOITTE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Siliézar Card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LÍAS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1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níbal Augusto Elías Rey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42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RNST &amp; YOUNG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Alberto Arce Barah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03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CALANTE-ESCALAN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lmoris Escalante Garcí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0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19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GONZÁLEZ PÉREZ, RAF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1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fael González Pér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EZ MEJIA NAVAS, SOCIEDAD ANÓNIM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sa Elena Navas Rodrígue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GLOBAL AUDIT COMPANY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dwin Manuel Martinez Marti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 Conglomerados Financieros, Bancos Cooperativos, Sociedades de Seguros, Sociedades de Ahorro y Crédito y Participantes del Mercado Bursátil.</w:t>
            </w:r>
          </w:p>
        </w:tc>
      </w:tr>
      <w:tr>
        <w:trPr>
          <w:trHeight w:val="137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JL AUDIT &amp; ACCOUNTING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9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avier Atilio León Der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 y Otros Integrantes del Sistema Financiero.</w:t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MB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2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guel Angel Coreas Sánch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73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NRIQUE CAÑAS VILA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7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nrique Cañas Vilanov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Sociedades de Ahorro y Crédito, Sociedades de Garantía Recíproca, Bancos Cooperativos y Participantes del Mercado Bursátil.</w:t>
            </w:r>
          </w:p>
        </w:tc>
      </w:tr>
      <w:tr>
        <w:trPr>
          <w:trHeight w:val="92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2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KPMG,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ro Rómulo Mejía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9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TIN AMERICAN AUDIT &amp; TAX CORPORATE EL SALVADOR, LIMITADA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Gustavo Arias Moli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54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ONSO CORNEJO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3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Concepción Raquel Gutiérrez Garcí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05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NUEL ANTONIO ESCOBAR CHÁ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0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nuel Antonio Escobar Cháv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, Sociedades de Seguros y Participantes del Mercado Bursátil.</w:t>
            </w:r>
          </w:p>
        </w:tc>
      </w:tr>
      <w:tr>
        <w:trPr>
          <w:trHeight w:val="132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CONCEPCIÓN ALAS DE LIN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0-199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Concepción Alas de Linar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854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4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ALES Y MORALES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ardo Antonio Morales Cardoz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4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ENO PORTILLO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3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ascii="Museo Sans 300" w:hAnsi="Museo Sans 300" w:cs="Calibri"/>
                <w:iCs/>
              </w:rPr>
            </w:pPr>
            <w:r>
              <w:rPr>
                <w:rFonts w:cs="Calibri" w:ascii="Museo Sans 300" w:hAnsi="Museo Sans 300"/>
              </w:rPr>
              <w:t>Marlene de Jesús Ortiz de Artig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iCs/>
                <w:sz w:val="20"/>
                <w:szCs w:val="20"/>
                <w:lang w:val="es-MX"/>
              </w:rPr>
            </w:pPr>
            <w:r>
              <w:rPr>
                <w:rFonts w:cs="Museo Sans 300" w:ascii="Museo Sans 300" w:hAnsi="Museo Sans 300"/>
                <w:iCs/>
                <w:sz w:val="20"/>
                <w:szCs w:val="20"/>
                <w:lang w:val="es-MX"/>
              </w:rPr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56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URCIA &amp; MURCIA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onso Murcia Hernánd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13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AVARRO GUEVA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Mauricio Navarro Maradiag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0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RENÉ DÍAZ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6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René Díaz Martí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204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ALTA MARROQUIN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Alberto Peralt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26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EIRA PEREI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William Omar Pereira Bolañ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, Sociedades de Seguros, Bancos Cooperativos, Sociedades de Ahorro y Crédito y Sociedades de Garantía Recíproca.</w:t>
            </w:r>
          </w:p>
        </w:tc>
      </w:tr>
      <w:tr>
        <w:trPr>
          <w:trHeight w:val="89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IMENTEL CARRANZA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Helmon Guevara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Ahorro y Crédito y Sociedades de Garantía Recíproca.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PRICEWATERHOUSECOOPER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rge Wilfredo Peralta Cerrit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 Sociedades de Garantía Recíproca y Participantes del Mercado Bursátil.</w:t>
            </w:r>
          </w:p>
        </w:tc>
      </w:tr>
      <w:tr>
        <w:trPr>
          <w:trHeight w:val="87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5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9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0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AS NÚÑEZ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éctor Alfredo Rivas Núñ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PALMA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élix Edgardo Rivera Rey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00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RIVAS, FRANCISCO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ancisco Antonio Rivera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JAS MÉNDEZ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5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Ramón Méndez Mela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Garantía Recíproca y Participantes del Mercado Bursátil.</w:t>
            </w:r>
          </w:p>
        </w:tc>
      </w:tr>
      <w:tr>
        <w:trPr>
          <w:trHeight w:val="135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ROMERO PORTILLO &amp;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SOCIADOS.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ctor Manuel Romero Quijad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Sociedades de Ahorro y Crédito y Participantes del Mercado Bursátil.</w:t>
            </w:r>
          </w:p>
        </w:tc>
      </w:tr>
      <w:tr>
        <w:trPr>
          <w:trHeight w:val="117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SM EL SALVADOR,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nca Lizette Campos de Keller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Garantía Recíproca y Participantes del Mercado Bursátil.</w:t>
            </w:r>
          </w:p>
        </w:tc>
      </w:tr>
      <w:tr>
        <w:trPr>
          <w:trHeight w:val="104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ALMERON AUDITORES, S. 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5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s Eliseo Salmer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 y Sociedades de Garantía Recíproca.</w:t>
            </w:r>
          </w:p>
        </w:tc>
      </w:tr>
      <w:tr>
        <w:trPr>
          <w:trHeight w:val="157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ÓCHEZ FERNÁNDEZ, LT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0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Miriam Estela Peraza de Fernánd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ORRES GARCÍA AUDITORES, SOCIEDAD ANÓNIM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mar David Torres Vásqu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 y Otros Integrantes del Sistema Financiero.</w:t>
            </w:r>
          </w:p>
        </w:tc>
      </w:tr>
      <w:tr>
        <w:trPr>
          <w:trHeight w:val="178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ELÁSQUEZ GRANADOS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6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avid Velásquez Góm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83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GAVIDI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E-0001-2018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o Antonio Zelaya Gavidi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Bancos Cooperativos, Sociedades de Ahorro y Crédito, Sociedades de Garantía Recíproca y Participantes del Mercado Bursátil.</w:t>
            </w:r>
          </w:p>
        </w:tc>
      </w:tr>
      <w:tr>
        <w:trPr>
          <w:trHeight w:val="159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RIVAS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Mario Zelaya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</w:tbl>
    <w:p>
      <w:pPr>
        <w:pStyle w:val="Normal"/>
        <w:spacing w:before="0" w:after="20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984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Museo Sans 300" w:hAnsi="Museo Sans 300" w:cs="Museo Sans 300"/>
        <w:b/>
        <w:b/>
        <w:sz w:val="14"/>
        <w:lang w:val="en-US" w:eastAsia="en-US"/>
      </w:rPr>
    </w:pPr>
    <w:r>
      <w:rPr>
        <w:rFonts w:cs="Museo Sans 300" w:ascii="Museo Sans 300" w:hAnsi="Museo Sans 300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2230</wp:posOffset>
          </wp:positionH>
          <wp:positionV relativeFrom="paragraph">
            <wp:posOffset>44450</wp:posOffset>
          </wp:positionV>
          <wp:extent cx="1118235" cy="7994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371" w:hanging="0"/>
      <w:rPr>
        <w:rFonts w:ascii="Museo Sans 300" w:hAnsi="Museo Sans 300" w:cs="Museo Sans 300"/>
        <w:b/>
        <w:b/>
        <w:sz w:val="32"/>
      </w:rPr>
    </w:pPr>
    <w:r>
      <w:rPr>
        <w:rFonts w:cs="Museo Sans 300" w:ascii="Museo Sans 300" w:hAnsi="Museo Sans 300"/>
        <w:b/>
        <w:sz w:val="32"/>
      </w:rPr>
      <w:t xml:space="preserve">REGISTRO DE AUDITORES EXTERNOS </w:t>
    </w:r>
  </w:p>
  <w:p>
    <w:pPr>
      <w:pStyle w:val="Header"/>
      <w:ind w:left="7371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EPARTAMENTO DE REGISTROS DEL SISTEMA FINANCIERO</w:t>
    </w:r>
  </w:p>
  <w:p>
    <w:pPr>
      <w:pStyle w:val="Header"/>
      <w:ind w:left="7371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IRECCIÓN DE ASUNTOS JURÍDIC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MX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55:00Z</dcterms:created>
  <dc:creator>cmmn</dc:creator>
  <dc:description/>
  <cp:keywords/>
  <dc:language>en-US</dc:language>
  <cp:lastModifiedBy>Berta Guadalupe Guzman Cuellar</cp:lastModifiedBy>
  <dcterms:modified xsi:type="dcterms:W3CDTF">2020-10-29T1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bbab437-85f6-4fd4-8d5f-31da2f556718</vt:lpwstr>
  </property>
</Properties>
</file>