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4"/>
          <w:szCs w:val="24"/>
        </w:rPr>
      </w:pPr>
      <w:r>
        <w:rPr>
          <w:rFonts w:cs="Museo Sans 300" w:ascii="Museo Sans 300" w:hAnsi="Museo Sans 300"/>
          <w:b/>
          <w:color w:val="0F243E"/>
          <w:sz w:val="24"/>
          <w:szCs w:val="24"/>
        </w:rPr>
        <w:t>Tipo de permiso o autorización: Casas de Corredores de Bolsa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  <w:t>Actualizado al 31 de marzo de 2021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18"/>
          <w:szCs w:val="24"/>
        </w:rPr>
      </w:pPr>
      <w:r>
        <w:rPr>
          <w:rFonts w:cs="Museo Sans 300" w:ascii="Museo Sans 300" w:hAnsi="Museo Sans 300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os permisos, autorizaciones y concesiones otorgados, especificando sus titulares, montos, plazos, objeto y finalidad)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9"/>
        <w:gridCol w:w="1646"/>
        <w:gridCol w:w="1102"/>
        <w:gridCol w:w="1516"/>
        <w:gridCol w:w="1428"/>
        <w:gridCol w:w="445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 xml:space="preserve">Tit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(Rep. Legal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echa autorización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9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TLANTIDA SECURITI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6-19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uillermo Bueso Andur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3/05/1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 Mercado de Valores de El Salvador, S.A. de C.V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realizar operaciones con valores extranjeros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CUSCATLÁN SV INVERSIONES, S.A. DE C.V.,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3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osé Eduardo Luna Roshardt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4/09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y efectuar toda otra actividad lícita relacionada con negocios de bolsa.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&amp;T CONTINENTAL, S.A. DE C.V.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2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Gerardo Valiente Álvarez.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5/03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 "Mercado de Valores de El Salvador, S.A. de C.V."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ENCORP, S.A. DE C.V.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8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duardo Arturo Alfaro Barilla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1/06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Ejercer la Intermediación en el Mercado Bursátil a través de la bolsa de valores que opera la Bolsa de Valores de El Salvador, S.A. de C.V. y otras actividades (ver Registro Público de la SSF).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VERSIONES BURSÁTILES CREDOMATIC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0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Raúl Luis Fernando González Paz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3/10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jercer la intermediación en el Mercado Bursátil a través de la bolsa de valores que opera la Bolsa de Valores de El Salvador, S.A. de C.V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para realizar operaciones con valores extranjeros.</w:t>
            </w:r>
          </w:p>
        </w:tc>
      </w:tr>
      <w:tr>
        <w:trPr>
          <w:trHeight w:val="1514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FISE VALORES DE EL SALVADOR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5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Roberth Joseph Zamora Llane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3/05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Intermediaria en el Mercado Bursátil a través de la Bolsa de Valores, que opera MERCADO DE VALORES DE EL SALVADOR, S.A. de C.V.</w:t>
            </w:r>
          </w:p>
        </w:tc>
      </w:tr>
      <w:tr>
        <w:trPr>
          <w:trHeight w:val="2840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GENERALES BURSÁTIL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6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Rolando Arturo Duarte </w:t>
            </w: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Schlageter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1/09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Ejercer la Intermediación en el Mercado Bursátil a través de la Bolsa de Valores que opera Bolsa de Valores de El Salvador, S.A. de C.V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 xml:space="preserve">Autorizada para negociar valores extranjeros. </w:t>
            </w:r>
          </w:p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realizar la actividad de comercialización de cuotas de participación de Fondos de Inversión Abiertos Locales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YSVALORES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1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aime Alfonso Grijalva Vinueza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04/01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 la Bolsa de Valores de El Salvador, S.A. de C.V</w:t>
            </w:r>
          </w:p>
        </w:tc>
      </w:tr>
      <w:tr>
        <w:trPr>
          <w:trHeight w:val="262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BANAGRÍCOLA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7-1995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Ricardo Mauricio Rosillo Rojas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7/05/1995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 Mercado de Valores de El Salvador, S.A. de C.V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realizar operaciones con Valores Extranjeros.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prestar el servicio de comercialización de cuotas de participación de Fondos de Inversión Abiertos Locales.</w:t>
            </w:r>
          </w:p>
        </w:tc>
      </w:tr>
      <w:tr>
        <w:trPr>
          <w:trHeight w:val="1881" w:hRule="atLeast"/>
        </w:trPr>
        <w:tc>
          <w:tcPr>
            <w:tcW w:w="557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CUSCATLÁN EL SALVADOR, SOCIEDAD ANÓNIMA DE CAPITAL VARIABLE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11-1994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  <w:u w:val="single"/>
              </w:rPr>
            </w:pPr>
            <w:r>
              <w:rPr>
                <w:rFonts w:cs="Arial" w:ascii="Museo Sans 300" w:hAnsi="Museo Sans 3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José Eduardo Luna Roshardt</w:t>
            </w:r>
          </w:p>
        </w:tc>
        <w:tc>
          <w:tcPr>
            <w:tcW w:w="110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13/10/1994</w:t>
            </w:r>
          </w:p>
        </w:tc>
        <w:tc>
          <w:tcPr>
            <w:tcW w:w="142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jercer la Intermediación en el Mercado Bursátil a través de la Bolsa de Valores que operará "Bolsa de Valores de El Salvador, S.A. de C.V."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ALORES DAVIVIENDA EL SALVADOR, S.A. DE C.V., CASA DE CORREDORES DE BO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CB-0007-1994</w:t>
            </w:r>
          </w:p>
        </w:tc>
        <w:tc>
          <w:tcPr>
            <w:tcW w:w="164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Gerardo José Simán Siri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8/09/199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redores de Bolsa de Valores.</w:t>
            </w:r>
          </w:p>
        </w:tc>
        <w:tc>
          <w:tcPr>
            <w:tcW w:w="4454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 xml:space="preserve">Ejercer la Intermediación en el Mercado Bursátil a través de la Bolsa de Valores que opera MERCADO DE VALORES DE EL SALVADOR, S.A. DE C.V. 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rFonts w:ascii="Museo Sans 300" w:hAnsi="Museo Sans 300" w:cs="Arial"/>
                <w:color w:val="000000"/>
                <w:sz w:val="20"/>
                <w:szCs w:val="20"/>
              </w:rPr>
            </w:pPr>
            <w:r>
              <w:rPr>
                <w:rFonts w:cs="Arial" w:ascii="Museo Sans 300" w:hAnsi="Museo Sans 300"/>
                <w:color w:val="000000"/>
                <w:sz w:val="20"/>
                <w:szCs w:val="20"/>
              </w:rPr>
              <w:t>Autorizada para negociar valores extranjeros.</w:t>
            </w:r>
          </w:p>
        </w:tc>
      </w:tr>
      <w:tr>
        <w:trPr>
          <w:trHeight w:val="1550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right="197" w:hanging="227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* La Autorización inicial emitida por el Consejo Directivo de la Superintendencia de Valores, hoy integrada a la Superintendencia del Sistema Financiero.</w:t>
            </w:r>
          </w:p>
          <w:p>
            <w:pPr>
              <w:pStyle w:val="Normal"/>
              <w:spacing w:before="0" w:after="200"/>
              <w:ind w:left="85" w:right="197" w:hanging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formación publicada en el </w:t>
            </w:r>
            <w:r>
              <w:rPr>
                <w:rFonts w:cs="Arial" w:ascii="Museo Sans 300" w:hAnsi="Museo Sans 300"/>
                <w:sz w:val="20"/>
                <w:szCs w:val="20"/>
              </w:rPr>
              <w:t xml:space="preserve">Registro Especial de Casas Corredores de Bolsa del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 xml:space="preserve">Registro Público del Sistema Financiero, </w:t>
            </w:r>
            <w:r>
              <w:rPr>
                <w:rFonts w:cs="Arial" w:ascii="Museo Sans 300" w:hAnsi="Museo Sans 300"/>
                <w:sz w:val="20"/>
                <w:szCs w:val="20"/>
              </w:rPr>
              <w:t xml:space="preserve">más información, consultar en: </w:t>
            </w:r>
            <w:hyperlink r:id="rId2">
              <w:r>
                <w:rPr>
                  <w:rStyle w:val="InternetLink"/>
                  <w:rFonts w:cs="Museo Sans 300" w:ascii="Museo Sans 300" w:hAnsi="Museo Sans 300"/>
                  <w:color w:val="000000"/>
                  <w:sz w:val="20"/>
                  <w:szCs w:val="20"/>
                </w:rPr>
                <w:t>https://ssf.gob.sv/registro-publico/</w:t>
              </w:r>
            </w:hyperlink>
            <w:r>
              <w:rPr>
                <w:rFonts w:cs="Museo Sans 300" w:ascii="Museo Sans 300" w:hAnsi="Museo Sans 300"/>
                <w:sz w:val="20"/>
                <w:szCs w:val="20"/>
              </w:rPr>
              <w:t xml:space="preserve">  (ítem 13. Casas de Corredores de Bolsa.)</w:t>
            </w:r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8" w:top="1984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80</wp:posOffset>
          </wp:positionH>
          <wp:positionV relativeFrom="paragraph">
            <wp:posOffset>1905</wp:posOffset>
          </wp:positionV>
          <wp:extent cx="202882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>REGISTRO ESPECIAL DE CASAS DE CORREDORES DE BOLSA</w:t>
    </w:r>
  </w:p>
  <w:p>
    <w:pPr>
      <w:pStyle w:val="Header"/>
      <w:ind w:left="4536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4536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b.sv/registro-publi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29:00Z</dcterms:created>
  <dc:creator>cmmn</dc:creator>
  <dc:description/>
  <cp:keywords/>
  <dc:language>en-US</dc:language>
  <cp:lastModifiedBy>perivas</cp:lastModifiedBy>
  <dcterms:modified xsi:type="dcterms:W3CDTF">2021-04-09T2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bbab437-85f6-4fd4-8d5f-31da2f556718</vt:lpwstr>
  </property>
</Properties>
</file>