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Índice de Actas del Consejo Directivo de la Superintendencia del Sistema Financier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lio 2019 - abril 2021</w:t>
      </w:r>
    </w:p>
    <w:p>
      <w:pPr>
        <w:pStyle w:val="Normal"/>
        <w:rPr/>
      </w:pPr>
      <w:r>
        <w:rPr>
          <w:sz w:val="24"/>
          <w:szCs w:val="24"/>
        </w:rPr>
        <w:t xml:space="preserve">Publicadas en: </w:t>
      </w:r>
      <w:hyperlink r:id="rId2">
        <w:r>
          <w:rPr>
            <w:rStyle w:val="InternetLink"/>
          </w:rPr>
          <w:t>https://www.transparencia.gob.sv/institutions/ssf/documents/actas-de-consejo</w:t>
        </w:r>
      </w:hyperlink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1/2021 de fecha 9 de abril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0/2021 de fecha 26 de marzo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9/2021 de fecha 19 de marzo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8/2021 de fecha 12 de marzo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7/2021 de fecha 5 de marzo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6/2021 de fecha 19 de febrero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5/2021 de fecha 12 de febrero de 202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cta de Sesión No. CD-4/2021 de fecha 5 de febrero de 2021.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/2021 de fecha 29 de enero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/2021 de fecha 22 de enero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/2021 de fecha 15 de enero de 2021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6/2020 de fecha 29 de dic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5/2020 de fecha 22 de dic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4/2020 de fecha 18 de dic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3/2020 de fecha 11 de dic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2/2020 de fecha 4 de dic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1/2020 de fecha 27 de nov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0/2020 de fecha 20 de nov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9/2020 de fecha 13 de nov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8/2020 de fecha 6 de nov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7/2020 de fecha 30 de octu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6/2020 de fecha 23 de octu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5/2020 de fecha 16 de octu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4/2020 de fecha 30 de sept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3/2020 de fecha 25 de sept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2/2020 de fecha 23 de sept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1/2020 de fecha 9 de sept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0/2020 de fecha 2 de septiembre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9/2020 de fecha 25 de agost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8/2020 de fecha 7 de agost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7/2020 de fecha 27 de juli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6/2020 de fecha 21 de juli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5/2020 de fecha 9 de juli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4/2020 de fecha 30 de juni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3/2020 de fecha 24 de juni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2/2020 de fecha 16 de juni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1/2020 de fecha 10 de juni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0/2020 de fecha 26 de may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9/2020 de fecha 14 de may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8/2020 de fecha 7 de may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7/2020 de fecha 29 de abril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6/2020 de fecha 21 de abril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5/2020 de fecha 7 de abril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4/2020 de fecha 2 de abril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3/2020 de fecha 20 de marz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2/2020 de fecha 17 de marz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1/2020 de fecha 10 de marz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0/2020 de fecha 3 de marz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9/2020 de fecha 25 de febr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8/2020 de fecha 18 de febr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7/2020 de fecha 13 de febr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6/2020 de fecha 4 de febr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5/2020 de fecha 29 de en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/2020 de fecha 23 de en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/2020 de fecha 21 de en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/2020 de fecha 14 de en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1/2020 de fecha 7 de enero de 2020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3/2019 de fecha 20 de dic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2/2019 de fecha 16 de dic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1/2019 de fecha 10 de dic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40/2019 de fecha 3 de dic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9/2010 de fecha 21 de nov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8/2019 de fecha 19 de nov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7/2019 de fecha 11 de nov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6/2010 de fecha 4 de nov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5/2019 de fecha 28 de octu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4/2019 de fecha 21 d octu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3/2019 de fecha 8 de octu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2/2019 de fecha 30 de sept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1/2019 de fecha 24 de sept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30/2019 de fecha 16 de sept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9/2019 de fecha 10 de sept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8/2019 de fecha 3 de septiembre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7/2019 de fecha 27 de agost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6/2019 de fecha 20 de agost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5/2019 de fecha 13 de agost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4/2019 de fecha 30 de juli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3/2019 de fecha 23 de julio de 2019.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a de Sesión No. CD-22/2019 de fecha 11 de julio de 2019.</w:t>
      </w:r>
    </w:p>
    <w:p>
      <w:pPr>
        <w:pStyle w:val="Normal"/>
        <w:spacing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ssf/documents/actas-de-conse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35:00Z</dcterms:created>
  <dc:creator>coportillo</dc:creator>
  <dc:description/>
  <cp:keywords/>
  <dc:language>en-US</dc:language>
  <cp:lastModifiedBy>Cristian Marcel Menjivar Navarrete</cp:lastModifiedBy>
  <cp:lastPrinted>2019-09-30T16:41:00Z</cp:lastPrinted>
  <dcterms:modified xsi:type="dcterms:W3CDTF">2021-05-12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TitusGUID">
    <vt:lpwstr>55fa3702-50a4-406e-9f23-7f6b8be12a93</vt:lpwstr>
  </property>
</Properties>
</file>