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  <w:highlight w:val="lightGray"/>
        </w:rPr>
        <w:t>Versión pública por supresión de datos personales. Art. 30 LAIP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1-002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1-002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Licenciado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catorce horas con treinta minuto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veintinueve de abri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de dos mil veintiuno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formulada 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la Unidad de Acceso a la Información Pública de la Superintendencia del Sistema Financiero –en adelante SSF-, en fech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tre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d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los corriente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por medio de la dirección electrónica </w:t>
      </w:r>
      <w:hyperlink r:id="rId2">
        <w:r>
          <w:rPr>
            <w:rStyle w:val="InternetLink"/>
            <w:rFonts w:eastAsia="Calibri" w:cs="Museo Sans 300" w:ascii="Museo Sans 300" w:hAnsi="Museo Sans 300"/>
            <w:b/>
            <w:bCs/>
            <w:sz w:val="24"/>
            <w:szCs w:val="24"/>
            <w:lang w:val="es-MX" w:eastAsia="en-US"/>
          </w:rPr>
          <w:t>oir@ssf.gob.sv</w:t>
        </w:r>
      </w:hyperlink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con referencia SSF-2021-00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24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, 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 xml:space="preserve">ampliada el veintisiete de los corrientes, 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4"/>
          <w:szCs w:val="24"/>
          <w:lang w:val="es-MX" w:eastAsia="en-US"/>
        </w:rPr>
        <w:t>(copio textual parte medular de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val="es-MX" w:eastAsia="en-US"/>
        </w:rPr>
        <w:t>: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Default"/>
        <w:jc w:val="both"/>
        <w:rPr>
          <w:rFonts w:ascii="Museo Sans 300" w:hAnsi="Museo Sans 300" w:cs="Candara"/>
          <w:i/>
          <w:i/>
          <w:lang w:eastAsia="es-SV"/>
        </w:rPr>
      </w:pPr>
      <w:r>
        <w:rPr>
          <w:rFonts w:cs="Museo Sans 300" w:ascii="Museo Sans 300" w:hAnsi="Museo Sans 300"/>
          <w:i/>
          <w:iCs/>
        </w:rPr>
        <w:t>“</w:t>
      </w:r>
      <w:r>
        <w:rPr>
          <w:rFonts w:cs="Candara" w:ascii="Museo Sans 300" w:hAnsi="Museo Sans 300"/>
          <w:i/>
          <w:lang w:eastAsia="es-SV"/>
        </w:rPr>
        <w:t>Necesito que me mande la hoja de vida en versión pública y atestados del Superintendente del Sistema Financiero, señor Rolando Roberto Brizuela Ramos, cantidad de cargos públicos que ocupa, tanto dentro como fuera de CEL, salarios, prestaciones brindadas al mismo y contratos suscritos entre el referido empleado público e instituciones para las que labore.</w:t>
      </w:r>
      <w:r>
        <w:rPr>
          <w:rFonts w:cs="Museo Sans 300" w:ascii="Museo Sans 300" w:hAnsi="Museo Sans 300"/>
          <w:i/>
          <w:iCs/>
        </w:rPr>
        <w:t>”(SIC)</w:t>
      </w:r>
    </w:p>
    <w:p>
      <w:pPr>
        <w:pStyle w:val="Normal"/>
        <w:autoSpaceDE w:val="false"/>
        <w:jc w:val="both"/>
        <w:rPr>
          <w:rFonts w:ascii="Museo Sans 300" w:hAnsi="Museo Sans 300" w:cs="Museo Sans 300"/>
          <w:i/>
          <w:i/>
          <w:sz w:val="24"/>
          <w:szCs w:val="24"/>
          <w:lang w:eastAsia="es-SV"/>
        </w:rPr>
      </w:pPr>
      <w:r>
        <w:rPr>
          <w:rFonts w:cs="Museo Sans 300" w:ascii="Museo Sans 300" w:hAnsi="Museo Sans 300"/>
          <w:i/>
          <w:sz w:val="24"/>
          <w:szCs w:val="24"/>
          <w:lang w:eastAsia="es-SV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76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</w:rPr>
        <w:t>En fecha veintisiete de abril de los corrientes fue emitida Resolución UAIP-SSF-2021-0024, en la cual se emitió respuesta a lo requerido, habiéndose recibido en réplica de parte del solicitante, requerimiento adicional de atestados del Superintendente del Sistema Financiero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</w:rPr>
        <w:t>Recibida y analizada la petición, en el marco de las facultades que le señala el artículo 50 de la Ley de Acceso a la Información Pública –en adelante LAIP-, el infrascrito Oficial de Información procedió con las gestiones correspondientes de búsqueda e identificación de lo solicitado, a fin de emitir la resolución a que hace referencia el artículo 72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Museo Sans 300" w:ascii="Museo Sans 300" w:hAnsi="Museo Sans 300"/>
        </w:rPr>
        <w:t>Como resultado de la indagatoria efectuada, deben exponerse las siguientes consideraciones: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e mantienen vigentes los conceptos expuestos en la Resolución UAIP-SSF-2021-0024 de fecha veintisiete de abril de dos mil veintiuno, en relación a indicar al solicitante el sitio en donde se encuentra publicada la información solicitada disponible en esta Superintendencia en relación a versión pública de hoja de vida, listado de atestados, cargo desempeñado en esta Superintendencia, remuneración y prestaciones en el marco de lo señalado en los artículos 4, 6, 10 numerales 1, 3 y 7 y artículos 62 y 74 literal b. de la LAIP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Asimismo, se tiene por respondido el requerimiento acerca del contrato suscrito entre el referido empleado público y esta institución, según los términos expuestos en la citada Resolución UAIP-SSF-2021-0024.</w:t>
      </w:r>
    </w:p>
    <w:p>
      <w:pPr>
        <w:pStyle w:val="Prrafodelista"/>
        <w:ind w:left="0" w:hanging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En relación a la petición de atestados, adicional a lo respondido en la Resolución UAIP-SSF-2021-0024 y lo publicado en el sitio de transparencia institucional de esta SSF, se constató que lo solicitado únicamente puede referir a copias físicas de documentos contenidos en un expediente laboral de esta institución, información asociada a una persona particular, quien para efecto del presente trámite se convierte en un tercero titular de los datos; se determina así que los datos contenidos en cada expediente asignado a cada persona constituyen datos personales, para cuya divulgación la LAIP en su artículo 24, literal c. artículo 25, y en el Reglamento de la LAIP en sus artículos 40 y 42 requieren del consentimiento del titular de la información.</w:t>
      </w:r>
    </w:p>
    <w:p>
      <w:pPr>
        <w:pStyle w:val="Prrafodelista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En ese contexto, se procedió a solicitar el citado consentimiento al correspondiente titular del expediente laboral, habiéndose obtenido como resultado la negativa a la entrega de la información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Por lo anteriormente expuesto, el suscrito Oficial de Información de la Superintendencia del Sistema Financiero emite la siguiente:</w:t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Prrafodelista"/>
        <w:spacing w:before="0" w:after="0"/>
        <w:ind w:left="0" w:firstLine="284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Default"/>
        <w:spacing w:lineRule="auto" w:line="276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onfirmar lo resuelto en la Resolución UAIP-SSF-2021-0024 de fecha veintisiete de abril de dos mil veintiuno, siendo que el acceso a la información disponible en esta Superintendencia ha sido concedido en los términos señalados por los artículo 62 y 74, literal b. de la LAIP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enegar el acceso a la información adicional solicitada por no haberse obtenido el consentimiento del titular de la información para entregarl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municar al solicitante la presente resolución a la dirección electrónica </w:t>
      </w:r>
      <w:r>
        <w:rPr>
          <w:rFonts w:cs="Museo Sans 300" w:ascii="Museo Sans 300" w:hAnsi="Museo Sans 300"/>
          <w:highlight w:val="lightGray"/>
        </w:rPr>
        <w:t>xxxxxxxxxxxxxxxxxxxxxx</w:t>
      </w:r>
      <w:r>
        <w:rPr>
          <w:rFonts w:cs="Museo Sans 300" w:ascii="Museo Sans 300" w:hAnsi="Museo Sans 300"/>
        </w:rPr>
        <w:t>, proporcionada en la solicitud de información</w:t>
      </w:r>
      <w:r>
        <w:rPr>
          <w:rFonts w:cs="Museo Sans 300" w:ascii="Museo Sans 300" w:hAnsi="Museo Sans 300"/>
          <w:lang w:val="es-MX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lang w:val="es-MX"/>
        </w:rPr>
        <w:t>Comunicar al solicitante que queda habilitado para emplear el recurso que le señala la Ley.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</w:t>
      </w:r>
      <w:r>
        <w:rPr>
          <w:rFonts w:eastAsia="Museo Sans 300" w:cs="Museo Sans 300" w:ascii="Museo Sans 300" w:hAnsi="Museo Sans 300"/>
          <w:b/>
          <w:sz w:val="24"/>
          <w:szCs w:val="24"/>
        </w:rPr>
        <w:t xml:space="preserve"> </w:t>
      </w:r>
      <w:r>
        <w:rPr>
          <w:rFonts w:cs="Museo Sans 300" w:ascii="Museo Sans 300" w:hAnsi="Museo Sans 300"/>
          <w:b/>
          <w:sz w:val="24"/>
          <w:szCs w:val="24"/>
        </w:rPr>
        <w:t>NOTIFÍQUESE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Museo Sans 300" w:ascii="Museo Sans 300" w:hAnsi="Museo Sans 300"/>
          <w:b/>
          <w:sz w:val="24"/>
          <w:szCs w:val="24"/>
        </w:rPr>
        <w:t xml:space="preserve">ORIGINAL FIRMADO POR OFICIAL DE INFORMACIÓN 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ristian Marcel Menjívar Navarrete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 xml:space="preserve">Oficial de Información </w:t>
      </w:r>
    </w:p>
    <w:p>
      <w:pPr>
        <w:pStyle w:val="Normal"/>
        <w:spacing w:lineRule="auto" w:line="276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Museo Sans 300" w:hAnsi="Museo Sans 300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4-28T13:40:00Z</cp:lastPrinted>
  <dcterms:modified xsi:type="dcterms:W3CDTF">2021-06-01T21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