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Resumen de resoluciones a octubre de 2021, publicadas en: 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https://ssf.gob.sv/edictos/</w:t>
        </w:r>
      </w:hyperlink>
      <w:r>
        <w:rPr>
          <w:b/>
          <w:sz w:val="24"/>
          <w:szCs w:val="24"/>
          <w:lang w:val="en-US" w:eastAsia="en-US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36"/>
        <w:gridCol w:w="1955"/>
        <w:gridCol w:w="641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fer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s involucrad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echa de resolució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umen del cas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Junta Directiva de la Sociedad Equifax Centroamérica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/08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l Código de Comerci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3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Asociación Protectora de Créditos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Regulación de los Servicios de Información sobre el Historial de Crédito de las Personas y a sus Normas Técnic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Junta Directiva de la Asociación Protectora de Créditos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os Estatutos de la Asociación Protectora de Créditos de El Salvador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2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ciedad de Ahorro y Crédito Constelación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Clasificar los Activos de Riesgo Crediticio y Constituir las Reservas de Saneamien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zul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3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s Normas Técnicas para la Gestión del Riesgo de Liquidez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4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e América Central, S.A. contra resolución pronunciada por el Superintendente del Sistema Financiero en PAS 006/20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03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las multas impuestas en el PAS 006/2019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4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Industri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la Transparencia de la Información de los Servicios Financie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6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América Cent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, Normas para el Sistema de Tarjetas de Crédito, Ley de Bancos y Ley del Sistema de Tarjetas de Crédi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GB Fondos de Inversión, S.A., Gestora de Fondos de Inversió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1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Fondos de Inversión y normativa técn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4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l entonces Presidente del Banco Hipotecario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, normativa técnica y políticas internas del banc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2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Industrias Bolívar, S.A. de C.V. contra resolución pronunciada por el Superintendente del Sistema Financiero en PAS 10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08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la cuantía de la multa impuesta en el PAS-10/2015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Industrias Bolíva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7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ciedad de Ahorro y Crédito Apoyo Integra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tramitado para determinar si existe responsabilidad administrativa de la referida sociedad por incumplimiento a instrucciones emitidas por esta Superintendencia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6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LENS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9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l empleador Jorge Alberto Velásquez 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Asociación Cooperativa de Ahorro y Crédito Vicentina de R.L o Banco Cooperativo Visionario de R.L. (ACCOVI de R.L. o BANCOVI de R.L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del presunto infractor en presunta infracción a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0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quifax Centroamérica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ara determinar si existe responsabilidad administrativa de la agencia respecto a presunto incumplimiento a las Normas Técnicas para los Servicios de Información sobre el Historial de Crédito de las Person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38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eguradira Vivir, S.A., Seguros de Person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2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haberse presuntamente incumplido disposiciones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Grupo Smart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o no responsabilidad por presuntos incumplimientos a la Ley del Mercado de Valor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Quálitas, Compañías de Seguros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la existencia de responsabilidad administrativa por presunto incumplimiento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luciones Crediticias Sonsonate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responsabilidad respecto de presunta infracción a la Ley de Banc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ociación Cooperativa de Ahorro, Crédito y Consumo Universitaria de R.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respecto de presunto incumplimiento de la Ley de Banc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6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cio Salvadoreño de Protección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or presuntamente haberse incumplido la Ley contra el Lavado de Dinero y de Activos y las Normas Técnicas para la Gestión de los Riesgos de Lavado de Dinero y de Activos y de Financiami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recer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sunto incumplimiento a Reglamento de Gestión Empresarial de las Administracoras de Fondos de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5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onfía, S.A. contra resolución pronunciada por el Superintendente del Sistema Financiero en PAS 02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las multas impuestas en el PAS-026/2016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AS  02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onfía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9/29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normativa del Sistema de Ahorro para Pensiones y al marco legal contra 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acific Credit Rating, S.A. de C.V., Clasificadora de Riesg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ey de Supervisión y Regulación del Sistema Financiero y a Normas Técnica sobre Obligaciones de las Sociedades Clasificadoras de Riesgo. Imposi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8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Promérica, S.A. y Ex Oficial de Cumplimiento del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 lavado de dinero y financiamiento del terrorismo. Imposición de multas y certificación a l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7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os directores de Scotiabank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10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 Supervisión y Regulación del Sistema Financiero. Imposición de amonestaciones escri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9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, contra resolución pronunciada por el Superintendente del Sistema Financiero en PAS 050/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fa impuesta en el PAS 050/2016 por infracción a la Ley del Sistema de Ahorro para Pensiones con relación al Reglamento de Gestión Empresarial de las Administracoras de Fondos de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50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ey del Sistema de Ahorro para Pensiones con relación al Reglamento de Gestión Empresarial de las Administracoras de Fondos de Pensione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e Fomento Agropecuario  contra resolución pronunciada por el Superintendente del Sistema Financiero en PAS 01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resolución, revocó y confirmó multas impuestas en PAS 016/2016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AC Credicomer, S.A. contra resolución pronunciada por el Superintendente del Sistema Financiero en PAS 006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s impuestas en resolución del PAS 006/2015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06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AC Credicom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Agrícola, S.A. y ex Oficial de Cumplimiento de Banco Agrícola, S.A., contra resolución pronunciada por el Superintendente del Sistema Financiero  en PAS 027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multa impuesta a ex Oficial de Cumplimiento y confirmó multa impuesta al banco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 y ex Oficial de Cumplimiento del citado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 y certiicación 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4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FEDECREDIT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por infracciones al marco legal de combate a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2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 contra resolución pronunciada por el Superintendente del Sistema Financiero en PAS 001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impuesta en PAS 001/2017 por infrac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l Sistema de Ahorro para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instructivo en relación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Marcos Alvarado, Gerente General de Corporación Salvadoreña de Inversiones –CORSAI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0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Hipotecario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manual de procedimientos relacionado con la Ley de Bancos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GT Continental El Salvador, S.A. y otros contra resolución pronunciada por el Superintendente del Sistema Financiero en PAS 013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modificó resolución, confirmó y revocó multas impuestas en PAS 013/2017 por infracciones a la Ley de Bancos y a la Ley contra el Lavado de Dinero y de Activ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or Banco GT Continental El Salvador, S.A. y otro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3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Bancos y a la Ley contra 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32/2012B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l Sistema de Tarjetas de Crédit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zteca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l marco legal de combate al lavado de dinero y de activos. Imposición de multas y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1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ociedad de Ahorro y Crédito CREDICOMER, S.A.,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4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conductas tipificadas como infracciones a la Ley de Supervisión y Regulación del Sistema Financiero, y modificó los montos de multas impues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de Cambio Puerto Bus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3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ultas impuestas por el cometimiento de infracciones a la Ley contra el Lavado de Dinero y de Activ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ONVERPLAST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revo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02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ervicios de Vigilancia Cuscatleca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8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modifi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na Isabel Monterrosa de Pimentel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/01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confirm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Mobile Money Centroamérica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el cometimiento de infracciones a la Ley de Bancos, y resolución que declaró no ha lugar recurso de rectificació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4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Plásticos y Metales, S.A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el incumplimiento de pago de cotizaciones a trabajadores y que proceda al pago de las antedichas cotizac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avivienda Salvadoreño, S.A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onto de impuestas por el cometimiento de infracciones a la Ley contra el Lavado de Dinero y de Activos y al Instructivo de la Unidad de Investigación Financiera para la Prevención del Lavado de Dinero y de Activos en las Instituciones de Intermediación Financie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8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San Antonio, S.A. de C.V.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2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por incumplimiento de obligación de pagar cotizaciones de trabajadores, según lo establecido en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lejandro Herrera Romero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declaró inadmisible por extemporáneo el recurso de apelación presentad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fise Valores de El Salvador, S.A. de C.V. , contra resolución emiti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incumplimiento al Reglamento de la Ley del Mercado de Valoresm y confirmó multa impuesta por infracción a la Ley de Titularización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3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Nacional de Pensiones de los Empleados Públicos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s impuestas por la supuesta contraven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Sociedad Vending de El Salvador, S.A. de C.V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4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responsabilidad administrativa y modificó multa impuesta por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Salvadoreño del Seguro Social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cones revocó multa impuesta por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6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Alcaldía Municipal de San Juan Nonualco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/1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incumplimiento a obligaciones de pago de cotizaciones previsionales a trabajadores, establecidas en la Ley del Sistema de Ahorro para Pensiones. 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120"/>
        <w:rPr/>
      </w:pPr>
      <w:r>
        <w:rPr/>
        <w:t xml:space="preserve">Fuente: publicación en </w:t>
      </w:r>
      <w:hyperlink r:id="rId3">
        <w:r>
          <w:rPr>
            <w:rStyle w:val="InternetLink"/>
          </w:rPr>
          <w:t>www.ssf.gob.sv</w:t>
        </w:r>
      </w:hyperlink>
      <w:r>
        <w:rPr/>
        <w:t xml:space="preserve"> / Novedades/ Sancione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b.sv/edictos/" TargetMode="External"/><Relationship Id="rId3" Type="http://schemas.openxmlformats.org/officeDocument/2006/relationships/hyperlink" Target="http://www.ssf.gob.s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42:00Z</dcterms:created>
  <dc:creator>cmmn</dc:creator>
  <dc:description/>
  <cp:keywords/>
  <dc:language>en-US</dc:language>
  <cp:lastModifiedBy>Cristian Marcel Menjivar Navarrete</cp:lastModifiedBy>
  <dcterms:modified xsi:type="dcterms:W3CDTF">2021-10-25T1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7a51d02-a8e7-4455-b7da-459a81c04e8b</vt:lpwstr>
  </property>
</Properties>
</file>