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sumen de resoluciones a abril de 2022, publicadas en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s://ssf.gob.sv/sanciones/</w:t>
        </w:r>
      </w:hyperlink>
      <w:r>
        <w:rPr>
          <w:b/>
          <w:sz w:val="24"/>
          <w:szCs w:val="24"/>
          <w:lang w:val="en-US" w:eastAsia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Seguros del Pacífico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en contra de Aseguradora Abank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9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Apoyo Integral, S.A., contra resolución pronunciada por el Superintendente del Sistema Financiero en PAS 1/20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/2/20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l Sistema Financiero confirmó la  resolución dictada en el PAS 1/2021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1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Sociedad de Ahorro y Crédito Apoyo Integ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Casa de Cambio Puerto Bu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/10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Técnicas para la Gestión del Riesgo de Lavado de Dinero y de Activos y de Financiam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Davivienda Seguros Comerciale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Contra la Usura y Normas Técnicas para la Aplicación de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erito valuador persona nat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/1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53535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ma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nsc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ip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ó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 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i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o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V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uad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r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4E4E4E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 xml:space="preserve">y 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u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Obligacio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es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Prof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o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s en 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l Si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s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t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e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m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 xml:space="preserve">a 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Fi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a</w:t>
            </w:r>
            <w:r>
              <w:rPr>
                <w:rFonts w:cs="Calibri"/>
                <w:color w:val="1C1C1C"/>
                <w:sz w:val="20"/>
                <w:szCs w:val="20"/>
                <w:lang w:val="es-SV" w:eastAsia="es-SV"/>
              </w:rPr>
              <w:t>n</w:t>
            </w:r>
            <w:r>
              <w:rPr>
                <w:rFonts w:cs="Calibri"/>
                <w:color w:val="353535"/>
                <w:sz w:val="20"/>
                <w:szCs w:val="20"/>
                <w:lang w:val="es-SV" w:eastAsia="es-SV"/>
              </w:rPr>
              <w:t>cier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Sociedad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/08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l Código de Comerci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Regulación de los Servicios de Información sobre el Historial de Crédito de las Personas y a sus Normas Técnic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Junta Directiva de la Asociación Protectora de Créditos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os Estatutos de la Asociación Protectora de Créditos de El Salvador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Constelación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/05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Clasificar los Activos de Riesgo Crediticio y Constituir las Reservas de Saneamien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ul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s Normas Técnicas para la Gestión del Riesgo de Liquidez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4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América Central, S.A. contra resolución pronunciada por el Superintendente del Sistema Financiero en PAS 006/20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03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del Sistema Financiero confirmó las multas impuestas en el PAS 006/2019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4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Industri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s Normas para la Transparencia de la Información de los Servicios Financie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América Central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s para el Sistema de Tarjetas de Crédito, Ley de Bancos y Ley del Sistema de Tarjetas de Crédit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mpleador persona natu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persona natural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 </w:t>
      </w:r>
      <w:hyperlink r:id="rId4">
        <w:r>
          <w:rPr>
            <w:rStyle w:val="InternetLink"/>
          </w:rPr>
          <w:t>https://ssf.gob.sv/sanciones/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sanciones/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hyperlink" Target="https://ssf.gob.sv/sancio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2-04-22T1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