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i/>
          <w:sz w:val="20"/>
          <w:szCs w:val="20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Ingeniero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En San Salvador, a las quin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veintisiete de abri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con referencia UAIP-SSF-2022-00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20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, la cual fue formulada a 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esta Superintendencia en esta misma fecha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3"/>
          <w:szCs w:val="23"/>
          <w:lang w:val="es-MX" w:eastAsia="en-US"/>
        </w:rPr>
        <w:t>(copio textual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Calibri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Calibri" w:ascii="Museo Sans 300" w:hAnsi="Museo Sans 300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cs="Calibri"/>
          <w:i/>
          <w:i/>
          <w:sz w:val="23"/>
          <w:szCs w:val="23"/>
        </w:rPr>
      </w:pPr>
      <w:r>
        <w:rPr>
          <w:rFonts w:cs="Calibri" w:ascii="Museo Sans 300" w:hAnsi="Museo Sans 300"/>
          <w:i/>
          <w:sz w:val="23"/>
          <w:szCs w:val="23"/>
        </w:rPr>
        <w:t>“</w:t>
      </w:r>
      <w:r>
        <w:rPr>
          <w:rFonts w:cs="Museo Sans 300" w:ascii="Museo Sans 300" w:hAnsi="Museo Sans 300"/>
          <w:i/>
          <w:sz w:val="23"/>
          <w:szCs w:val="23"/>
          <w:lang w:val="es-MX"/>
        </w:rPr>
        <w:t>Períodos durante los cuales fungió como Superintendente Ricardo Perdomo.”</w:t>
      </w:r>
    </w:p>
    <w:p>
      <w:pPr>
        <w:pStyle w:val="Default"/>
        <w:jc w:val="both"/>
        <w:rPr>
          <w:rFonts w:ascii="Museo Sans 300" w:hAnsi="Museo Sans 300" w:cs="Cambria"/>
          <w:i/>
          <w:i/>
          <w:lang w:eastAsia="es-SV"/>
        </w:rPr>
      </w:pPr>
      <w:r>
        <w:rPr>
          <w:rFonts w:cs="Museo Sans 300" w:ascii="Museo Sans 300" w:hAnsi="Museo Sans 300"/>
          <w:i/>
          <w:sz w:val="23"/>
          <w:szCs w:val="23"/>
        </w:rPr>
        <w:t>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3"/>
          <w:szCs w:val="23"/>
        </w:rPr>
        <w:t>adelante</w:t>
      </w:r>
      <w:r>
        <w:rPr>
          <w:rFonts w:cs="Times New Roman" w:ascii="Museo Sans 300" w:hAnsi="Museo Sans 300"/>
          <w:color w:val="000000"/>
          <w:sz w:val="23"/>
          <w:szCs w:val="23"/>
        </w:rPr>
        <w:t xml:space="preserve"> LAIP-, el infrascrito Oficial de Información de esta Superintendencia, procedió a tramitar respuesta a la solicitud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omo resultado del análisis y la búsqueda efectuados, y de acuerdo con la documentación encontrada, se constató que el ciudadano José Ricardo Perdomo Aguilar fungió como Superintendente del Sistema Financiero a partir del 1 de junio de 2014 hasta el 31 de mayo de 2019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 nombramiento consta en el Acuerdo Ejecutivo # 23 de fecha 1 de junio de 2014, publicado en el Diario Oficial # 99, Tomo No. 403 de fecha 1 de junio de 2014. La aceptación de su renuncia se encuentra consignada en el Acuerdo Ejecutivo # 313 del 28 de mayo de 2019, publicado en el Diario Oficial # 98 Tomo No. 423 de fecha 30 de mayo de 2019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Arial" w:ascii="Museo Sans 300" w:hAnsi="Museo Sans 300"/>
          <w:b/>
          <w:sz w:val="23"/>
          <w:szCs w:val="23"/>
        </w:rPr>
        <w:t>Resolución:</w:t>
      </w:r>
      <w:r>
        <w:rPr>
          <w:rFonts w:cs="Museo Sans 300" w:ascii="Museo Sans 300" w:hAnsi="Museo Sans 300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onceder acceso a lo solicitado. Señalando que el ciudadano José Ricardo Perdomo Aguilar fungió como Superintendente del Sistema Financiero a partir del 1 de junio de 2014 hasta el 31 de mayo de 2019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Notificar a solicitante la presente resolución al correo electrónico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o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 xml:space="preserve">ORIGINAL FIRMADA POR OFICIAL DE INFORMACIÓN 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useo Sans 300" w:hAnsi="Museo Sans 300" w:cs="Museo Sans 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37:00Z</dcterms:created>
  <dc:creator>cclf</dc:creator>
  <dc:description/>
  <cp:keywords/>
  <dc:language>en-US</dc:language>
  <cp:lastModifiedBy>Cristian Marcel Menjivar Navarrete</cp:lastModifiedBy>
  <cp:lastPrinted>2022-03-29T13:11:00Z</cp:lastPrinted>
  <dcterms:modified xsi:type="dcterms:W3CDTF">2022-05-09T1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