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a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jc w:val="both"/>
        <w:rPr>
          <w:rFonts w:ascii="Museo Sans 300" w:hAnsi="Museo Sans 300" w:cs="Calibri"/>
          <w:b w:val="false"/>
          <w:b w:val="false"/>
          <w:color w:val="000000"/>
          <w:sz w:val="22"/>
          <w:szCs w:val="22"/>
          <w:lang w:val="es-MX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quin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seis de juni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de informaci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ón con referencia UAIP-SSF-2022-0025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recibida en esta Unidad de Acceso a la Información Pública en fecha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veintitrés de mayo de los corrientes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en la direcci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>ón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 de correo electrónico</w:t>
      </w:r>
      <w:r>
        <w:rPr>
          <w:rFonts w:cs="Calibri" w:ascii="Museo Sans 300" w:hAnsi="Museo Sans 3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Museo Sans 300" w:hAnsi="Museo Sans 300"/>
            <w:b/>
            <w:sz w:val="22"/>
            <w:szCs w:val="22"/>
          </w:rPr>
          <w:t>oir@ssf.gob.sv</w:t>
        </w:r>
      </w:hyperlink>
      <w:r>
        <w:rPr>
          <w:rFonts w:cs="Calibri" w:ascii="Museo Sans 300" w:hAnsi="Museo Sans 300"/>
          <w:b w:val="false"/>
          <w:sz w:val="22"/>
          <w:szCs w:val="22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onde requiere lo siguiente (copio textual parte medular de lo solicitado)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45" w:hanging="360"/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lang w:eastAsia="es-SV"/>
        </w:rPr>
        <w:t>Informe estadístico previsional del mes de marzo y abril de 2022 en formato Excel.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el infrascrito Oficial de Información procedió a tramitar respuesta a la solicitud con el área administrativa correspondiente, a fin de emitir la resolución a que hace referencia el artículo 72 LAIP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y después de haber realizado las consultas correspondientes, se constató que los documentos solicitados aún se encuentran en proceso de elaboración, no encontrándose terminada a esta fecha una versión final de los mismos, razón por la cual aún no pueden ponerse a disposición de la solicitante y les es aplicable la disposición que el artículo 73 de la LAIP establece para la infomación inexistente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y luego de transcurrido el plazo al que hace referencia el artículo 71 de la LAIP, el infrascrito Oficial de Información de la Superintendencia del Sistema Financiero emite la siguiente:</w:t>
      </w:r>
      <w:r>
        <w:br w:type="page"/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Museo Sans 300" w:ascii="Museo Sans 300" w:hAnsi="Museo Sans 300"/>
          <w:sz w:val="22"/>
          <w:szCs w:val="22"/>
        </w:rPr>
        <w:t>Señalar la inexistencia a esta fecha de lo solicitado.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Notificar a la solicitante a la dirección electrónica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xxxxxxxxxx</w:t>
      </w:r>
      <w:r>
        <w:rPr>
          <w:rFonts w:cs="Museo Sans 300" w:ascii="Museo Sans 300" w:hAnsi="Museo Sans 300"/>
          <w:sz w:val="22"/>
          <w:szCs w:val="22"/>
        </w:rPr>
        <w:t xml:space="preserve"> proporcionada en la solicitud de información. 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p>
      <w:pPr>
        <w:pStyle w:val="Default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COMUN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Arial Narrow"/>
      <w:b/>
      <w:strike w:val="false"/>
      <w:dstrike w:val="false"/>
      <w:color w:val="000000"/>
      <w:sz w:val="24"/>
      <w:szCs w:val="24"/>
      <w:lang w:val="es-MX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Museo Sans 300" w:hAnsi="Museo Sans 300" w:cs="Museo Sans 3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useo Sans 300" w:hAnsi="Museo Sans 300" w:cs="Aria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6-06T15:24:00Z</cp:lastPrinted>
  <dcterms:modified xsi:type="dcterms:W3CDTF">2022-07-04T14:5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