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Resumen de resoluciones a marzo de 2023, publicadas en: </w:t>
      </w:r>
      <w:hyperlink r:id="rId2">
        <w:r>
          <w:rPr>
            <w:rStyle w:val="InternetLink"/>
            <w:b/>
            <w:sz w:val="24"/>
            <w:szCs w:val="24"/>
            <w:lang w:val="en-US" w:eastAsia="en-US"/>
          </w:rPr>
          <w:t>https://ssf.gob.sv/sanciones/</w:t>
        </w:r>
      </w:hyperlink>
      <w:r>
        <w:rPr>
          <w:b/>
          <w:sz w:val="24"/>
          <w:szCs w:val="24"/>
          <w:lang w:val="en-US" w:eastAsia="en-US"/>
        </w:rPr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36"/>
        <w:gridCol w:w="1955"/>
        <w:gridCol w:w="641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fer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es involucrad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echa de resolució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sumen del cas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7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>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s-SV" w:eastAsia="es-SV"/>
              </w:rPr>
              <w:t xml:space="preserve">contra de la sociedad </w:t>
            </w:r>
            <w:r>
              <w:rPr>
                <w:rFonts w:cs="Calibri"/>
                <w:bCs/>
                <w:sz w:val="20"/>
                <w:szCs w:val="20"/>
                <w:lang w:val="es-SV" w:eastAsia="es-SV"/>
              </w:rPr>
              <w:t xml:space="preserve">Air Pak Financial Corporation. División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 xml:space="preserve">El </w:t>
            </w:r>
            <w:r>
              <w:rPr>
                <w:rFonts w:cs="Calibri"/>
                <w:bCs/>
                <w:sz w:val="20"/>
                <w:szCs w:val="20"/>
                <w:lang w:val="es-SV" w:eastAsia="es-SV"/>
              </w:rPr>
              <w:t xml:space="preserve">Salvador,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 xml:space="preserve">Sociedad </w:t>
            </w:r>
            <w:r>
              <w:rPr>
                <w:rFonts w:cs="Calibri"/>
                <w:bCs/>
                <w:sz w:val="20"/>
                <w:szCs w:val="20"/>
                <w:lang w:val="es-SV" w:eastAsia="es-SV"/>
              </w:rPr>
              <w:t xml:space="preserve">Anónima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 xml:space="preserve">de </w:t>
            </w:r>
            <w:r>
              <w:rPr>
                <w:rFonts w:cs="Calibri"/>
                <w:bCs/>
                <w:sz w:val="20"/>
                <w:szCs w:val="20"/>
                <w:lang w:val="es-SV" w:eastAsia="es-SV"/>
              </w:rPr>
              <w:t xml:space="preserve">Capital Variable,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 xml:space="preserve">que se abrevia </w:t>
            </w:r>
            <w:r>
              <w:rPr>
                <w:rFonts w:cs="Calibri"/>
                <w:bCs/>
                <w:sz w:val="20"/>
                <w:szCs w:val="20"/>
                <w:lang w:val="es-SV" w:eastAsia="es-SV"/>
              </w:rPr>
              <w:t>Air Pak Financ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s-SV" w:eastAsia="es-SV"/>
              </w:rPr>
              <w:t xml:space="preserve">Corporation, </w:t>
            </w:r>
            <w:r>
              <w:rPr>
                <w:rFonts w:cs="Calibri"/>
                <w:bCs/>
                <w:sz w:val="20"/>
                <w:szCs w:val="20"/>
                <w:lang w:val="es-SV" w:eastAsia="es-SV"/>
              </w:rPr>
              <w:t xml:space="preserve">División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 xml:space="preserve">El </w:t>
            </w:r>
            <w:r>
              <w:rPr>
                <w:rFonts w:cs="Calibri"/>
                <w:bCs/>
                <w:sz w:val="20"/>
                <w:szCs w:val="20"/>
                <w:lang w:val="es-SV" w:eastAsia="es-SV"/>
              </w:rPr>
              <w:t xml:space="preserve">Salvador, S.A.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>de C.V., y de miembros de su Junta Directiv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/8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s-SV" w:eastAsia="es-SV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Procedimiento administrativo sancionador iniciado de forma oficiosa por presunto incumplimiento a </w:t>
            </w:r>
            <w:r>
              <w:rPr>
                <w:rFonts w:cs="Calibri"/>
                <w:sz w:val="20"/>
                <w:szCs w:val="20"/>
                <w:lang w:val="es-SV" w:eastAsia="es-SV"/>
              </w:rPr>
              <w:t>la Ley Contra el Lavado de Dinero y de Activos y a las Normas Técnicas Para la Gestión de los Riesgos de Lavado de Dinero y de Activos, y de Financiamiento al Terrorismo (NRP-08)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19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curso de rectificación de la resolución final del día 01/04/2022 mediante la cual se determinó infracción al artículo 49 de la Ley de Supervisión y Regulación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/5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odificación de sanción impuesta, debiendo pagar multa de US$200.75, así como déjese sin efecto cancelación del asiento registral del Registro de Intermediarios de Seguros de la Superintendencia del Sistema Financiero, a favor de Dora Estebana Pinto de Canjur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13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en contra del Banco Promerica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/2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 incumplimiento a la Ley del Sistema de Tarjetas de Crédit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-8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en contra de Sociedad de Ahorro y Crédito Gente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/11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as Normas para la Gestión de Riesgo Operacional de las Entidades Financieras y a las Normas sobre Información de Depósitos y sus Titular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PAS-7/202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en contra de Mapfre Seguros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/11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Procedimiento administrativo sancionador iniciado de forma oficiosa por presunto incumplimiento a las Normas Técnicas para la Gestión de los Riesgos de Lavado de Dinero y de Activos y de Financiamiento al Terrorismo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-5/2022 Simplific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Simplificado iniciado por la Superintendencia del Sistema Financiero en contra de Sociedad de Ahorro y Crédito Constelación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/5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simplificado iniciado de forma oficiosa por presunto incumplimiento a la Ley de Bancos, en relación con las Normas Técnicas para la Transparencia y Divulgación de Información de los Servicios Financieros Bancari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-3/2022 Simplific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Simplificado iniciado por la Superintendencia del Sistema Financiero en contra del Banco de América Central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/4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simplificado iniciado de forma oficiosa por presunto incumplimiento a la Ley de Bancos, en relación con las Normas Técnicas para la Transparencia y Divulgación de Información de los Servicios Financieros Bancari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-2/2022 Simplific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Simplificado iniciado por la Superintendencia del Sistema Financiero en contra del Banco de Desarrollo de la República de El Salvado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/5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simplificado iniciado de forma oficiosa por presuntos incumplimientos a la Ley de Bancos, Ley contra la Usura y a las Normas Técnicas para la Aplicación de la Ley contra la Usur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-1/2022 Simplific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Simplificado iniciado por la Superintendencia del Sistema Financiero en contra de Sociedad de Ahorro y Crédito, CREDICOMER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/4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simplificado iniciado de forma oficiosa por presuntos incumplimientos a la Ley de Bancos, Ley contra la Usura, en relación con las Normas Técnicas para la Transparencia y Divulgación de Información de los Servicios Financieros Bancari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-6/2022 Simplific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Simplificado iniciado por la Superintendencia del Sistema Financiero en contra de Sociedad de Ahorro y Crédito Apoyo Integral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/4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simplificado iniciado de forma oficiosa por presuntos incumplimientos a la Ley de Bancos, Ley contra la Usura, en relación con las Normas Técnicas para la Transparencia y Divulgación de Información de los Servicios Financieros Bancari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16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en contra de Seguros del Pacífico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/2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Supervisión y Regulación del Sistema Financier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9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en contra de Aseguradora Abank, S.A., Seguros de Persona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/2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Sociedades de Segur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solución CA-09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ociedad de Ahorro y Crédito Apoyo Integral, S.A., contra resolución pronunciada por el Superintendente del Sistema Financiero en PAS 1/202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/2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del Sistema Financiero confirmó la  resolución dictada en el PAS 1/2021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PAS 1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Sociedad de Ahorro y Crédito Apoyo Integral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/10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as Normas Técnicas para la Gestión del Riesgo de Lavado de Dinero y de Activos y de Financiamento al Terrorism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5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Casa de Cambio Puerto Bus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/10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as Normas Técnicas para la Gestión del Riesgo de Lavado de Dinero y de Activos y de Financiamento al Terrorism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4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Davivienda Seguros Comerciales Bolíva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0/11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Contra la Usura y Normas Técnicas para la Aplicación de la Ley Contra la Usur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4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perito valuador persona natur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/11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53535"/>
                <w:sz w:val="20"/>
                <w:szCs w:val="20"/>
                <w:lang w:val="es-SV" w:eastAsia="es-SV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Procedimiento administrativo sancionador iniciado de forma oficiosa por presuntos incumplimientos a la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N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o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r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ma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p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a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r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a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l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a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I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nsc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rip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ció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n d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e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P</w:t>
            </w:r>
            <w:r>
              <w:rPr>
                <w:rFonts w:cs="Calibri"/>
                <w:color w:val="4E4E4E"/>
                <w:sz w:val="20"/>
                <w:szCs w:val="20"/>
                <w:lang w:val="es-SV" w:eastAsia="es-SV"/>
              </w:rPr>
              <w:t>e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r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i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t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o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V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a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luad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o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r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e</w:t>
            </w:r>
            <w:r>
              <w:rPr>
                <w:rFonts w:cs="Calibri"/>
                <w:color w:val="4E4E4E"/>
                <w:sz w:val="20"/>
                <w:szCs w:val="20"/>
                <w:lang w:val="es-SV" w:eastAsia="es-SV"/>
              </w:rPr>
              <w:t xml:space="preserve">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 xml:space="preserve">y 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s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u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Obligacion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e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Prof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e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si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o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n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a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l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es en e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l Si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s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t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e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m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a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Fin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a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n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ciero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6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Junta Directiva de la Sociedad Equifax Centroamérica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/08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l Código de Comerci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3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Asociación Protectora de Créditos de El Salvado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/05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Regulación de los Servicios de Información sobre el Historial de Crédito de las Personas y a sus Normas Técnic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5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Junta Directiva de la Asociación Protectora de Créditos de El Salvado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/05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or presuntos incumplimientos a los Estatutos de la Asociación Protectora de Créditos de El Salvador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2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ociedad de Ahorro y Crédito Constelación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/05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s Normas para Clasificar los Activos de Riesgo Crediticio y Constituir las Reservas de Saneamient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1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zul de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/03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or presuntos incumplimientos a las Normas Técnicas para la Gestión del Riesgo de Liquidez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solución CA-04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de América Central, S.A. contra resolución pronunciada por el Superintendente del Sistema Financiero en PAS 006/201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/03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del Sistema Financiero confirmó las multas impuestas en el PAS 006/2019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4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Industrial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/01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s Normas para la Transparencia de la Información de los Servicios Financier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6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de América Central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/02/20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Supervisión y Regulación del Sistema Financiero, Normas para el Sistema de Tarjetas de Crédito, Ley de Bancos y Ley del Sistema de Tarjetas de Crédit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5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GB Fondos de Inversión, S.A., Gestora de Fondos de Inversió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/01/20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Fondos de Inversión y normativa técnic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49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el entonces Presidente del Banco Hipotecario de El Salvado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9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Supervisión y Regulación del Sistema Financiero, normativa técnica y políticas internas del banc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solución CA-02-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Industrias Bolívar, S.A. de C.V. contra resolución pronunciada por el Superintendente del Sistema Financiero en PAS 10/20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08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modificó la cuantía de la multa impuesta en el PAS-10/2015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10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Industrias Bolíva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reportes de mora en el pago de las cotizaciones previsionales de sus trabajador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75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ociedad de Ahorro y Crédito Apoyo Integra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tramitado para determinar si existe responsabilidad administrativa de la referida sociedad por incumplimiento a instrucciones emitidas por esta Superintendencia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61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ERVILENS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/01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reportes de mora en el pago de las cotizaciones previsionales de sus trabajador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59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empleador persona natura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or presuntos incumplimientos a la Ley del Sistema de Ahorro para Pens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5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Asociación Cooperativa de Ahorro y Crédito Vicentina de R.L o Banco Cooperativo Visionario de R.L. (ACCOVI de R.L. o BANCOVI de R.L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ara determinar si existe responsabilidad del presunto infractor en presunta infracción a la Ley contra la Usur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50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Equifax Centroamérica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ara determinar si existe responsabilidad administrativa de la agencia respecto a presunto incumplimiento a las Normas Técnicas para los Servicios de Información sobre el Historial de Crédito de las Person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38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seguradira Vivir, S.A., Seguros de Persona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2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haberse presuntamente incumplido disposiciones de la Ley de Sociedades de Segur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4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Grupo Smart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ara determinar si existe o no responsabilidad por presuntos incumplimientos a la Ley del Mercado de Valor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4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Quálitas, Compañías de Seguros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ara determinar la existencia de responsabilidad administrativa por presunto incumplimiento de la Ley de Sociedades de Segur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3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oluciones Crediticias Sonsonate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ara determinar si existe responsabilidad respecto de presunta infracción a la Ley de Banco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sociación Cooperativa de Ahorro, Crédito y Consumo Universitaria de R.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ara determinar si existe responsabilidad respecto de presunto incumplimiento de la Ley de Banc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16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ervicio Salvadoreño de Protección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/11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or presuntamente haberse incumplido la Ley contra el Lavado de Dinero y de Activos y las Normas Técnicas para la Gestión de los Riesgos de Lavado de Dinero y de Activos y de Financiamiento al Terrorism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contra AFP Crecer, S.A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/11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sunto incumplimiento a Reglamento de Gestión Empresarial de las Administracoras de Fondos de Pensiones. Imposición de mul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5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FP Confía, S.A. contra resolución pronunciada por el Superintendente del Sistema Financiero en PAS 026/20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/01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las multas impuestas en el PAS-026/2016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 026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contra AFP Confía, S.A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09/29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normativa del Sistema de Ahorro para Pensiones y al marco legal contra e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5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Pacific Credit Rating, S.A. de C.V., Clasificadora de Riesg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ey de Supervisión y Regulación del Sistema Financiero y a Normas Técnica sobre Obligaciones de las Sociedades Clasificadoras de Riesgo. Imposi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8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Promérica, S.A. y Ex Oficial de Cumplimiento del Banc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/04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 lavado de dinero y financiamiento del terrorismo. Imposición de multas y certificación a la Fiscalía General de la Repúblic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70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os directores de Scotiabank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10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a la Ley de Supervisión y Regulación del Sistema Financiero. Imposición de amonestaciones escri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9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FP Crecer, S.A., contra resolución pronunciada por el Superintendente del Sistema Financiero en PAS 050/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/07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mulfa impuesta en el PAS 050/2016 por infracción a la Ley del Sistema de Ahorro para Pensiones con relación al Reglamento de Gestión Empresarial de las Administracoras de Fondos de Pens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 050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FP Crece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a Ley del Sistema de Ahorro para Pensiones con relación al Reglamento de Gestión Empresarial de las Administracoras de Fondos de Pensione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1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de Fomento Agropecuario  contra resolución pronunciada por el Superintendente del Sistema Financiero en PAS 016/20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08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modificó resolución, revocó y confirmó multas impuestas en PAS 016/2016 por el cometimiento de infracciones en materia de prevención d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6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de Fomento Agropecuari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06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7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AC Credicomer, S.A. contra resolución pronunciada por el Superintendente del Sistema Financiero en PAS 006/20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7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multas impuestas en resolución del PAS 006/2015 por el cometimiento de infracciones en materia de prevención d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 006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AC Credicome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4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Agrícola, S.A. y ex Oficial de Cumplimiento de Banco Agrícola, S.A., contra resolución pronunciada por el Superintendente del Sistema Financiero  en PAS 027/20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8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modificó multa impuesta a ex Oficial de Cumplimiento y confirmó multa impuesta al banco por el cometimiento de infracciones en materia de prevención d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7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grícola, S.A. y ex Oficial de Cumplimiento del citado banc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/04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l lavado de dinero y de activos. Imposición de multas y certiicación a Fiscalía General de la Repúblic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4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FEDECREDIT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por infracciones al marco legal de combate a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2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FP Crecer, S.A. contra resolución pronunciada por el Superintendente del Sistema Financiero en PAS 001/20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/07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multa impuesta en PAS 001/2017 por infracción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1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FP Crece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06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a la Ley del Sistema de Ahorro para Pensiones. Imposición de mul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9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de Fomento Agropecuari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instructivo en relación a la Ley de Supervisión y Regulación del Sistema Financiero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1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Marcos Alvarado, Gerente General de Corporación Salvadoreña de Inversiones –CORSAI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Ley de Supervisión y Regulación del Sistema Financiero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0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Hipotecario de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manual de procedimientos relacionado con la Ley de Bancos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3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GT Continental El Salvador, S.A. y otros contra resolución pronunciada por el Superintendente del Sistema Financiero en PAS 013/20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modificó resolución, confirmó y revocó multas impuestas en PAS 013/2017 por infracciones a la Ley de Bancos y a la Ley contra el Lavado de Dinero y de Activo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3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por Banco GT Continental El Salvador, S.A. y otro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/03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Ley de Bancos y a la Ley contra 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32/2012B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grícola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Ley del Sistema de Tarjetas de Crédito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7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zteca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01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l marco legal de combate al lavado de dinero y de activos. Imposición de multas y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1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ociedad de Ahorro y Crédito CREDICOMER, S.A., de C.V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/04/20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conductas tipificadas como infracciones a la Ley de Supervisión y Regulación del Sistema Financiero, y modificó los montos de multas impues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7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Casa de Cambio Puerto Bus, S.A. de C.V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3/20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y modificó multas impuestas por el cometimiento de infracciones a la Ley contra el Lavado de Dinero y de Activ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CONVERPLAST, S.A. DE C.V.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9/20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 y revocó multas impuestas por el cometimiento de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02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ervicios de Vigilancia Cuscatleca, S.A. de C.V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8/20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 y modificó multas impuestas por el cometimiento de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26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Apelación promovida por persona natural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/01/20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y confirmó multas impuestas por el cometimiento de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7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Mobile Money Centroamérica, S.A. de C.V.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9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multa impuesta por el cometimiento de infracciones a la Ley de Bancos, y resolución que declaró no ha lugar recurso de rectificació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4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Plásticos y Metales, S.A.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/05/20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multas impuestas por el incumplimiento de pago de cotizaciones a trabajadores y que proceda al pago de las antedichas cotizac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1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Davivienda Salvadoreño, S.A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/09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y modificó monto de impuestas por el cometimiento de infracciones a la Ley contra el Lavado de Dinero y de Activos y al Instructivo de la Unidad de Investigación Financiera para la Prevención del Lavado de Dinero y de Activos en las Instituciones de Intermediación Financier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8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Casa San Antonio, S.A. de C.V. contra resolución pronunciada por el Superintendente Adjunto de Pensiones, actuando por delegación d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2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multa por incumplimiento de obligación de pagar cotizaciones de trabajadores, según lo establecido en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5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Apelación promovida por persona natural contra resolución pronunciada por el Superintendente Adjunto de Pensiones, actuando por delegación d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/05/20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declaró inadmisible por extemporáneo el recurso de apelación presentad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5-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fise Valores de El Salvador, S.A. de C.V. , contra resolución emiti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/02/20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multa impuesta por incumplimiento al Reglamento de la Ley del Mercado de Valoresm y confirmó multa impuesta por infracción a la Ley de Titularización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3-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el Instituto Nacional de Pensiones de los Empleados Públicos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9/20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multas impuestas por la supuesta contravención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2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 Sociedad Vending de El Salvador, S.A. de C.V.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4/20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responsabilidad administrativa y modificó multa impuesta por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-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el Instituto Salvadoreño del Seguro Social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9/20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cones revocó multa impuesta por incumplimientos a la Ley del Sistema de Ahorro para Pens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6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 Alcaldía Municipal de San Juan Nonualco contra resolución pronunciada por el Superintendente Adjunto de Pensiones, actuando por delegación d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/1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multas impuestas por incumplimiento a obligaciones de pago de cotizaciones previsionales a trabajadores, establecidas en la Ley del Sistema de Ahorro para Pensiones.  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120"/>
        <w:rPr/>
      </w:pPr>
      <w:r>
        <w:rPr/>
        <w:t xml:space="preserve">Fuente: publicación en </w:t>
      </w:r>
      <w:hyperlink r:id="rId3">
        <w:r>
          <w:rPr>
            <w:rStyle w:val="InternetLink"/>
          </w:rPr>
          <w:t>www.ssf.gob.sv</w:t>
        </w:r>
      </w:hyperlink>
      <w:r>
        <w:rPr/>
        <w:t xml:space="preserve">  </w:t>
      </w:r>
      <w:hyperlink r:id="rId4">
        <w:r>
          <w:rPr>
            <w:rStyle w:val="InternetLink"/>
          </w:rPr>
          <w:t>https://ssf.gob.sv/sanciones/</w:t>
        </w:r>
      </w:hyperlink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f.gob.sv/sanciones/" TargetMode="External"/><Relationship Id="rId3" Type="http://schemas.openxmlformats.org/officeDocument/2006/relationships/hyperlink" Target="http://www.ssf.gob.sv/" TargetMode="External"/><Relationship Id="rId4" Type="http://schemas.openxmlformats.org/officeDocument/2006/relationships/hyperlink" Target="https://ssf.gob.sv/sancion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42:00Z</dcterms:created>
  <dc:creator>cmmn</dc:creator>
  <dc:description/>
  <cp:keywords/>
  <dc:language>en-US</dc:language>
  <cp:lastModifiedBy>Cristian Marcel Menjivar Navarrete</cp:lastModifiedBy>
  <dcterms:modified xsi:type="dcterms:W3CDTF">2023-04-13T16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47a51d02-a8e7-4455-b7da-459a81c04e8b</vt:lpwstr>
  </property>
</Properties>
</file>