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0F243E"/>
          <w:sz w:val="20"/>
          <w:szCs w:val="20"/>
        </w:rPr>
      </w:pPr>
      <w:r>
        <w:rPr>
          <w:rFonts w:cs="Museo Sans 300" w:ascii="Museo Sans 300" w:hAnsi="Museo Sans 300"/>
          <w:b/>
          <w:color w:val="0F243E"/>
          <w:sz w:val="20"/>
          <w:szCs w:val="20"/>
        </w:rPr>
        <w:t>Tipo de permiso o autorización: Casas de Corredores de Bolsa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Actualizado a Marzo 2023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18"/>
          <w:szCs w:val="20"/>
        </w:rPr>
      </w:pPr>
      <w:r>
        <w:rPr>
          <w:rFonts w:cs="Museo Sans 300" w:ascii="Museo Sans 300" w:hAnsi="Museo Sans 300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Los permisos, autorizaciones y concesiones otorgados, especificando sus titulares, montos, plazos, objeto y finalidad)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9"/>
        <w:gridCol w:w="1646"/>
        <w:gridCol w:w="1102"/>
        <w:gridCol w:w="1516"/>
        <w:gridCol w:w="1428"/>
        <w:gridCol w:w="445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enominación Soci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 xml:space="preserve">Tit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(Rep. Legal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on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echa autorización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Objet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inalidad</w:t>
            </w:r>
          </w:p>
        </w:tc>
      </w:tr>
      <w:tr>
        <w:trPr>
          <w:trHeight w:val="1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TLANTIDA SECURITIES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6-19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abriel Eduardo Delgado Suaz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03/05/19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 que operará la “Bolsa de Valores de El Salvador, S.A. de C.V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realizar operaciones con valores extranjeros</w:t>
            </w:r>
          </w:p>
        </w:tc>
      </w:tr>
      <w:tr>
        <w:trPr>
          <w:trHeight w:val="141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CUSCATLÁN SV INVERSIONES, S.A. DE C.V.,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3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José Eduardo Luna Roshardt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useo Sans 300" w:hAnsi="Museo Sans 300"/>
                <w:sz w:val="20"/>
                <w:szCs w:val="20"/>
              </w:rPr>
              <w:t>14/09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y efectuar toda otra actividad lícita relacionada con negocios de bol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negociar valores extranjeros.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ENCORP, S.A. DE C.V.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8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duardo Arturo Alfaro Barillas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1/06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 que opera la Bolsa de Valores de El Salvador, S.A. de C.V. y otras actividades (ver Registro Público de la SSF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negociar valores extranjeros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prestar el servicio de comercialización de cuotas de participación de fondos de inversión abiertos, dentro de los límites de su mandato, de los fondos de inversión abiertos locales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prestar los servicios para las actividades de Contabilidad y Finanzas, Operaciones, Tecnologías y Riesgos.</w:t>
            </w:r>
          </w:p>
        </w:tc>
      </w:tr>
      <w:tr>
        <w:trPr>
          <w:trHeight w:val="151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LAFISE VALORES DE EL SALVADOR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5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Roberth Joseph Zamora Llanes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03/05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, que operará en “Bolsa de Valores de El Salvador, S.A. de C.V.”</w:t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GENERALES BURSÁTILES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6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 xml:space="preserve">Rolando Arturo Duarte </w:t>
            </w: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Schlageter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1/09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 xml:space="preserve">Ejercer la Intermediación en el Mercado Bursátil a través de la Bolsa de Valores que opera Bolsa de Valores de El Salvador, S.A. de C.V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 xml:space="preserve">Autorizada para negociar valores extranjeros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realizar la actividad de comercialización de cuotas de participación de Fondos de Inversión Abiertos Locales.</w:t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YSVALORES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1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Jaime Alfonso Grijalva Vinueza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04/01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jercer la Intermediación en el Mercado Bursátil a través de la Bolsa de Valores que opera la Bolsa de Valores de El Salvador, S.A. de C.V.</w:t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AZUL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2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Carlos Enrique Araujo Eserki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5/03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 que opera la sociedad "Bolsa de Valores de El Salvador, S.A. de C.V."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operar con valores extranjeros.</w:t>
            </w:r>
          </w:p>
        </w:tc>
      </w:tr>
      <w:tr>
        <w:trPr>
          <w:trHeight w:val="262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BANAGRÍCOLA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7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Ricardo Mauricio Rosillo Rojas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7/05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Museo Sans 300" w:hAnsi="Museo Sans 300"/>
                <w:sz w:val="20"/>
                <w:szCs w:val="20"/>
              </w:rPr>
              <w:t>Ejercer la intermediación en el mercado bursátil a través de la Bolsa de Valores que opera Bolsa de Valores de El Salvador, S.A. de C.V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realizar operaciones con Valores Extranjeros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prestar el servicio de comercialización de cuotas de participación de Fondos de Inversión Abiertos Locales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como entidad comercializadora de las cuotas de participación denominadas Acciones Comunes de la clase A del Fondo de Inversión Abierto Extranjero denominado “Fondo Renta Fija Valor, S.A.”</w:t>
            </w:r>
          </w:p>
        </w:tc>
      </w:tr>
      <w:tr>
        <w:trPr>
          <w:trHeight w:val="188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CUSCATLÁN EL SALVADOR, SOCIEDAD ANÓNIMA DE CAPITAL VARIABLE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1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  <w:u w:val="single"/>
              </w:rPr>
            </w:pPr>
            <w:r>
              <w:rPr>
                <w:rFonts w:cs="Arial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José Eduardo Luna Roshardt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3/10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jercer la Intermediación en el Mercado Bursátil a través de la Bolsa de Valores que operará "Bolsa de Valores de El Salvador, S.A. de C.V."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negociar valores extranjeros.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DAVIVIENDA EL SALVADOR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7-1994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Gerardo José Simán Siri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8/09/199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 xml:space="preserve">Ejercer la intermediación bursátil por cuenta de terceros, de conformidad a lo establecido en la Ley del Mercado de Valores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negociar valores extranjeros.</w:t>
            </w:r>
          </w:p>
        </w:tc>
      </w:tr>
      <w:tr>
        <w:trPr>
          <w:trHeight w:val="155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right="197" w:hanging="227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* La Autorización inicial emitida por el Consejo Directivo de la Superintendencia de Valores, hoy integrada a la Superintendencia del Sistema Financiero.</w:t>
            </w:r>
          </w:p>
          <w:p>
            <w:pPr>
              <w:pStyle w:val="Normal"/>
              <w:spacing w:before="0" w:after="200"/>
              <w:ind w:left="85" w:right="197" w:hanging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formación publicada en el </w:t>
            </w:r>
            <w:r>
              <w:rPr>
                <w:rFonts w:cs="Arial" w:ascii="Museo Sans 300" w:hAnsi="Museo Sans 300"/>
                <w:sz w:val="20"/>
                <w:szCs w:val="20"/>
              </w:rPr>
              <w:t xml:space="preserve">Registro Especial de Casas Corredores de Bolsa del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 xml:space="preserve">Registro Público del Sistema Financiero, </w:t>
            </w:r>
            <w:r>
              <w:rPr>
                <w:rFonts w:cs="Arial" w:ascii="Museo Sans 300" w:hAnsi="Museo Sans 300"/>
                <w:sz w:val="20"/>
                <w:szCs w:val="20"/>
              </w:rPr>
              <w:t xml:space="preserve">más información, consultar en: </w:t>
            </w:r>
            <w:hyperlink r:id="rId2">
              <w:r>
                <w:rPr>
                  <w:rStyle w:val="InternetLink"/>
                  <w:rFonts w:cs="Museo Sans 300" w:ascii="Museo Sans 300" w:hAnsi="Museo Sans 300"/>
                  <w:color w:val="000000"/>
                  <w:sz w:val="20"/>
                  <w:szCs w:val="20"/>
                </w:rPr>
                <w:t>https://ssf.gob.sv/registro-publico/</w:t>
              </w:r>
            </w:hyperlink>
            <w:r>
              <w:rPr>
                <w:rFonts w:cs="Museo Sans 300" w:ascii="Museo Sans 300" w:hAnsi="Museo Sans 300"/>
                <w:sz w:val="20"/>
                <w:szCs w:val="20"/>
              </w:rPr>
              <w:t xml:space="preserve">  (ítem 14. Casas de Corredores de Bolsa.)</w:t>
            </w:r>
          </w:p>
        </w:tc>
      </w:tr>
    </w:tbl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8" w:top="1750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80</wp:posOffset>
          </wp:positionH>
          <wp:positionV relativeFrom="paragraph">
            <wp:posOffset>1905</wp:posOffset>
          </wp:positionV>
          <wp:extent cx="2028825" cy="714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0"/>
      <w:jc w:val="right"/>
      <w:rPr>
        <w:rFonts w:ascii="Museo Sans 300" w:hAnsi="Museo Sans 300" w:cs="Museo Sans 300"/>
        <w:b/>
        <w:b/>
      </w:rPr>
    </w:pPr>
    <w:r>
      <w:rPr>
        <w:rFonts w:cs="Museo Sans 300" w:ascii="Museo Sans 300" w:hAnsi="Museo Sans 300"/>
        <w:b/>
      </w:rPr>
      <w:t>REGISTRO ESPECIAL DE CASAS DE CORREDORES DE BOLSA</w:t>
    </w:r>
  </w:p>
  <w:p>
    <w:pPr>
      <w:pStyle w:val="Header"/>
      <w:ind w:left="4536" w:hanging="0"/>
      <w:jc w:val="right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EPARTAMENTO DE REGISTROS DEL SISTEMA FINANCIERO</w:t>
    </w:r>
  </w:p>
  <w:p>
    <w:pPr>
      <w:pStyle w:val="Header"/>
      <w:ind w:left="4536" w:hanging="0"/>
      <w:jc w:val="right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registro-publi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2:00Z</dcterms:created>
  <dc:creator>cmmn</dc:creator>
  <dc:description/>
  <cp:keywords/>
  <dc:language>en-US</dc:language>
  <cp:lastModifiedBy>Miriam Ester Burgos Rosales</cp:lastModifiedBy>
  <dcterms:modified xsi:type="dcterms:W3CDTF">2023-04-11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bbab437-85f6-4fd4-8d5f-31da2f556718</vt:lpwstr>
  </property>
</Properties>
</file>