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17365D"/>
          <w:sz w:val="24"/>
          <w:szCs w:val="24"/>
        </w:rPr>
      </w:pPr>
      <w:r>
        <w:rPr>
          <w:rFonts w:cs="Museo Sans 300" w:ascii="Museo Sans 300" w:hAnsi="Museo Sans 300"/>
          <w:b/>
          <w:color w:val="17365D"/>
          <w:sz w:val="24"/>
          <w:szCs w:val="24"/>
        </w:rPr>
        <w:t xml:space="preserve">Tipo de permiso o autorización: </w:t>
      </w:r>
      <w:r>
        <w:rPr>
          <w:rFonts w:cs="Museo Sans 300" w:ascii="Museo Sans 300" w:hAnsi="Museo Sans 300"/>
          <w:b/>
          <w:sz w:val="24"/>
          <w:szCs w:val="24"/>
        </w:rPr>
        <w:t>AUDITORES EXTERNOS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szCs w:val="24"/>
        </w:rPr>
        <w:t>Actualizado al</w:t>
      </w:r>
      <w:r>
        <w:rPr>
          <w:rFonts w:cs="Museo Sans 300" w:ascii="Museo Sans 300" w:hAnsi="Museo Sans 300"/>
          <w:b/>
          <w:szCs w:val="24"/>
        </w:rPr>
        <w:t xml:space="preserve"> 31 de marzo de 2023</w:t>
      </w:r>
    </w:p>
    <w:p>
      <w:pPr>
        <w:pStyle w:val="Normal"/>
        <w:spacing w:lineRule="auto" w:line="240" w:before="80" w:after="0"/>
        <w:jc w:val="center"/>
        <w:rPr>
          <w:rFonts w:ascii="Museo Sans 300" w:hAnsi="Museo Sans 300" w:cs="Museo Sans 300"/>
          <w:color w:val="17365D"/>
        </w:rPr>
      </w:pPr>
      <w:r>
        <w:rPr>
          <w:rFonts w:cs="Museo Sans 300" w:ascii="Museo Sans 300" w:hAnsi="Museo Sans 300"/>
          <w:color w:val="17365D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Museo Sans 300" w:ascii="Museo Sans 300" w:hAnsi="Museo Sans 300"/>
          <w:color w:val="17365D"/>
        </w:rPr>
        <w:t>Los permisos, autorizaciones y concesiones otorgados, especificando sus titulares, montos, plazos, objeto y finalidad)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  <w:color w:val="17365D"/>
        </w:rPr>
      </w:pPr>
      <w:r>
        <w:rPr>
          <w:rFonts w:cs="Museo Sans 300" w:ascii="Museo Sans 300" w:hAnsi="Museo Sans 300"/>
          <w:color w:val="17365D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11"/>
        <w:gridCol w:w="1916"/>
        <w:gridCol w:w="1042"/>
        <w:gridCol w:w="1723"/>
        <w:gridCol w:w="477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2E55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No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2E55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 xml:space="preserve">Nombre 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Denominación Soc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2E55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Leg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2E55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Mo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2E55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Objet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2E55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olor w:val="FFFFFF"/>
                <w:sz w:val="20"/>
                <w:szCs w:val="20"/>
              </w:rPr>
              <w:t>Finalidad</w:t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CC AUDITORES Y CONSULTORES, S.A. DE C.V.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    AE-0001-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uillermo Alexander Cuéll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Otros Integrantes del Sistema Financiero.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FE INTERNACIONAL, S.A. DE C.V.</w:t>
            </w:r>
          </w:p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Abraham Tejada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Bancos Cooperativos, Sociedades de Ahorro y Crédito y Sociedades de Garantía Recíproca.</w:t>
            </w:r>
          </w:p>
        </w:tc>
      </w:tr>
      <w:tr>
        <w:trPr>
          <w:trHeight w:val="86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 xml:space="preserve">ALLIANCE ACCOUNTING, S.A. DE C.V.            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  <w:lang w:val="en-US"/>
              </w:rPr>
              <w:t>AE-0002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Manuel Enrique Rivera Abreg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s a prestar servicios de auditoría a Bancos y Conglomerados Financieros y otros Integrantes del Sistema Financiero. </w:t>
            </w:r>
          </w:p>
        </w:tc>
      </w:tr>
      <w:tr>
        <w:trPr>
          <w:trHeight w:val="131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s-SV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>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 xml:space="preserve">AUDIT &amp; TAX SERVICES, S. A.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DE C.V.</w:t>
            </w:r>
          </w:p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José Eduardo Amaya Deleón 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Sociedades de Ahorro y Crédito, Sociedades de Garantía Recíproca y Participantes del Mercado Bursátil.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 Y CONSULTORES DE NEGOCI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tto Karím Guzmán Barre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Sociedades de Ahorro y Crédito, Sociedades de Garantía Recíproca y Participantes del Mercado Bursátil.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, CONSULTORES Y CONTAD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Antonio López Henrí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participantes del mercado bursátil.</w:t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DITORES FISCALES, FINANCIEROS Y CONSULTORES. S.A. DE C.V.    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22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Siliézar Ramir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a Bancos y Conglomerados Financieros y Otros Integrantes del Sistema Financiero.</w:t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IA Y SERVICIOS DE CONSULTORÍA. SOCIEDAD ANÓNIMA.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úl Antonio Nerio Guev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Otros Integrantes del Sistema Financiero.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 PROFESIONAL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22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Manuel Belloso Chul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Otros Integrantes del Sistema Financiero.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VELAR &amp; ASOCI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David Ave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Ahorro y Crédito, Sociedades de Seguros, Bancos Cooperativos y Sociedades de Garantía Recíproca.</w:t>
            </w:r>
          </w:p>
        </w:tc>
      </w:tr>
      <w:tr>
        <w:trPr>
          <w:trHeight w:val="817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BARAHONA &amp; BENÍTEZ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Roberto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11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BDO FIGUEROA JIMÉNEZ &amp; CO,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Armando Urrutia Via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ENJAMÍN WILFRIDO NAVARRE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Benjamín Navarrete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8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MM &amp;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élida Alcira Lozano Urquill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, Sociedades de Ahorro y Crédito y Sociedades de Garantía Recíproca.</w:t>
            </w:r>
          </w:p>
        </w:tc>
      </w:tr>
      <w:tr>
        <w:trPr>
          <w:trHeight w:val="98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BRERA MARTÍNEZ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io Humberto Cabrera Martín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Sociedades de Ahorro y Crédito, Bancos Cooperativos y Sociedades de Garantía Recíproca.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RANZA Y CARRANZ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ny Gilberto Carranza Pos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34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STELLANOS CHACÓN, LIMITAD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oracio Alfredo Castellanos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a a prestar servicios de auditoría a Sociedades de Ahorro y Crédito, Sociedades de Seguros, Bancos Cooperativos y Sociedades de Garantía Recíproca.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SNEROS, CASTRO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aquín Cisn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84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UDAD REAL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lma Dina Quijada de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CONSULTORES INTEGRALES, S.A. DE C.V.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ver Landaverde Lóp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Bancos Cooperativos, Sociedades de Garantía Recíproca,  Participantes del Mercado Bursátil.</w:t>
            </w:r>
          </w:p>
        </w:tc>
      </w:tr>
      <w:tr>
        <w:trPr>
          <w:trHeight w:val="114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NEJO &amp; UMAÑA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Cornejo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88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PEÑ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Luisa Morales de Corpeñ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4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tricia Guillermina Somoza de Alvareng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C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dro Joaquín Cárcamo Sánch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ción para prestar servicios de auditoría Sociedades de Ahorro y Crédito, Sociedades de Seguros, Bancos Cooperativos, Sociedades de Garantía Recíproca y Participantes del Mercado  Bursátil.</w:t>
            </w:r>
          </w:p>
        </w:tc>
      </w:tr>
      <w:tr>
        <w:trPr>
          <w:trHeight w:val="1252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LOITTE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na Delmy Vásquez de Ventu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16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LÍAS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níbal Augusto Elías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NST &amp; YOUNG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Alberto Arce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CALANTE-ESCALAN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lmoris Escalante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0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GONZÁLEZ PÉREZ, 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1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González Pér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GLOBAL AUDIT COMPANY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ika Yaneth Vásquez Eraz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 Conglomerados Financieros, Bancos Cooperativos, Sociedades de Seguros, Sociedades de Ahorro y Crédito y Participantes del Mercado Bursátil.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GT EL SALVADOR AUDITORÍA Y CUMPLIMIENTO. S.A. DE C.V. 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Ricardo Ernesto López Araniv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a Bancos y Conglomerados Financieros y Otros Integrantes del Sistema Financiero.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UTIÉRREZ GARCÍA Y COMPAÑÍ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Concepción Raquel Gutiérrez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TEGRITY AUDITING GROUP. LTDA. DE C.V.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2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Miriam Estela Peraza de F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 a prestar servicios de auditoría a Bancos y Conglomerados Financieros y Otros Integrantes del Sistema Financiero. 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JL AUDIT &amp; ACCOUNTING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avier Atilio León Der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 y Otros Integrantes del Sistema Financiero.</w:t>
            </w:r>
          </w:p>
        </w:tc>
      </w:tr>
      <w:tr>
        <w:trPr>
          <w:trHeight w:val="84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MB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2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guel Angel Coreas Sánch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20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7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Ahorro y Crédito, Sociedades de Garantía Recíproca, Bancos Cooperativos y Participantes del Mercado Bursátil.</w:t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161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KPMG,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ro Rómulo Mejí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2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TIN AMERICAN AUDIT &amp; TAX CORPORATE EL SALVADOR, LIMITADA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Gustavo Arias Moli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6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, Sociedades de Seguros y Participantes del Mercado Bursátil.</w:t>
            </w:r>
          </w:p>
        </w:tc>
      </w:tr>
      <w:tr>
        <w:trPr>
          <w:trHeight w:val="987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7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NROY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beca Antonia Monroy Sánch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 de auditoría a Bancos y Conglomerados Financieros y Otros Integrantes del Sistema Financiero.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ALES Y MORALES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ardo Antonio Morales Cardoz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ENO PORTILLO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3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Museo Sans 300" w:hAnsi="Museo Sans 300" w:cs="Calibri"/>
                <w:iCs/>
              </w:rPr>
            </w:pPr>
            <w:r>
              <w:rPr>
                <w:rFonts w:cs="Calibri" w:ascii="Museo Sans 300" w:hAnsi="Museo Sans 300"/>
              </w:rPr>
              <w:t>Marlene de Jesús Ortiz de Artig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iCs/>
                <w:sz w:val="20"/>
                <w:szCs w:val="20"/>
                <w:lang w:val="es-MX"/>
              </w:rPr>
            </w:pPr>
            <w:r>
              <w:rPr>
                <w:rFonts w:cs="Museo Sans 300" w:ascii="Museo Sans 300" w:hAnsi="Museo Sans 300"/>
                <w:iCs/>
                <w:sz w:val="20"/>
                <w:szCs w:val="20"/>
                <w:lang w:val="es-MX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URCIA &amp; MURCIA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Murcia H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4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AVARRO GUEVA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Mauricio Navarro Maradiag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OLISTICA AUDIT, S.A. DE C.V.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22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edardo Antonio Bonill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Otros Integrantes del Sistema Financiero.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6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ALTA MARROQUIN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Alberto Peralt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Z MEJIA NAVA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sa Elena Navas Rodrígu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IRA PEREI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William Omar Pereira Bolañ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Bancos Cooperativos, Sociedades de Ahorro y Crédito y Sociedades de Garantía Recíproca.</w:t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IMENTEL CARRANZA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Helmon Guevar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Ahorro y Crédito y Sociedades de Garantía Recíproca.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PRICEWATERHOUSECOOPER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rge Wilfredo Peralta Cerrit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 Sociedades de Garantía Recíproca y Participantes del Mercado Bursátil.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87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5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AS NÚÑEZ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Alfredo Rivas Núñ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0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PALMA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élix Edgardo Rivera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RIVAS, FRANCISCO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Francisco Antonio River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JAS MÉNDEZ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Ramón Méndez Mel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>
          <w:trHeight w:val="81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OMERO PORTILLO &amp;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SOCIADOS.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ctor Manuel Romero Quij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Ahorro y Crédito y Participantes del Mercado Bursátil.</w:t>
            </w:r>
          </w:p>
        </w:tc>
      </w:tr>
      <w:tr>
        <w:trPr>
          <w:trHeight w:val="99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SM EL SALVADOR,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4p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nca Lizette Campos de Keller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Garantía Recíproca y Participantes del Mercado Bursátil.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LMERON AUDITORES, S. 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s Eliseo Salmer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 y Sociedades de Garantía Recíproca.</w:t>
            </w:r>
          </w:p>
        </w:tc>
      </w:tr>
      <w:tr>
        <w:trPr>
          <w:trHeight w:val="85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RRES GARCÍA AUDITORE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mar David Torres Vás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 y Otros Integrantes del Sistema Financiero.</w:t>
            </w:r>
          </w:p>
        </w:tc>
      </w:tr>
      <w:tr>
        <w:trPr>
          <w:trHeight w:val="1119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ELÁSQUEZ GRANADOS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avid Velásquez Góm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20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GAVIDI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1-201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o Antonio Zelaya Gavidi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 para prestar servicios de auditoría a Bancos y Conglomerados Financieros, Sociedades de Seguro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>
          <w:trHeight w:val="1345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RIVAS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Mario Zelay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ENRÍQUE VALTER MENÉ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Enríque Valter Mené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7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</w:tbl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984" w:footer="3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3680</wp:posOffset>
          </wp:positionH>
          <wp:positionV relativeFrom="paragraph">
            <wp:posOffset>1905</wp:posOffset>
          </wp:positionV>
          <wp:extent cx="2028825" cy="714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371" w:hanging="0"/>
      <w:rPr>
        <w:rFonts w:ascii="Museo Sans 300" w:hAnsi="Museo Sans 300" w:cs="Museo Sans 300"/>
        <w:b/>
        <w:b/>
        <w:sz w:val="32"/>
      </w:rPr>
    </w:pPr>
    <w:r>
      <w:rPr>
        <w:rFonts w:cs="Museo Sans 300" w:ascii="Museo Sans 300" w:hAnsi="Museo Sans 300"/>
        <w:b/>
        <w:sz w:val="32"/>
      </w:rPr>
      <w:t xml:space="preserve">REGISTRO DE AUDITORES EXTERNOS </w:t>
    </w:r>
  </w:p>
  <w:p>
    <w:pPr>
      <w:pStyle w:val="Header"/>
      <w:ind w:left="7371" w:hanging="0"/>
      <w:rPr>
        <w:rFonts w:ascii="Museo Sans 300" w:hAnsi="Museo Sans 300" w:cs="Museo Sans 300"/>
        <w:color w:val="17365D"/>
      </w:rPr>
    </w:pPr>
    <w:r>
      <w:rPr>
        <w:rFonts w:cs="Museo Sans 300" w:ascii="Museo Sans 300" w:hAnsi="Museo Sans 300"/>
        <w:color w:val="17365D"/>
      </w:rPr>
      <w:t>DEPARTAMENTO DE REGISTROS DEL SISTEMA FINANCIERO</w:t>
    </w:r>
  </w:p>
  <w:p>
    <w:pPr>
      <w:pStyle w:val="Header"/>
      <w:ind w:left="7371" w:hanging="0"/>
      <w:rPr>
        <w:rFonts w:ascii="Museo Sans 300" w:hAnsi="Museo Sans 300" w:cs="Museo Sans 300"/>
        <w:color w:val="17365D"/>
      </w:rPr>
    </w:pPr>
    <w:r>
      <w:rPr>
        <w:rFonts w:cs="Museo Sans 300" w:ascii="Museo Sans 300" w:hAnsi="Museo Sans 300"/>
        <w:color w:val="17365D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6:00Z</dcterms:created>
  <dc:creator>cmmn</dc:creator>
  <dc:description/>
  <cp:keywords/>
  <dc:language>en-US</dc:language>
  <cp:lastModifiedBy>Miriam Ester Burgos Rosales</cp:lastModifiedBy>
  <cp:lastPrinted>2022-02-14T12:17:00Z</cp:lastPrinted>
  <dcterms:modified xsi:type="dcterms:W3CDTF">2023-04-11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bbab437-85f6-4fd4-8d5f-31da2f556718</vt:lpwstr>
  </property>
</Properties>
</file>