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303530</wp:posOffset>
                </wp:positionV>
                <wp:extent cx="1066800" cy="533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5pt;margin-top:23.9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jc w:val="center"/>
        <w:rPr/>
        <w:framePr w:w="8880" w:h="240" w:x="2500" w:y="5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STITUTO SALVADORENO DE TRANSFORMACION AGR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60" w:h="200" w:x="820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DEN DE COMPRA DE BIENES Y SERVI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60" w:h="200" w:x="820" w:y="1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NIDAD DE ADQUISICIONES Y CONTRATACIONES INSTITUCIONAL (UAC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940" w:y="2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reccio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700" w:y="3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ugar y 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9460" w:y="3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o de orde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9580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ANT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480" w:x="21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UNIDAD D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480" w:x="21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240" w:x="346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SCRIP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720" w:x="8380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PRECI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720" w:x="8380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UNITARIO (US$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958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LOR TOTAL (US$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10660" w:y="3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0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jc w:val="both"/>
        <w:rPr/>
        <w:framePr w:w="7200" w:h="240" w:x="2140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UGUSTO CESAR ECHEGOYEN MARTIN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  <w:framePr w:w="7200" w:h="240" w:x="2140" w:y="371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20" w:h="240" w:x="2140" w:y="2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rretera a Santa Tecla Km. 5 1/2 Calle Las Mercedes Final Parque de Pelotas, San Salvad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80" w:h="240" w:x="940" w:y="2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nidad Solicitante: GERENCIA DE TRANSFORMACION E INNOVACION AGROPECU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440" w:h="240" w:x="940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ra ser utilizado en: HUERTOS FAMILI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820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veedo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9580" w:y="4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Solicitud No.: </w:t>
      </w:r>
      <w:r>
        <w:rPr>
          <w:rFonts w:cs="Arial" w:ascii="Arial" w:hAnsi="Arial"/>
          <w:color w:val="000000"/>
          <w:sz w:val="17"/>
          <w:szCs w:val="24"/>
        </w:rPr>
        <w:t>3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40" w:x="2140" w:y="3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San Salvador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40" w:x="3460" w:y="3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unes, 25 abril de 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9340" w:y="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DP: 28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jc w:val="center"/>
        <w:rPr/>
        <w:framePr w:w="8880" w:h="480" w:x="2500" w:y="8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ersión Pública de conformidad con el artículo 30 de la Ley de Acceso a la Información Pública, por haberse suprimido información confidencial relativa a datos personales según el artículo 24 letra c., de la referida Ley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520" w:h="840" w:x="820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520" w:h="840" w:x="820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8520" w:h="840" w:x="820" w:y="407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1" w:x="2260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ras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1" w:x="940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4" w:h="221" w:x="8500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24"/>
        </w:rPr>
        <w:t>$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6" w:h="221" w:x="9820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24"/>
        </w:rPr>
        <w:t>$1,70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60" w:h="225" w:x="3430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24"/>
        </w:rPr>
        <w:t>BACTERINA TRIP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60" w:h="555" w:x="343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MARCA BIOZOO    ORIGEN MEXICO (FRASCO DE 10 DOSIS 50 ML) (GARANTIA 30 DIAS TODO Y CUANDO EL PRODUCTO ESTE ALMACENADO EN LEGUR ADECUAD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1" w:x="226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ras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1" w:x="94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4" w:h="221" w:x="850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24"/>
        </w:rPr>
        <w:t>$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6" w:h="221" w:x="982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24"/>
        </w:rPr>
        <w:t>$1,6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60" w:h="225" w:x="343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24"/>
        </w:rPr>
        <w:t>VACUNA TRIPLE AVI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60" w:h="555" w:x="3430" w:y="7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MARCA LAVET    S/ORIGEN (FRASCO DE 100 DOSIS) (GARANTIA 30 DIAS, TODO Y CUANDO EL PRODUCTO ESTE ALMACENADO EN LUGAR ADECUAD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21" w:x="2260" w:y="7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ras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21" w:x="940" w:y="7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4" w:h="221" w:x="8500" w:y="7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24"/>
        </w:rPr>
        <w:t>$4.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6" w:h="221" w:x="9820" w:y="7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24"/>
        </w:rPr>
        <w:t>$8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60" w:h="225" w:x="3430" w:y="7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24"/>
        </w:rPr>
        <w:t>VACUNA CONNTRA ANTRA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60" w:h="555" w:x="3430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MARCA BIOZOO    ORIGEN MEXICO (FRASCO DE 25 DOSIS) (GARANTIA 30 DIAS, TODO Y CUANDO EL PRODUCTO ESTE ALMACENADO EN LUGAR ADECUAD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8020" w:y="8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US$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6" w:h="238" w:x="9820" w:y="86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$4,23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40" w:x="820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Total en letra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35" w:h="204" w:x="3100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UATRO    MIL DOSCIENTOS TREINTA Y CUATRO 00/100 DOLAR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75" w:h="240" w:x="10225" w:y="1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" w:h="240" w:x="10640" w:y="1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40" w:x="10780" w:y="1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11300</wp:posOffset>
                </wp:positionH>
                <wp:positionV relativeFrom="page">
                  <wp:posOffset>303530</wp:posOffset>
                </wp:positionV>
                <wp:extent cx="5791200" cy="5334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9pt;margin-top:23.9pt;width:45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4500</wp:posOffset>
                </wp:positionH>
                <wp:positionV relativeFrom="page">
                  <wp:posOffset>1294130</wp:posOffset>
                </wp:positionV>
                <wp:extent cx="6858000" cy="2286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pt;margin-top:101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4500</wp:posOffset>
                </wp:positionH>
                <wp:positionV relativeFrom="page">
                  <wp:posOffset>1522730</wp:posOffset>
                </wp:positionV>
                <wp:extent cx="6858000" cy="2286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5pt;margin-top:119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4500</wp:posOffset>
                </wp:positionH>
                <wp:positionV relativeFrom="page">
                  <wp:posOffset>1065530</wp:posOffset>
                </wp:positionV>
                <wp:extent cx="6858000" cy="2286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5pt;margin-top:83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4500</wp:posOffset>
                </wp:positionH>
                <wp:positionV relativeFrom="page">
                  <wp:posOffset>1979930</wp:posOffset>
                </wp:positionV>
                <wp:extent cx="83820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5pt;margin-top:155.9pt;width:65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2700</wp:posOffset>
                </wp:positionH>
                <wp:positionV relativeFrom="page">
                  <wp:posOffset>1979930</wp:posOffset>
                </wp:positionV>
                <wp:extent cx="4724400" cy="3048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01pt;margin-top:155.9pt;width:37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07100</wp:posOffset>
                </wp:positionH>
                <wp:positionV relativeFrom="page">
                  <wp:posOffset>1979930</wp:posOffset>
                </wp:positionV>
                <wp:extent cx="1295400" cy="3048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73pt;margin-top:155.9pt;width:10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4500</wp:posOffset>
                </wp:positionH>
                <wp:positionV relativeFrom="page">
                  <wp:posOffset>2284730</wp:posOffset>
                </wp:positionV>
                <wp:extent cx="5562600" cy="9144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5pt;margin-top:179.9pt;width:437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07100</wp:posOffset>
                </wp:positionH>
                <wp:positionV relativeFrom="page">
                  <wp:posOffset>2284730</wp:posOffset>
                </wp:positionV>
                <wp:extent cx="1295400" cy="9144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73pt;margin-top:179.9pt;width:101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4500</wp:posOffset>
                </wp:positionH>
                <wp:positionV relativeFrom="page">
                  <wp:posOffset>3199130</wp:posOffset>
                </wp:positionV>
                <wp:extent cx="914400" cy="545465"/>
                <wp:effectExtent l="6350" t="6985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5pt;margin-top:251.9pt;width:71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58900</wp:posOffset>
                </wp:positionH>
                <wp:positionV relativeFrom="page">
                  <wp:posOffset>3199130</wp:posOffset>
                </wp:positionV>
                <wp:extent cx="762000" cy="545465"/>
                <wp:effectExtent l="6350" t="6985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07pt;margin-top:251.9pt;width:59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20900</wp:posOffset>
                </wp:positionH>
                <wp:positionV relativeFrom="page">
                  <wp:posOffset>3199130</wp:posOffset>
                </wp:positionV>
                <wp:extent cx="3200400" cy="545465"/>
                <wp:effectExtent l="6350" t="6985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67pt;margin-top:251.9pt;width:251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21300</wp:posOffset>
                </wp:positionH>
                <wp:positionV relativeFrom="page">
                  <wp:posOffset>3199130</wp:posOffset>
                </wp:positionV>
                <wp:extent cx="685800" cy="545465"/>
                <wp:effectExtent l="6350" t="6985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419pt;margin-top:251.9pt;width:53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07100</wp:posOffset>
                </wp:positionH>
                <wp:positionV relativeFrom="page">
                  <wp:posOffset>3199130</wp:posOffset>
                </wp:positionV>
                <wp:extent cx="1295400" cy="545465"/>
                <wp:effectExtent l="6350" t="6985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73pt;margin-top:251.9pt;width:101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4500</wp:posOffset>
                </wp:positionH>
                <wp:positionV relativeFrom="page">
                  <wp:posOffset>836930</wp:posOffset>
                </wp:positionV>
                <wp:extent cx="6858000" cy="2286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5pt;margin-top:65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4500</wp:posOffset>
                </wp:positionH>
                <wp:positionV relativeFrom="page">
                  <wp:posOffset>1751330</wp:posOffset>
                </wp:positionV>
                <wp:extent cx="6858000" cy="2286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5pt;margin-top:137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4500</wp:posOffset>
                </wp:positionH>
                <wp:positionV relativeFrom="page">
                  <wp:posOffset>4893945</wp:posOffset>
                </wp:positionV>
                <wp:extent cx="923925" cy="574675"/>
                <wp:effectExtent l="6985" t="6985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5pt;margin-top:385.35pt;width:72.7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4500</wp:posOffset>
                </wp:positionH>
                <wp:positionV relativeFrom="page">
                  <wp:posOffset>4319270</wp:posOffset>
                </wp:positionV>
                <wp:extent cx="923925" cy="574675"/>
                <wp:effectExtent l="6985" t="6985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5pt;margin-top:340.1pt;width:72.7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4500</wp:posOffset>
                </wp:positionH>
                <wp:positionV relativeFrom="page">
                  <wp:posOffset>3744595</wp:posOffset>
                </wp:positionV>
                <wp:extent cx="923925" cy="574675"/>
                <wp:effectExtent l="6985" t="6985" r="571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5pt;margin-top:294.85pt;width:72.7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20900</wp:posOffset>
                </wp:positionH>
                <wp:positionV relativeFrom="page">
                  <wp:posOffset>4893945</wp:posOffset>
                </wp:positionV>
                <wp:extent cx="3200400" cy="574675"/>
                <wp:effectExtent l="6350" t="6985" r="635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67pt;margin-top:385.35pt;width:251.9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20900</wp:posOffset>
                </wp:positionH>
                <wp:positionV relativeFrom="page">
                  <wp:posOffset>4319270</wp:posOffset>
                </wp:positionV>
                <wp:extent cx="3200400" cy="574675"/>
                <wp:effectExtent l="6350" t="6985" r="635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67pt;margin-top:340.1pt;width:251.9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20900</wp:posOffset>
                </wp:positionH>
                <wp:positionV relativeFrom="page">
                  <wp:posOffset>3744595</wp:posOffset>
                </wp:positionV>
                <wp:extent cx="3200400" cy="574675"/>
                <wp:effectExtent l="6350" t="6985" r="635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67pt;margin-top:294.85pt;width:251.9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21300</wp:posOffset>
                </wp:positionH>
                <wp:positionV relativeFrom="page">
                  <wp:posOffset>4893945</wp:posOffset>
                </wp:positionV>
                <wp:extent cx="685800" cy="574675"/>
                <wp:effectExtent l="6350" t="6985" r="635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419pt;margin-top:385.35pt;width:53.9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21300</wp:posOffset>
                </wp:positionH>
                <wp:positionV relativeFrom="page">
                  <wp:posOffset>4319270</wp:posOffset>
                </wp:positionV>
                <wp:extent cx="685800" cy="574675"/>
                <wp:effectExtent l="6350" t="6985" r="635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19pt;margin-top:340.1pt;width:53.9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21300</wp:posOffset>
                </wp:positionH>
                <wp:positionV relativeFrom="page">
                  <wp:posOffset>3744595</wp:posOffset>
                </wp:positionV>
                <wp:extent cx="685800" cy="574675"/>
                <wp:effectExtent l="6350" t="6985" r="635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19pt;margin-top:294.85pt;width:53.9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07100</wp:posOffset>
                </wp:positionH>
                <wp:positionV relativeFrom="page">
                  <wp:posOffset>4893945</wp:posOffset>
                </wp:positionV>
                <wp:extent cx="1301750" cy="574675"/>
                <wp:effectExtent l="6350" t="6985" r="635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473pt;margin-top:385.35pt;width:102.4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07100</wp:posOffset>
                </wp:positionH>
                <wp:positionV relativeFrom="page">
                  <wp:posOffset>4319270</wp:posOffset>
                </wp:positionV>
                <wp:extent cx="1301750" cy="574675"/>
                <wp:effectExtent l="6350" t="6985" r="635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473pt;margin-top:340.1pt;width:102.4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07100</wp:posOffset>
                </wp:positionH>
                <wp:positionV relativeFrom="page">
                  <wp:posOffset>3744595</wp:posOffset>
                </wp:positionV>
                <wp:extent cx="1301750" cy="574675"/>
                <wp:effectExtent l="6350" t="6985" r="635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73pt;margin-top:294.85pt;width:102.4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8900</wp:posOffset>
                </wp:positionH>
                <wp:positionV relativeFrom="page">
                  <wp:posOffset>4893945</wp:posOffset>
                </wp:positionV>
                <wp:extent cx="762000" cy="574675"/>
                <wp:effectExtent l="6350" t="6985" r="635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07pt;margin-top:385.35pt;width:59.9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58900</wp:posOffset>
                </wp:positionH>
                <wp:positionV relativeFrom="page">
                  <wp:posOffset>4319270</wp:posOffset>
                </wp:positionV>
                <wp:extent cx="762000" cy="574675"/>
                <wp:effectExtent l="6350" t="6985" r="6350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07pt;margin-top:340.1pt;width:59.9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8900</wp:posOffset>
                </wp:positionH>
                <wp:positionV relativeFrom="page">
                  <wp:posOffset>3744595</wp:posOffset>
                </wp:positionV>
                <wp:extent cx="762000" cy="57467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07pt;margin-top:294.85pt;width:59.9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4500</wp:posOffset>
                </wp:positionH>
                <wp:positionV relativeFrom="page">
                  <wp:posOffset>5468620</wp:posOffset>
                </wp:positionV>
                <wp:extent cx="5562600" cy="22860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35pt;margin-top:430.6pt;width:437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07100</wp:posOffset>
                </wp:positionH>
                <wp:positionV relativeFrom="page">
                  <wp:posOffset>5468620</wp:posOffset>
                </wp:positionV>
                <wp:extent cx="1295400" cy="2286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73pt;margin-top:430.6pt;width:101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4500</wp:posOffset>
                </wp:positionH>
                <wp:positionV relativeFrom="page">
                  <wp:posOffset>5697220</wp:posOffset>
                </wp:positionV>
                <wp:extent cx="6858000" cy="2286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35pt;margin-top:448.6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40" w:right="340" w:gutter="0" w:header="0" w:top="238" w:footer="0" w:bottom="23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ge">
                  <wp:posOffset>163830</wp:posOffset>
                </wp:positionV>
                <wp:extent cx="1866900" cy="3810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35pt;margin-top:12.9pt;width:146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40" w:x="820" w:y="3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OBSERVACIONE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40" w:x="820" w:y="13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LUGAR DE ENTREG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40" w:x="820" w:y="20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FUENTE DE FINANCIAMIE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180" w:x="3820" w:y="1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BODEGA I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40" w:x="820" w:y="24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FORMA DE PAG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20" w:y="31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LABORADO PO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240" w:x="3820" w:y="2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FONDO GENERAL/ ESPE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240" w:x="3820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CREDI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221" w:x="3820" w:y="31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Lic. Luis Alonso Ramirez R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0441" w:h="240" w:x="840" w:y="17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FECHA DE ENTREGA:                            14 DIAS HABILES POSTERIORES A LA NOTIFICACION DE LA ORDEN DE COMP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20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ADMINISTRADO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240" w:x="3820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ng. CARLOS EDUARDO 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650" w:x="820" w:y="478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b/>
          <w:color w:val="000000"/>
          <w:sz w:val="15"/>
          <w:szCs w:val="24"/>
        </w:rPr>
        <w:t>ROSA CRISTINA ESCOBAR GA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650" w:x="820" w:y="478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b/>
          <w:color w:val="000000"/>
          <w:sz w:val="15"/>
          <w:szCs w:val="24"/>
        </w:rPr>
        <w:t>JEFE U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480" w:h="1010" w:x="7900" w:y="478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b/>
          <w:color w:val="000000"/>
          <w:sz w:val="15"/>
          <w:szCs w:val="24"/>
        </w:rPr>
        <w:t>LIC. OSCAR ENRIQUE GUARDADO CALDER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480" w:h="1010" w:x="7900" w:y="478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b/>
          <w:color w:val="000000"/>
          <w:sz w:val="15"/>
          <w:szCs w:val="24"/>
        </w:rPr>
        <w:t xml:space="preserve">AUTORIZACIÓN, PRESIDENCIA IST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480" w:h="1010" w:x="7900" w:y="478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color w:val="000000"/>
          <w:sz w:val="15"/>
          <w:szCs w:val="24"/>
        </w:rPr>
        <w:t>Sesión Ordinaria de Junta Directiva No 12-2019 de fecha 18/06/2019, punto de acta romano X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40" w:x="7540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Compromiso Presupuestari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820" w:y="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Mediana Empre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320" w:h="530" w:x="820" w:y="646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b/>
          <w:color w:val="000000"/>
          <w:sz w:val="17"/>
          <w:szCs w:val="24"/>
        </w:rPr>
        <w:t>GUILLERMO RAFAEL VALLAD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320" w:h="530" w:x="820" w:y="646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b/>
          <w:color w:val="000000"/>
          <w:sz w:val="17"/>
          <w:szCs w:val="24"/>
        </w:rPr>
        <w:t>VoBo. GERENTE GENE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20" w:h="650" w:x="4660" w:y="478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b/>
          <w:color w:val="000000"/>
          <w:sz w:val="15"/>
          <w:szCs w:val="24"/>
        </w:rPr>
        <w:t>TOMAS GOMEZ ART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20" w:h="650" w:x="4660" w:y="478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b/>
          <w:color w:val="000000"/>
          <w:sz w:val="15"/>
          <w:szCs w:val="24"/>
        </w:rPr>
        <w:t>GERENCIA DE TRANSFORMACION E INNOVACION AGROPECU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3120" w:h="650" w:x="4660" w:y="4788" w:hSpace="0" w:vSpace="0" w:wrap="notBeside" w:vAnchor="page" w:hAnchor="page" w:hRule="exact"/>
        <w:pBdr>
          <w:top w:val="single" w:sz="8" w:space="0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820" w:y="9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LASIFICACION EMPRES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75" w:h="240" w:x="10225" w:y="1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" w:h="240" w:x="10640" w:y="1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40" w:x="10780" w:y="1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1875</wp:posOffset>
                </wp:positionH>
                <wp:positionV relativeFrom="page">
                  <wp:posOffset>163830</wp:posOffset>
                </wp:positionV>
                <wp:extent cx="5000625" cy="381000"/>
                <wp:effectExtent l="6985" t="6350" r="571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81.25pt;margin-top:12.9pt;width:393.7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ge">
                  <wp:posOffset>773430</wp:posOffset>
                </wp:positionV>
                <wp:extent cx="1866900" cy="2286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35pt;margin-top:60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1230630</wp:posOffset>
                </wp:positionV>
                <wp:extent cx="1866900" cy="2286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35pt;margin-top:96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01875</wp:posOffset>
                </wp:positionH>
                <wp:positionV relativeFrom="page">
                  <wp:posOffset>773430</wp:posOffset>
                </wp:positionV>
                <wp:extent cx="5000625" cy="228600"/>
                <wp:effectExtent l="6985" t="6350" r="571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81.25pt;margin-top:60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01875</wp:posOffset>
                </wp:positionH>
                <wp:positionV relativeFrom="page">
                  <wp:posOffset>1230630</wp:posOffset>
                </wp:positionV>
                <wp:extent cx="5000625" cy="228600"/>
                <wp:effectExtent l="6985" t="6350" r="571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81.25pt;margin-top:96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01875</wp:posOffset>
                </wp:positionH>
                <wp:positionV relativeFrom="page">
                  <wp:posOffset>1916430</wp:posOffset>
                </wp:positionV>
                <wp:extent cx="5000625" cy="228600"/>
                <wp:effectExtent l="6985" t="6350" r="571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81.25pt;margin-top:150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1459230</wp:posOffset>
                </wp:positionV>
                <wp:extent cx="1866900" cy="22860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35pt;margin-top:114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01875</wp:posOffset>
                </wp:positionH>
                <wp:positionV relativeFrom="page">
                  <wp:posOffset>1459230</wp:posOffset>
                </wp:positionV>
                <wp:extent cx="5000625" cy="228600"/>
                <wp:effectExtent l="6985" t="6350" r="571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81.25pt;margin-top:114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01875</wp:posOffset>
                </wp:positionH>
                <wp:positionV relativeFrom="page">
                  <wp:posOffset>1687830</wp:posOffset>
                </wp:positionV>
                <wp:extent cx="5000625" cy="228600"/>
                <wp:effectExtent l="6985" t="6350" r="571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81.25pt;margin-top:132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ge">
                  <wp:posOffset>1687830</wp:posOffset>
                </wp:positionV>
                <wp:extent cx="1866900" cy="22860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5pt;margin-top:132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01875</wp:posOffset>
                </wp:positionH>
                <wp:positionV relativeFrom="page">
                  <wp:posOffset>1002030</wp:posOffset>
                </wp:positionV>
                <wp:extent cx="5000625" cy="228600"/>
                <wp:effectExtent l="6985" t="6350" r="571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81.25pt;margin-top:78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4500</wp:posOffset>
                </wp:positionH>
                <wp:positionV relativeFrom="page">
                  <wp:posOffset>1002030</wp:posOffset>
                </wp:positionV>
                <wp:extent cx="1866900" cy="22860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35pt;margin-top:78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00</wp:posOffset>
                </wp:positionH>
                <wp:positionV relativeFrom="page">
                  <wp:posOffset>1916430</wp:posOffset>
                </wp:positionV>
                <wp:extent cx="1866900" cy="22860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35pt;margin-top:150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4500</wp:posOffset>
                </wp:positionH>
                <wp:positionV relativeFrom="page">
                  <wp:posOffset>2145030</wp:posOffset>
                </wp:positionV>
                <wp:extent cx="6858000" cy="243840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3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35pt;margin-top:168.9pt;width:539.95pt;height:19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4500</wp:posOffset>
                </wp:positionH>
                <wp:positionV relativeFrom="page">
                  <wp:posOffset>544830</wp:posOffset>
                </wp:positionV>
                <wp:extent cx="1866900" cy="22860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35pt;margin-top:42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01875</wp:posOffset>
                </wp:positionH>
                <wp:positionV relativeFrom="page">
                  <wp:posOffset>544830</wp:posOffset>
                </wp:positionV>
                <wp:extent cx="5000625" cy="228600"/>
                <wp:effectExtent l="6985" t="6350" r="571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81.25pt;margin-top:42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16700</wp:posOffset>
                </wp:positionH>
                <wp:positionV relativeFrom="page">
                  <wp:posOffset>3821430</wp:posOffset>
                </wp:positionV>
                <wp:extent cx="505460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0.9pt" to="560.75pt,300.9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40" w:right="340" w:gutter="0" w:header="0" w:top="238" w:footer="0" w:bottom="23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SV" w:eastAsia="es-S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SV" w:eastAsia="es-SV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9</Characters>
  <CharactersWithSpaces>18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24:00Z</dcterms:created>
  <dc:creator>Crystal Reports</dc:creator>
  <dc:description>Powered By Crystal</dc:description>
  <dc:language>en-US</dc:language>
  <cp:lastModifiedBy/>
  <dcterms:modified xsi:type="dcterms:W3CDTF">2022-04-2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 Alonso Ramirez Rivera</vt:lpwstr>
  </property>
</Properties>
</file>