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5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193"/>
        <w:gridCol w:w="1843"/>
        <w:gridCol w:w="1418"/>
        <w:gridCol w:w="276"/>
        <w:gridCol w:w="202"/>
        <w:gridCol w:w="89"/>
        <w:gridCol w:w="1841"/>
        <w:gridCol w:w="561"/>
        <w:gridCol w:w="1708"/>
      </w:tblGrid>
      <w:tr>
        <w:trPr>
          <w:trHeight w:val="1734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ñores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Dirección Nacional de Medicament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esente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lang w:val="es-ES"/>
              </w:rPr>
              <w:t xml:space="preserve">Yo, </w:t>
            </w:r>
            <w:r>
              <w:rPr>
                <w:b/>
                <w:lang w:val="es-ES"/>
              </w:rPr>
              <w:t>&lt;&lt;Nombre del Profesional responsable&gt;&gt;</w:t>
            </w:r>
            <w:r>
              <w:rPr>
                <w:lang w:val="es-ES"/>
              </w:rPr>
              <w:t xml:space="preserve">, actuando como </w:t>
            </w:r>
            <w:r>
              <w:rPr>
                <w:b/>
                <w:lang w:val="es-ES"/>
              </w:rPr>
              <w:t xml:space="preserve">Profesional responsable, </w:t>
            </w:r>
            <w:r>
              <w:rPr>
                <w:lang w:val="es-ES"/>
              </w:rPr>
              <w:t xml:space="preserve">de </w:t>
            </w:r>
            <w:r>
              <w:rPr>
                <w:b/>
                <w:lang w:val="es-ES"/>
              </w:rPr>
              <w:t>&lt;&lt;Nombre del titular&gt;&gt;</w:t>
            </w:r>
            <w:r>
              <w:rPr>
                <w:lang w:val="es-ES"/>
              </w:rPr>
              <w:t xml:space="preserve">, solicitamos </w:t>
            </w:r>
            <w:r>
              <w:rPr>
                <w:b/>
                <w:lang w:val="es-ES"/>
              </w:rPr>
              <w:t xml:space="preserve">&lt;&lt;Nombre del trámite modificaciones posteriores al registro  a realizar&gt;&gt;, </w:t>
            </w:r>
            <w:r>
              <w:rPr>
                <w:lang w:val="es-ES"/>
              </w:rPr>
              <w:t xml:space="preserve">brindo la información que a continuación detallo: </w:t>
            </w:r>
          </w:p>
        </w:tc>
      </w:tr>
      <w:tr>
        <w:trPr>
          <w:trHeight w:val="285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ÚMERO(S) DE SOLICITUD(ES) DE TRAMITE(S)</w:t>
            </w:r>
          </w:p>
        </w:tc>
      </w:tr>
      <w:tr>
        <w:trPr>
          <w:trHeight w:val="285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sz w:val="16"/>
                <w:szCs w:val="16"/>
                <w:lang w:val="es-SV"/>
              </w:rPr>
              <w:t>NÚMERO(S) COMPROBANTE(S) DE PAGO(S)</w:t>
            </w:r>
          </w:p>
        </w:tc>
      </w:tr>
      <w:tr>
        <w:trPr>
          <w:trHeight w:val="285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sz w:val="16"/>
                <w:szCs w:val="16"/>
                <w:lang w:val="es-SV"/>
              </w:rPr>
            </w:r>
          </w:p>
        </w:tc>
      </w:tr>
      <w:tr>
        <w:trPr>
          <w:trHeight w:val="285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.  GENERALIDADES DEL REGISTRO SANITARIO</w:t>
            </w:r>
          </w:p>
        </w:tc>
      </w:tr>
      <w:tr>
        <w:trPr>
          <w:trHeight w:val="294" w:hRule="atLeast"/>
        </w:trPr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OMBRE DEL REGISTRO SANITARI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ÚMERO DE REGIST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es-ES"/>
              </w:rPr>
              <w:t>FECHA DE RENOVACIÓN</w:t>
            </w:r>
          </w:p>
        </w:tc>
      </w:tr>
      <w:tr>
        <w:trPr>
          <w:trHeight w:val="254" w:hRule="atLeast"/>
        </w:trPr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24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2. TITULAR </w:t>
            </w:r>
          </w:p>
        </w:tc>
      </w:tr>
      <w:tr>
        <w:trPr>
          <w:trHeight w:val="224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OMBRE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DIRECCION/PAÍS</w:t>
            </w:r>
          </w:p>
        </w:tc>
      </w:tr>
      <w:tr>
        <w:trPr>
          <w:trHeight w:val="225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es-ES"/>
              </w:rPr>
              <w:t>3. FABRICANTE (S)</w:t>
            </w:r>
          </w:p>
        </w:tc>
      </w:tr>
      <w:tr>
        <w:trPr>
          <w:trHeight w:val="225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OMBRE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DIRECCION/PAÍS</w:t>
            </w:r>
          </w:p>
        </w:tc>
      </w:tr>
      <w:tr>
        <w:trPr>
          <w:trHeight w:val="276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91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es-ES"/>
              </w:rPr>
            </w:pPr>
            <w:bookmarkStart w:id="0" w:name="_Hlk57189869"/>
            <w:bookmarkStart w:id="1" w:name="_Hlk57189906"/>
            <w:bookmarkEnd w:id="0"/>
            <w:bookmarkEnd w:id="1"/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es-ES"/>
              </w:rPr>
              <w:t xml:space="preserve">4. TRÁMITE(S) PARA LA MODIFICACIÓN POSTERIORES AL REGISTRO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(MARCAR CON UNA “X”, SEGÚN CORRESPONDA)</w:t>
            </w:r>
          </w:p>
        </w:tc>
      </w:tr>
      <w:tr>
        <w:trPr>
          <w:trHeight w:val="225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color w:val="000000"/>
                <w:sz w:val="14"/>
                <w:szCs w:val="14"/>
              </w:rPr>
              <w:t>NOMBRE DE TRAMITE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CR" w:eastAsia="en-US"/>
              </w:rPr>
              <w:t>ESTADO PREVIO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(Cuando aplique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CR" w:eastAsia="en-US"/>
              </w:rPr>
              <w:t>ESTADO POSTERIOR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b/>
                <w:sz w:val="12"/>
                <w:szCs w:val="12"/>
                <w:lang w:val="es-ES"/>
              </w:rPr>
              <w:t>(Cuando aplique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JUSTIFICACIÓN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(Completar siempre)</w:t>
            </w:r>
          </w:p>
        </w:tc>
      </w:tr>
      <w:tr>
        <w:trPr>
          <w:trHeight w:val="225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sz w:val="12"/>
                <w:szCs w:val="12"/>
                <w:lang w:val="es-ES"/>
              </w:rPr>
              <w:t>TRÁMITES DE VENTANILLA</w:t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SV"/>
              </w:rPr>
            </w:pPr>
            <w:r>
              <w:rPr>
                <w:sz w:val="14"/>
                <w:lang w:val="es-ES_tradnl"/>
              </w:rPr>
              <w:t>AUTORIZACIÓN TEMPORAL PARA AGOTAMIENTO DE EXISTENCIAS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AMPLIACIÓN DE PRESENTACIÓN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AMPLIACIÓN O ACTUALIZACIÓN DE INDICACIÓN DE US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AUTORIZACIÓN DE COMERCIALIZACIÓN CONJUNTA (CO-EMPAQUE)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CAMBIO DE FÓRMULA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CAMBIO DE NOMBRE DEL DISPOSITIVO MÉDIC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s-SV"/>
              </w:rPr>
            </w:pPr>
            <w:r>
              <w:rPr>
                <w:sz w:val="14"/>
                <w:lang w:val="es-SV"/>
              </w:rPr>
              <w:t>CAMBIO DE NOMBRE DEL REGISTRO SANITARIO DEL DISPOSITIVO MÉDIC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CAMBIO EN EL DISEÑO DEL ETIQUETAD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CAMBIO EN LA INFORMACIÓN DEL ETIQUETAD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CAMBIO O ADICIÓN EN EL TIPO DE MATERIAL DEL EMPAQUE PRIMARIO O DEL SISTEMA ENVASE-CIERRE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CAMBIO O ADICIÓN EN EL TIPO DE MATERIAL DEL EMPAQUE SECUNDARI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5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CAMBIO O MODIFICACIÓN DE CÓDIG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CAMBIO O MODIFICACIÓN DE LA DESCRIPCIÓN DEL CÓDIGO O MODEL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CAMBIOS EN EL INSERT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DESCONTINUACIÓN DE ACONDICIONADOR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DESCONTINUACIÓN DE FABRICANTE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DESCONTINUACIÓN DE MODEL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MODIFICACIÓN DE LAS ESPECIFICACIONES DEL PRODUCTO TERMINAD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MODIFICACIÓN DEL MANUAL/INSTRUCTIVO DE US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RENOVACIÓN DE REGISTRO SANITARIO DE DISPOSITIVOS MÉDICOS - EXTRANJER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RENOVACIÓN DE REGISTRO SANITARIO DE DISPOSITIVOS MÉDICOS - NACIONAL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 xml:space="preserve">TOMAR NOTA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OMBRE DE TRÁMITE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STADO PREV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Cuando aplique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STADO POSTERI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(Cuando aplique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JUSTIFICACIÓ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Completar siempre)</w:t>
            </w:r>
          </w:p>
        </w:tc>
      </w:tr>
      <w:tr>
        <w:trPr>
          <w:trHeight w:val="225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TRÁMITES DE VENTANILLA</w:t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DESISTIMIENTO DE TRÁMITE (Especificar número de solicitud de trámites modificaciones posteriores al Registro)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sz w:val="12"/>
                <w:szCs w:val="12"/>
                <w:lang w:val="es-ES"/>
              </w:rPr>
              <w:t>TRÁMITES DE PORTAL EN LINEA</w:t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ADICIÓN DE ACONDICIONADOR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ADICIÓN DE CÓDIGOS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ADICIÓN DE FABRICANTE ALTERN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ADICIÓN DE MODEL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CAMBIO DE ACONDICIONADOR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CAMBIO DE FABRICANTE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SV"/>
              </w:rPr>
            </w:pPr>
            <w:r>
              <w:rPr>
                <w:sz w:val="14"/>
                <w:lang w:val="es-SV"/>
              </w:rPr>
              <w:t>CAMBIO DE LUGAR DE FABRICACIÓN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CAMBIO EN EL PERIODO DE VIDA ÚTIL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  <w:lang w:val="es-SV"/>
              </w:rPr>
              <w:t>CANCELACIÓN DE REGISTRO SANITARIO A PETICIÓN DE PARTE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DESCONTINUACIÓN DE CÓDIGO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2"/>
                <w:lang w:val="es-ES"/>
              </w:rPr>
            </w:pPr>
            <w:r>
              <w:rPr>
                <w:sz w:val="14"/>
              </w:rPr>
              <w:t>DESCONTINUACIÓN DE PRESENTACIONES REGISTRADAS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314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CR" w:eastAsia="en-US"/>
              </w:rPr>
            </w:pPr>
            <w:r>
              <w:rPr>
                <w:b/>
                <w:sz w:val="16"/>
                <w:szCs w:val="16"/>
                <w:lang w:val="es-CR" w:eastAsia="en-US"/>
              </w:rPr>
              <w:t xml:space="preserve">5. REQUISITOS  DOCUMENTALES </w:t>
            </w:r>
          </w:p>
        </w:tc>
      </w:tr>
      <w:tr>
        <w:trPr>
          <w:trHeight w:val="298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CR" w:eastAsia="en-US"/>
              </w:rPr>
            </w:pPr>
            <w:r>
              <w:rPr>
                <w:b/>
                <w:sz w:val="16"/>
                <w:szCs w:val="16"/>
                <w:lang w:val="es-CR" w:eastAsia="en-US"/>
              </w:rPr>
              <w:t>&lt;&lt;Detallar según Anexo&gt;&gt;</w:t>
            </w:r>
          </w:p>
        </w:tc>
      </w:tr>
      <w:tr>
        <w:trPr>
          <w:trHeight w:val="280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2" w:name="_Hlk57186742"/>
            <w:bookmarkEnd w:id="2"/>
            <w:r>
              <w:rPr>
                <w:b/>
                <w:bCs/>
                <w:sz w:val="16"/>
                <w:szCs w:val="14"/>
                <w:lang w:val="es-ES" w:eastAsia="ar-SA"/>
              </w:rPr>
              <w:t xml:space="preserve">6. TERCEROS INTERESADOS                                                                                                                                    [   ]  NO ES DE MI CONOCIMIENTO  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 w:eastAsia="ar-SA"/>
              </w:rPr>
              <w:t xml:space="preserve">Nota: </w:t>
            </w:r>
            <w:r>
              <w:rPr>
                <w:bCs/>
                <w:sz w:val="14"/>
                <w:szCs w:val="14"/>
                <w:lang w:val="es-ES" w:eastAsia="ar-SA"/>
              </w:rPr>
              <w:t>Se entenderá como terceros interesados las personas que sin haber iniciado el procedimiento, tengan derechos que puedan resultar afectados por la decisión que en el mismo se adopte.</w:t>
            </w:r>
          </w:p>
        </w:tc>
      </w:tr>
      <w:tr>
        <w:trPr>
          <w:trHeight w:val="28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 w:eastAsia="ar-SA"/>
              </w:rPr>
              <w:t>NOMBRE PERSONA NATURAL O JURIDICA  Y  NOMBRE DE APODERADO O REPRESENTANTE LEGAL</w:t>
            </w:r>
            <w:r>
              <w:rPr>
                <w:b/>
                <w:bCs/>
                <w:sz w:val="14"/>
                <w:szCs w:val="14"/>
                <w:lang w:val="es-ES" w:eastAsia="ar-SA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" w:eastAsia="ar-SA"/>
              </w:rPr>
              <w:t>(Cuando aplique)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 w:eastAsia="ar-SA"/>
              </w:rPr>
              <w:tab/>
            </w:r>
            <w:r>
              <w:rPr>
                <w:b/>
                <w:bCs/>
                <w:sz w:val="14"/>
                <w:szCs w:val="14"/>
                <w:lang w:val="es-ES" w:eastAsia="ar-SA"/>
              </w:rPr>
              <w:t>INFORMACIÓN DE CONTACTO DEL TITULAR</w:t>
            </w:r>
          </w:p>
        </w:tc>
      </w:tr>
      <w:tr>
        <w:trPr>
          <w:trHeight w:val="28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 w:eastAsia="ar-SA"/>
              </w:rPr>
              <w:t>CORREO(S) ELECTRÓNICO(S):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 w:eastAsia="ar-SA"/>
              </w:rPr>
              <w:t>DIRECCIÓN: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 w:eastAsia="ar-SA"/>
              </w:rPr>
              <w:t>TELEFONO (S):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4"/>
                <w:lang w:val="es-ES" w:eastAsia="ar-SA"/>
              </w:rPr>
              <w:t xml:space="preserve">7. SEÑALO PARA OIR NOTIFICACIONES </w:t>
            </w:r>
          </w:p>
        </w:tc>
      </w:tr>
      <w:tr>
        <w:trPr>
          <w:trHeight w:val="280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CR" w:eastAsia="en-US"/>
              </w:rPr>
              <w:t>&lt;&lt;Incluir correo electronico&gt;</w:t>
            </w:r>
          </w:p>
        </w:tc>
      </w:tr>
      <w:tr>
        <w:trPr>
          <w:trHeight w:val="280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8. DECLARACIÓN JURADA</w:t>
            </w:r>
          </w:p>
        </w:tc>
      </w:tr>
      <w:tr>
        <w:trPr>
          <w:trHeight w:val="280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 w:eastAsia="ar-SA"/>
              </w:rPr>
              <w:t xml:space="preserve">El suscrito apoderado responsable </w:t>
            </w:r>
            <w:r>
              <w:rPr>
                <w:b/>
                <w:sz w:val="16"/>
                <w:szCs w:val="16"/>
                <w:lang w:val="es-ES"/>
              </w:rPr>
              <w:t>&lt;&lt;Nombre de Apoderado Responsable&gt;&gt;</w:t>
            </w:r>
            <w:r>
              <w:rPr>
                <w:sz w:val="16"/>
                <w:szCs w:val="16"/>
                <w:lang w:val="es-ES" w:eastAsia="ar-SA"/>
              </w:rPr>
              <w:t xml:space="preserve"> y el profesional responsable </w:t>
            </w:r>
            <w:r>
              <w:rPr>
                <w:b/>
                <w:sz w:val="16"/>
                <w:szCs w:val="16"/>
                <w:lang w:val="es-ES"/>
              </w:rPr>
              <w:t>&lt;&lt;Nombre del Profesional Responsable&gt;&gt;</w:t>
            </w:r>
            <w:r>
              <w:rPr>
                <w:sz w:val="16"/>
                <w:szCs w:val="16"/>
                <w:lang w:val="es-ES" w:eastAsia="ar-SA"/>
              </w:rPr>
              <w:t>, declaramos que la información</w:t>
            </w:r>
            <w:r>
              <w:rPr>
                <w:sz w:val="16"/>
                <w:szCs w:val="16"/>
                <w:lang w:val="es-SV" w:eastAsia="ar-SA"/>
              </w:rPr>
              <w:t xml:space="preserve"> </w:t>
            </w:r>
            <w:r>
              <w:rPr>
                <w:sz w:val="16"/>
                <w:szCs w:val="16"/>
                <w:lang w:val="es-SV"/>
              </w:rPr>
              <w:t>detallada en el presente documento es veraz y cumple con los requisitos de Ley exigidos</w:t>
            </w:r>
            <w:r>
              <w:rPr>
                <w:sz w:val="16"/>
                <w:szCs w:val="16"/>
                <w:lang w:val="es-ES" w:eastAsia="ar-SA"/>
              </w:rPr>
              <w:t>, siendo fiel y conforme con los requisitos requeridos para el trámite de Cambio Post Registro/Renovación y con sus originales; los cuales son veraces y garantizan la calidad, seguridad y eficacia del producto &lt;</w:t>
            </w:r>
            <w:r>
              <w:rPr>
                <w:b/>
                <w:sz w:val="16"/>
                <w:szCs w:val="16"/>
                <w:lang w:val="es-ES"/>
              </w:rPr>
              <w:t xml:space="preserve">&lt;Nombre del registro&gt;&gt;, </w:t>
            </w:r>
            <w:r>
              <w:rPr>
                <w:sz w:val="16"/>
                <w:szCs w:val="16"/>
                <w:lang w:val="es-ES"/>
              </w:rPr>
              <w:t xml:space="preserve">con  </w:t>
            </w:r>
            <w:r>
              <w:rPr>
                <w:sz w:val="16"/>
                <w:szCs w:val="16"/>
                <w:lang w:val="es-SV"/>
              </w:rPr>
              <w:t>numero</w:t>
            </w:r>
            <w:r>
              <w:rPr>
                <w:sz w:val="16"/>
                <w:szCs w:val="16"/>
                <w:lang w:val="es-ES"/>
              </w:rPr>
              <w:t xml:space="preserve"> de registro </w:t>
            </w:r>
            <w:r>
              <w:rPr>
                <w:sz w:val="16"/>
                <w:szCs w:val="16"/>
                <w:lang w:val="es-ES" w:eastAsia="ar-SA"/>
              </w:rPr>
              <w:t>&lt;</w:t>
            </w:r>
            <w:r>
              <w:rPr>
                <w:b/>
                <w:sz w:val="16"/>
                <w:szCs w:val="16"/>
                <w:lang w:val="es-ES"/>
              </w:rPr>
              <w:t>&lt;Número de registro&gt;&gt;.</w:t>
            </w:r>
            <w:r>
              <w:rPr>
                <w:sz w:val="16"/>
                <w:szCs w:val="16"/>
                <w:lang w:val="es-ES" w:eastAsia="ar-SA"/>
              </w:rPr>
              <w:t xml:space="preserve"> Por tanto, asumimos las responsabilidades </w:t>
            </w:r>
            <w:r>
              <w:rPr>
                <w:sz w:val="16"/>
                <w:szCs w:val="16"/>
                <w:lang w:val="es-ES_tradnl" w:eastAsia="ar-SA"/>
              </w:rPr>
              <w:t>administrativas y penales que correspondan</w:t>
            </w:r>
            <w:r>
              <w:rPr>
                <w:sz w:val="16"/>
                <w:szCs w:val="16"/>
                <w:lang w:val="es-ES" w:eastAsia="ar-S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9. APODERADO RESPONSABLE</w:t>
            </w:r>
          </w:p>
        </w:tc>
      </w:tr>
      <w:tr>
        <w:trPr>
          <w:trHeight w:val="165" w:hRule="atLeast"/>
        </w:trPr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es-ES"/>
              </w:rPr>
              <w:t>PROFESIÓN Y NOMBRE COMPLET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FIRMA Y SELLO (Obligatorio)</w:t>
            </w:r>
          </w:p>
        </w:tc>
      </w:tr>
      <w:tr>
        <w:trPr>
          <w:trHeight w:val="376" w:hRule="atLeast"/>
        </w:trPr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93" w:hRule="atLeast"/>
        </w:trPr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ÚMERO DE PODER INSCRITO EN LA DNM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88" w:hRule="atLeast"/>
        </w:trPr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0. PROFESIONAL RESPONSABLE</w:t>
            </w:r>
          </w:p>
        </w:tc>
      </w:tr>
      <w:tr>
        <w:trPr>
          <w:trHeight w:val="150" w:hRule="atLeast"/>
        </w:trPr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es-ES"/>
              </w:rPr>
              <w:t>PROFESIÓN Y NOMBRE COMPLET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FIRMA Y SELLO</w:t>
            </w:r>
          </w:p>
        </w:tc>
      </w:tr>
      <w:tr>
        <w:trPr>
          <w:trHeight w:val="398" w:hRule="atLeast"/>
        </w:trPr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1" w:hRule="atLeast"/>
        </w:trPr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ÚMERO DE PODER INSCRITO EN LA DNM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587" w:hRule="atLeast"/>
        </w:trPr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227" w:hanging="0"/>
              <w:jc w:val="both"/>
              <w:rPr>
                <w:b/>
                <w:b/>
                <w:bCs/>
                <w:sz w:val="16"/>
                <w:szCs w:val="14"/>
                <w:lang w:val="es-ES" w:eastAsia="ar-SA"/>
              </w:rPr>
            </w:pPr>
            <w:r>
              <w:rPr>
                <w:b/>
                <w:bCs/>
                <w:sz w:val="16"/>
                <w:szCs w:val="14"/>
                <w:lang w:val="es-ES" w:eastAsia="ar-SA"/>
              </w:rPr>
              <w:t xml:space="preserve">11. PARA USO NOTARIAL, LEGALIZACIÓN DE FIRMAS </w:t>
            </w:r>
            <w:r>
              <w:rPr>
                <w:b/>
                <w:sz w:val="16"/>
                <w:szCs w:val="16"/>
                <w:lang w:val="es-ES"/>
              </w:rPr>
              <w:t>(Cuando aplique)</w:t>
            </w:r>
          </w:p>
        </w:tc>
      </w:tr>
      <w:tr>
        <w:trPr>
          <w:trHeight w:val="392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ES" w:eastAsia="ar-SA"/>
              </w:rPr>
            </w:pPr>
            <w:r>
              <w:rPr>
                <w:b/>
                <w:bCs/>
                <w:sz w:val="16"/>
                <w:szCs w:val="16"/>
                <w:lang w:val="es-E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18"/>
                <w:szCs w:val="18"/>
                <w:lang w:val="es-ES" w:eastAsia="ar-SA"/>
              </w:rPr>
            </w:pPr>
            <w:r>
              <w:rPr>
                <w:sz w:val="18"/>
                <w:szCs w:val="18"/>
                <w:lang w:val="es-ES" w:eastAsia="ar-SA"/>
              </w:rPr>
              <w:t>DOY FE QUE LA (S) FIRMA (S) QUE CALZA (N) EL ANTERIOR ESCRITO QUE SE LEE (N)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FFFFFF"/>
                <w:sz w:val="18"/>
                <w:szCs w:val="18"/>
                <w:lang w:val="es-ES" w:eastAsia="ar-SA"/>
              </w:rPr>
              <w:t>_</w:t>
            </w:r>
            <w:r>
              <w:rPr>
                <w:sz w:val="18"/>
                <w:szCs w:val="18"/>
                <w:lang w:val="es-ES" w:eastAsia="ar-SA"/>
              </w:rPr>
              <w:t>_________________________________________________________________________________</w:t>
            </w:r>
            <w:r>
              <w:rPr>
                <w:color w:val="FFFFFF"/>
                <w:sz w:val="18"/>
                <w:szCs w:val="18"/>
                <w:u w:val="single"/>
                <w:lang w:val="es-ES_tradnl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FFFFFF"/>
                <w:sz w:val="18"/>
                <w:szCs w:val="18"/>
                <w:u w:val="single"/>
                <w:lang w:val="es-ES" w:eastAsia="ar-SA"/>
              </w:rPr>
            </w:pPr>
            <w:r>
              <w:rPr>
                <w:color w:val="FFFFFF"/>
                <w:sz w:val="18"/>
                <w:szCs w:val="18"/>
                <w:u w:val="single"/>
                <w:lang w:val="es-ES"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s-ES" w:eastAsia="ar-SA"/>
              </w:rPr>
              <w:t>________________________________________________________________________________</w:t>
            </w:r>
            <w:r>
              <w:rPr>
                <w:color w:val="FFFFFF"/>
                <w:sz w:val="18"/>
                <w:szCs w:val="18"/>
                <w:u w:val="single"/>
                <w:lang w:val="es-ES_tradnl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FFFFFF"/>
                <w:sz w:val="18"/>
                <w:szCs w:val="18"/>
                <w:u w:val="single"/>
                <w:lang w:val="es-ES_tradnl" w:eastAsia="ar-SA"/>
              </w:rPr>
            </w:pPr>
            <w:r>
              <w:rPr>
                <w:color w:val="FFFFFF"/>
                <w:sz w:val="18"/>
                <w:szCs w:val="18"/>
                <w:u w:val="single"/>
                <w:lang w:val="es-ES_tradnl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val="es-ES" w:eastAsia="ar-SA"/>
              </w:rPr>
            </w:pPr>
            <w:r>
              <w:rPr>
                <w:sz w:val="18"/>
                <w:szCs w:val="18"/>
                <w:lang w:val="es-ES" w:eastAsia="ar-SA"/>
              </w:rPr>
              <w:t>ES (SON) AUTENTICA (S) POR HABER SIDO PUESTA (S) DE SU PUÑO Y LETRA ANTE MI PRESENCIA POR EL (LOS) (LA)SEÑOR (A)(ES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FFFFFF"/>
                <w:sz w:val="18"/>
                <w:szCs w:val="18"/>
                <w:lang w:val="es-ES" w:eastAsia="ar-SA"/>
              </w:rPr>
              <w:t>-</w:t>
            </w:r>
            <w:r>
              <w:rPr>
                <w:sz w:val="18"/>
                <w:szCs w:val="18"/>
                <w:u w:val="single"/>
                <w:lang w:val="es-ES_tradnl" w:eastAsia="ar-SA"/>
              </w:rPr>
              <w:t xml:space="preserve">                                                                          </w:t>
            </w:r>
            <w:r>
              <w:rPr>
                <w:color w:val="FFFFFF"/>
                <w:sz w:val="18"/>
                <w:szCs w:val="18"/>
                <w:u w:val="single"/>
                <w:lang w:val="es-ES_tradnl"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2"/>
                <w:szCs w:val="12"/>
                <w:lang w:val="es-ES_tradnl" w:eastAsia="ar-SA"/>
              </w:rPr>
            </w:pPr>
            <w:r>
              <w:rPr>
                <w:color w:val="000000"/>
                <w:sz w:val="12"/>
                <w:szCs w:val="12"/>
                <w:lang w:val="es-ES_tradnl" w:eastAsia="ar-SA"/>
              </w:rPr>
              <w:t>Nombre del apoderado responsable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2"/>
                <w:szCs w:val="12"/>
                <w:lang w:val="es-ES_tradnl" w:eastAsia="ar-SA"/>
              </w:rPr>
            </w:pPr>
            <w:r>
              <w:rPr>
                <w:color w:val="000000"/>
                <w:sz w:val="12"/>
                <w:szCs w:val="12"/>
                <w:lang w:val="es-ES_tradn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2"/>
                <w:szCs w:val="12"/>
                <w:lang w:val="es-ES_tradnl" w:eastAsia="ar-SA"/>
              </w:rPr>
            </w:pPr>
            <w:r>
              <w:rPr>
                <w:color w:val="000000"/>
                <w:sz w:val="12"/>
                <w:szCs w:val="12"/>
                <w:lang w:val="es-ES_tradn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2"/>
                <w:szCs w:val="12"/>
                <w:lang w:val="es-ES_tradnl" w:eastAsia="ar-SA"/>
              </w:rPr>
            </w:pPr>
            <w:r>
              <w:rPr>
                <w:color w:val="000000"/>
                <w:sz w:val="12"/>
                <w:szCs w:val="12"/>
                <w:lang w:val="es-ES_tradn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2"/>
                <w:szCs w:val="12"/>
                <w:lang w:val="es-ES_tradnl" w:eastAsia="ar-SA"/>
              </w:rPr>
            </w:pPr>
            <w:r>
              <w:rPr>
                <w:color w:val="000000"/>
                <w:sz w:val="12"/>
                <w:szCs w:val="12"/>
                <w:lang w:val="es-ES_tradnl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FFFFFF"/>
                <w:sz w:val="18"/>
                <w:szCs w:val="18"/>
                <w:lang w:val="es-ES" w:eastAsia="ar-SA"/>
              </w:rPr>
              <w:t>-</w:t>
            </w:r>
            <w:r>
              <w:rPr>
                <w:sz w:val="18"/>
                <w:szCs w:val="18"/>
                <w:u w:val="single"/>
                <w:lang w:val="es-ES_tradnl" w:eastAsia="ar-SA"/>
              </w:rPr>
              <w:t xml:space="preserve">                                                                          </w:t>
            </w:r>
            <w:r>
              <w:rPr>
                <w:color w:val="FFFFFF"/>
                <w:sz w:val="18"/>
                <w:szCs w:val="18"/>
                <w:u w:val="single"/>
                <w:lang w:val="es-ES_tradnl"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2"/>
                <w:szCs w:val="12"/>
                <w:lang w:val="es-ES_tradnl" w:eastAsia="ar-SA"/>
              </w:rPr>
            </w:pPr>
            <w:r>
              <w:rPr>
                <w:color w:val="000000"/>
                <w:sz w:val="12"/>
                <w:szCs w:val="12"/>
                <w:lang w:val="es-ES_tradnl" w:eastAsia="ar-SA"/>
              </w:rPr>
              <w:t>Nombre del profesional responsable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2"/>
                <w:szCs w:val="12"/>
                <w:lang w:val="es-ES_tradnl" w:eastAsia="ar-SA"/>
              </w:rPr>
            </w:pPr>
            <w:r>
              <w:rPr>
                <w:color w:val="000000"/>
                <w:sz w:val="12"/>
                <w:szCs w:val="12"/>
                <w:lang w:val="es-ES_tradn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2"/>
                <w:szCs w:val="12"/>
                <w:lang w:val="es-ES_tradnl" w:eastAsia="ar-SA"/>
              </w:rPr>
            </w:pPr>
            <w:r>
              <w:rPr>
                <w:color w:val="000000"/>
                <w:sz w:val="12"/>
                <w:szCs w:val="12"/>
                <w:lang w:val="es-ES_tradnl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val="es-ES" w:eastAsia="ar-SA"/>
              </w:rPr>
            </w:pPr>
            <w:r>
              <w:rPr>
                <w:color w:val="000000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FFFFFF"/>
                <w:sz w:val="18"/>
                <w:szCs w:val="18"/>
                <w:u w:val="single"/>
                <w:lang w:val="es-ES_tradnl" w:eastAsia="ar-SA"/>
              </w:rPr>
            </w:pPr>
            <w:r>
              <w:rPr>
                <w:sz w:val="18"/>
                <w:szCs w:val="18"/>
                <w:lang w:val="es-ES" w:eastAsia="ar-SA"/>
              </w:rPr>
              <w:t xml:space="preserve">DE ________________________________________AÑOS DE EDAD (RESPECTIVAMENTE), DEL DOMICILIO DE _____________________________________________________________A QUIEN (ES) CONOZCO POR SU (S) </w:t>
            </w:r>
            <w:r>
              <w:rPr>
                <w:sz w:val="18"/>
                <w:szCs w:val="18"/>
                <w:u w:val="single"/>
                <w:lang w:val="es-ES" w:eastAsia="ar-SA"/>
              </w:rPr>
              <w:t xml:space="preserve">     </w:t>
            </w:r>
            <w:r>
              <w:rPr>
                <w:sz w:val="18"/>
                <w:szCs w:val="18"/>
                <w:lang w:val="es-ES" w:eastAsia="ar-SA"/>
              </w:rPr>
              <w:t xml:space="preserve">______________________ NÚMERO (S) </w:t>
            </w:r>
            <w:r>
              <w:rPr>
                <w:sz w:val="18"/>
                <w:szCs w:val="18"/>
                <w:u w:val="single"/>
                <w:lang w:val="es-ES" w:eastAsia="ar-SA"/>
              </w:rPr>
              <w:t xml:space="preserve">                              </w:t>
            </w:r>
            <w:r>
              <w:rPr>
                <w:color w:val="FFFFFF"/>
                <w:sz w:val="18"/>
                <w:szCs w:val="18"/>
                <w:u w:val="single"/>
                <w:lang w:val="es-ES" w:eastAsia="ar-SA"/>
              </w:rPr>
              <w:t>-</w:t>
            </w:r>
            <w:r>
              <w:rPr>
                <w:color w:val="000000"/>
                <w:sz w:val="18"/>
                <w:szCs w:val="18"/>
                <w:lang w:val="es-ES_tradnl" w:eastAsia="ar-SA"/>
              </w:rPr>
              <w:t>(RESPECTIVAMENTE), (CIUDAD O DEPARTAMENTO)  A LOS 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18"/>
                <w:szCs w:val="18"/>
                <w:u w:val="single"/>
                <w:lang w:val="es-ES_tradnl" w:eastAsia="ar-SA"/>
              </w:rPr>
            </w:pPr>
            <w:r>
              <w:rPr>
                <w:color w:val="000000"/>
                <w:sz w:val="18"/>
                <w:szCs w:val="18"/>
                <w:u w:val="single"/>
                <w:lang w:val="es-ES_tradn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227" w:hanging="0"/>
              <w:jc w:val="center"/>
              <w:rPr>
                <w:color w:val="000000"/>
                <w:sz w:val="18"/>
                <w:szCs w:val="18"/>
                <w:lang w:val="es-ES_tradnl" w:eastAsia="ar-SA"/>
              </w:rPr>
            </w:pPr>
            <w:r>
              <w:rPr>
                <w:color w:val="000000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227" w:hanging="0"/>
              <w:jc w:val="center"/>
              <w:rPr>
                <w:color w:val="000000"/>
                <w:sz w:val="18"/>
                <w:szCs w:val="18"/>
                <w:lang w:val="es-ES_tradnl" w:eastAsia="ar-SA"/>
              </w:rPr>
            </w:pPr>
            <w:r>
              <w:rPr>
                <w:color w:val="000000"/>
                <w:sz w:val="18"/>
                <w:szCs w:val="18"/>
                <w:lang w:val="es-ES_tradnl" w:eastAsia="ar-SA"/>
              </w:rPr>
              <w:t>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227" w:hanging="0"/>
              <w:jc w:val="center"/>
              <w:rPr>
                <w:color w:val="000000"/>
                <w:sz w:val="18"/>
                <w:szCs w:val="18"/>
                <w:lang w:val="es-ES_tradnl" w:eastAsia="ar-SA"/>
              </w:rPr>
            </w:pPr>
            <w:r>
              <w:rPr>
                <w:color w:val="000000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227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color w:val="000000"/>
                <w:sz w:val="12"/>
                <w:szCs w:val="12"/>
                <w:lang w:val="es-ES_tradnl" w:eastAsia="ar-SA"/>
              </w:rPr>
              <w:t>Firma y sello del Notario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s-SV"/>
        </w:rPr>
      </w:pPr>
      <w:r>
        <w:rPr>
          <w:b/>
          <w:sz w:val="18"/>
          <w:szCs w:val="18"/>
          <w:lang w:val="es-SV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uppressAutoHyphens w:val="true"/>
        <w:rPr>
          <w:b/>
          <w:b/>
          <w:sz w:val="14"/>
          <w:szCs w:val="14"/>
          <w:lang w:val="es-ES" w:eastAsia="ar-SA"/>
        </w:rPr>
      </w:pPr>
      <w:r>
        <w:rPr>
          <w:b/>
          <w:sz w:val="14"/>
          <w:szCs w:val="14"/>
          <w:lang w:val="es-ES" w:eastAsia="ar-SA"/>
        </w:rPr>
        <w:t xml:space="preserve">Notas: </w:t>
      </w:r>
    </w:p>
    <w:p>
      <w:pPr>
        <w:pStyle w:val="Normal"/>
        <w:numPr>
          <w:ilvl w:val="0"/>
          <w:numId w:val="2"/>
        </w:numPr>
        <w:suppressAutoHyphens w:val="true"/>
        <w:rPr>
          <w:sz w:val="14"/>
          <w:szCs w:val="14"/>
          <w:lang w:val="es-ES" w:eastAsia="ar-SA"/>
        </w:rPr>
      </w:pPr>
      <w:r>
        <w:rPr>
          <w:sz w:val="14"/>
          <w:szCs w:val="14"/>
          <w:lang w:val="es-ES" w:eastAsia="ar-SA"/>
        </w:rPr>
        <w:t>La presente no tiene validez sin el nombre y la firma exigidos.</w:t>
      </w:r>
    </w:p>
    <w:p>
      <w:pPr>
        <w:pStyle w:val="Normal"/>
        <w:numPr>
          <w:ilvl w:val="0"/>
          <w:numId w:val="2"/>
        </w:numPr>
        <w:suppressAutoHyphens w:val="true"/>
        <w:rPr>
          <w:sz w:val="14"/>
          <w:szCs w:val="14"/>
          <w:lang w:val="es-ES" w:eastAsia="ar-SA"/>
        </w:rPr>
      </w:pPr>
      <w:r>
        <w:rPr>
          <w:sz w:val="14"/>
          <w:szCs w:val="14"/>
          <w:lang w:val="es-ES" w:eastAsia="ar-SA"/>
        </w:rPr>
        <w:t>Los documentos ingresados y en trámite no serán devueltos.</w:t>
      </w:r>
    </w:p>
    <w:p>
      <w:pPr>
        <w:pStyle w:val="Normal"/>
        <w:numPr>
          <w:ilvl w:val="0"/>
          <w:numId w:val="2"/>
        </w:numPr>
        <w:suppressAutoHyphens w:val="true"/>
        <w:rPr>
          <w:sz w:val="14"/>
          <w:szCs w:val="14"/>
          <w:lang w:val="es-ES" w:eastAsia="ar-SA"/>
        </w:rPr>
      </w:pPr>
      <w:r>
        <w:rPr>
          <w:sz w:val="14"/>
          <w:szCs w:val="14"/>
          <w:lang w:val="es-ES" w:eastAsia="ar-SA"/>
        </w:rPr>
        <w:t>Las traducciones deben hacerse de forma íntegra vertiendo al castellano todo lo que se encuentre en idioma extranjero. Según art. 62 de la Constitución de la República y el Art. 103 del Reglamento General de la Ley de Medicamentos.</w:t>
      </w:r>
    </w:p>
    <w:p>
      <w:pPr>
        <w:pStyle w:val="Prrafodelista"/>
        <w:rPr>
          <w:rFonts w:ascii="Times New Roman" w:hAnsi="Times New Roman" w:cs="Times New Roman"/>
          <w:sz w:val="18"/>
          <w:szCs w:val="18"/>
          <w:lang w:val="es-ES" w:eastAsia="ar-SA"/>
        </w:rPr>
      </w:pPr>
      <w:r>
        <w:rPr>
          <w:rFonts w:cs="Times New Roman" w:ascii="Times New Roman" w:hAnsi="Times New Roman"/>
          <w:sz w:val="18"/>
          <w:szCs w:val="18"/>
          <w:lang w:val="es-ES" w:eastAsia="ar-SA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</w:rPr>
        <w:t>ANEXO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048"/>
        <w:gridCol w:w="4899"/>
        <w:gridCol w:w="731"/>
        <w:gridCol w:w="687"/>
        <w:gridCol w:w="708"/>
      </w:tblGrid>
      <w:tr>
        <w:trPr>
          <w:tblHeader w:val="true"/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SV" w:eastAsia="es-SV"/>
              </w:rPr>
            </w:pPr>
            <w:r>
              <w:rPr>
                <w:b/>
                <w:bCs/>
                <w:sz w:val="16"/>
                <w:szCs w:val="16"/>
                <w:lang w:val="es-SV" w:eastAsia="es-SV"/>
              </w:rPr>
              <w:t>No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s-SV" w:eastAsia="es-SV"/>
              </w:rPr>
              <w:t xml:space="preserve">NOMBRE DEL TRÁMITE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SV" w:eastAsia="es-SV"/>
              </w:rPr>
            </w:pPr>
            <w:r>
              <w:rPr>
                <w:b/>
                <w:bCs/>
                <w:sz w:val="16"/>
                <w:szCs w:val="16"/>
                <w:lang w:val="es-SV" w:eastAsia="es-SV"/>
              </w:rPr>
              <w:t xml:space="preserve">REQUISITOS DOCUMENTAL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SV" w:eastAsia="es-SV"/>
              </w:rPr>
            </w:pPr>
            <w:r>
              <w:rPr>
                <w:b/>
                <w:bCs/>
                <w:sz w:val="16"/>
                <w:szCs w:val="16"/>
                <w:lang w:val="es-ES" w:eastAsia="es-SV"/>
              </w:rPr>
              <w:t>PRESENTA EL REQUISITO</w:t>
            </w:r>
          </w:p>
        </w:tc>
      </w:tr>
      <w:tr>
        <w:trPr>
          <w:tblHeader w:val="true"/>
          <w:trHeight w:val="300" w:hRule="atLeast"/>
        </w:trPr>
        <w:tc>
          <w:tcPr>
            <w:tcW w:w="7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s-SV" w:eastAsia="es-SV"/>
              </w:rPr>
              <w:t>TRÁMITES DE  VENTANILL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SV" w:eastAsia="es-SV"/>
              </w:rPr>
            </w:pPr>
            <w:r>
              <w:rPr>
                <w:b/>
                <w:bCs/>
                <w:sz w:val="18"/>
                <w:szCs w:val="18"/>
                <w:lang w:val="es-SV" w:eastAsia="es-SV"/>
              </w:rPr>
              <w:t>(Espacio exclusivo DNM)</w:t>
            </w:r>
          </w:p>
        </w:tc>
      </w:tr>
      <w:tr>
        <w:trPr>
          <w:tblHeader w:val="true"/>
          <w:trHeight w:val="315" w:hRule="atLeast"/>
        </w:trPr>
        <w:tc>
          <w:tcPr>
            <w:tcW w:w="7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SV" w:eastAsia="es-SV"/>
              </w:rPr>
            </w:pPr>
            <w:r>
              <w:rPr>
                <w:b/>
                <w:bCs/>
                <w:sz w:val="16"/>
                <w:szCs w:val="16"/>
                <w:lang w:val="es-SV" w:eastAsia="es-SV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SV" w:eastAsia="es-SV"/>
              </w:rPr>
            </w:pPr>
            <w:r>
              <w:rPr>
                <w:b/>
                <w:bCs/>
                <w:szCs w:val="18"/>
                <w:lang w:val="es-ES" w:eastAsia="es-SV"/>
              </w:rPr>
              <w:t>SI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SV" w:eastAsia="es-SV"/>
              </w:rPr>
            </w:pPr>
            <w:r>
              <w:rPr>
                <w:b/>
                <w:bCs/>
                <w:szCs w:val="18"/>
                <w:lang w:val="es-ES" w:eastAsia="es-SV"/>
              </w:rPr>
              <w:t>N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SV" w:eastAsia="es-SV"/>
              </w:rPr>
            </w:pPr>
            <w:r>
              <w:rPr>
                <w:b/>
                <w:bCs/>
                <w:szCs w:val="18"/>
                <w:lang w:val="es-ES" w:eastAsia="es-SV"/>
              </w:rPr>
              <w:t>N/A</w:t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ES_tradnl" w:eastAsia="es-SV"/>
              </w:rPr>
              <w:t>AUTORIZACIÓN TEMPORAL PARA AGOTAMIENTO DE EXISTENCIAS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es-SV" w:eastAsia="es-SV"/>
              </w:rPr>
              <w:t>- FORMULARIO</w:t>
              <w:br/>
              <w:t xml:space="preserve">- JUSTIFICACION </w:t>
              <w:br/>
              <w:t>-EXCEL con la información de los productos a agotar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18"/>
                <w:lang w:val="es-ES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18"/>
                <w:lang w:val="es-ES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18"/>
                <w:lang w:val="es-ES" w:eastAsia="es-SV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AMPLIACIÓN DE PRESENTACIÓN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es-SV" w:eastAsia="es-SV"/>
              </w:rPr>
              <w:t>- FORMULARIO</w:t>
              <w:br/>
              <w:t>- PROYECTO DE ETIQUETA DEL ENVASE/EMPAQUE PRIMARIO</w:t>
              <w:br/>
              <w:t>- PROYECTO DE ETIQUETA DEL ENVASE/EMPAQUE SECUNDARIO (Cuando aplique)</w:t>
              <w:br/>
              <w:t>-INFORMACIÓN TÉCNICA DEL DISPOSITIVO (INSTRUCTIVO DE USO) (Cuando aplique)</w:t>
              <w:br/>
              <w:t>-INSERTO (Cuando aplique)</w:t>
              <w:br/>
              <w:t>- FICHA TÉCNIC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AMPLIACIÓN O ACTUALIZACIÓN DE INDICACIÓN DE US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es-SV" w:eastAsia="es-SV"/>
              </w:rPr>
              <w:t>-FORMULARIO</w:t>
              <w:br/>
              <w:t>-INFORMACIÓN TÉCNICA DEL DISPOSITIVO (INSTRUCTIVO DE USO/MANUAL DE USUARIO/MANUAL DE OPERADOR/MANUAL DE SERVICIO TÉCNICO) (Cuando aplique)</w:t>
              <w:br/>
              <w:t>-FICHA TÉCNICA</w:t>
              <w:br/>
              <w:t>-INSERTO (Cuando aplique).</w:t>
              <w:br/>
              <w:t>-DOCUMENTACIÓN TÉCNICO-CLÍNICA (Cuando aplique)</w:t>
              <w:br/>
              <w:t>-JUSTIFICACIÓ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AUTORIZACIÓN DE COMERCIALIZACIÓN CONJUNTA (CO-EMPAQUE)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es-SV" w:eastAsia="es-SV"/>
              </w:rPr>
              <w:t>- FORMULARIO</w:t>
              <w:br/>
              <w:t xml:space="preserve">- PROYECTO DE ETIQUETA DEL ENVASE/EMPAQUE SECUNDARIO </w:t>
              <w:br/>
              <w:t xml:space="preserve">- JUSTIFICACIÓN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CAMBIO DE FÓRMUL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es-SV" w:eastAsia="es-SV"/>
              </w:rPr>
              <w:t>-FORMULARIO</w:t>
              <w:br/>
              <w:t>- FÓRMULA CUALI-CUANTITATIVA POR UNIDAD DE MEDIDA, DOSIS O PORCENTUAL, O COMPOSICIÓN</w:t>
              <w:br/>
              <w:t xml:space="preserve">-JUSTIFICACIÓN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CAMBIO DE NOMBRE DEL DISPOSITIVO MÉDIC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es-SV" w:eastAsia="es-SV"/>
              </w:rPr>
              <w:t>-FORMULARIO</w:t>
              <w:br/>
              <w:t>- CERTIFICADO DE VENTA LIBRE (CVL).</w:t>
              <w:br/>
              <w:t>- PROYECTO DE ETIQUETA DEL ENVASE/EMPAQUE PRIMARIO</w:t>
              <w:br/>
              <w:t>- PROYECTO DE ETIQUETA DEL ENVASE/EMPAQUE SECUNDARIO (Cuando aplique)</w:t>
              <w:br/>
              <w:t>- INFORMACIÓN TÉCNICA DEL DISPOSITIVO (INSTRUCTIVO DE USO/MANUAL DE USUARIO/MANUAL DE OPERADOR/MANUAL DE SERVICIO TECNICO) (Cuando aplique)</w:t>
              <w:br/>
              <w:t xml:space="preserve">-FICHA TÉCNICA </w:t>
              <w:br/>
              <w:t>-INSERTO (Cuando aplique)</w:t>
              <w:br/>
              <w:t>-JUSTIFICACIÓ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CAMBIO DE NOMBRE DEL REGISTRO SANITARIO DEL DISPOSITIVO MÉDIC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es-SV" w:eastAsia="es-SV"/>
              </w:rPr>
              <w:t>-FORMULARIO</w:t>
              <w:br/>
              <w:t>- JUSTIFICACIÓ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CAMBIO EN EL DISEÑO DEL ETIQUETAD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.-FORMULARIO</w:t>
              <w:br/>
              <w:t>-JUSTIFICACIÓN</w:t>
              <w:br/>
              <w:t>- PROYECTO DE ETIQUETA DEL ENVASE/EMPAQUE PRIMARIO</w:t>
              <w:br/>
              <w:t>- PROYECTO DE ETIQUETA DEL ENVASE/EMPAQUE SECUNDARIO (Cuando aplique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CAMBIO EN LA INFORMACIÓN DEL ETIQUETAD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es-SV" w:eastAsia="es-SV"/>
              </w:rPr>
              <w:t>-FORMULARIO</w:t>
              <w:br/>
              <w:t>- PROYECTO DE ETIQUETA DEL ENVASE/EMPAQUE PRIMARIO</w:t>
              <w:br/>
              <w:t>- PROYECTO DE ETIQUETA DEL ENVASE/EMPAQUE SECUNDARIO (Cuando aplique)</w:t>
              <w:br/>
              <w:t>-JUSTIFICACIÓ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CAMBIO O ADICIÓN EN EL TIPO DE MATERIAL DEL EMPAQUE PRIMARIO O DEL SISTEMA ENVASE-CIERR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es-SV" w:eastAsia="es-SV"/>
              </w:rPr>
              <w:t>-FORMULARIO</w:t>
              <w:br/>
              <w:t xml:space="preserve">-DOCUMENTO TÉCNICO DEL TIPO DE MATERIAL DEL EMPAQUE PRIMARIO O DEL ENVASE-CIERRE </w:t>
              <w:br/>
              <w:t>-JUSTIFICACIÓ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1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CAMBIO O ADICIÓN EN EL TIPO DE MATERIAL DEL EMPAQUE SECUNDARI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es-SV" w:eastAsia="es-SV"/>
              </w:rPr>
              <w:t>-FORMULARIO</w:t>
              <w:br/>
              <w:t>-DOCUMENTO TÉCNICO DEL TIPO DE MATERIAL DEL EMPAQUE SECUNDARIO</w:t>
              <w:br/>
              <w:t>-JUSTIFICACIÓ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1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CAMBIO O MODIFICACIÓN DE CÓDIG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es-SV" w:eastAsia="es-SV"/>
              </w:rPr>
              <w:t>-FORMULARIO</w:t>
              <w:br/>
              <w:t>- CERTIFICADO DE VENTA LIBRE (CVL). (Cuando aplique).</w:t>
              <w:br/>
              <w:t>- INFORMACIÓN TÉCNICA DEL DISPOSITIVO (INSTRUCTIVO DE USO/MANUAL DE USUARIO/MANUAL DE OPERADOR/MANUAL DE SERVICIO TÉCNICO)  (Cuando aplique).</w:t>
              <w:br/>
              <w:t>-FICHA TÉCNICA</w:t>
              <w:br/>
              <w:t>-INSERTO (Cuando aplique).</w:t>
              <w:br/>
              <w:t>- PROYECTO DE ETIQUETA DEL ENVASE/EMPAQUE PRIMARIO</w:t>
              <w:br/>
              <w:t>- PROYECTO DE ETIQUETA DEL ENVASE/EMPAQUE SECUNDARIO (Cuando aplique)</w:t>
              <w:br/>
              <w:t>-JUSTIFICACIÓ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1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CAMBIO O MODIFICACIÓN DE LA DESCRIPCIÓN DEL CÓDIGO O MODEL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es-SV" w:eastAsia="es-SV"/>
              </w:rPr>
              <w:t>-FORMULARIO</w:t>
              <w:br/>
              <w:t>- CERTIFICADO DE VENTA LIBRE (CVL) (Cuando aplique).</w:t>
              <w:br/>
              <w:t>-INFORMACIÓN TÉCNICA DEL DISPOSITIVO (INSTRUCTIVO DE USO/MANUAL DE USUARIO/MANUAL DE OPERADOR/MANUAL DE SERVICIO TÉCNICO) (Cuando aplique).</w:t>
              <w:br/>
              <w:t>- FICHA TÉCNICA</w:t>
              <w:br/>
              <w:t>-INSERTO (Cuando aplique).</w:t>
              <w:br/>
              <w:t>- PROYECTO DE ETIQUETA DEL ENVASE/EMPAQUE PRIMARIO</w:t>
              <w:br/>
              <w:t>- PROYECTO DE ETIQUETA DEL ENVASE/EMPAQUE SECUNDARIO (Cuando aplique)</w:t>
              <w:br/>
              <w:t>-JUSTIFICACIÓ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1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CAMBIOS EN EL INSERT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es-SV" w:eastAsia="es-SV"/>
              </w:rPr>
              <w:t>-FORMULARIO</w:t>
              <w:br/>
              <w:t xml:space="preserve">- INSERTO </w:t>
              <w:br/>
              <w:t>-JUSTIFICACIÓ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1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DESCONTINUACIÓN DE ACONDICIONADOR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-FORMULARIO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1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 xml:space="preserve"> </w:t>
            </w:r>
            <w:r>
              <w:rPr>
                <w:sz w:val="15"/>
                <w:szCs w:val="15"/>
                <w:lang w:val="es-SV" w:eastAsia="es-SV"/>
              </w:rPr>
              <w:t>DESCONTINUACIÓN DE FABRICANT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-FORMULARIO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1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DESCONTINUACIÓN DE MODEL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-FORMULARIO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1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MODIFICACIÓN DE LAS ESPECIFICACIONES DEL PRODUCTO TERMINAD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es-SV" w:eastAsia="es-SV"/>
              </w:rPr>
              <w:t>-FORMULARIO</w:t>
              <w:br/>
              <w:t>- DOCUMENTO TÉCNICO DONDE JUSTIFIQUE EL CAMBIO</w:t>
              <w:br/>
              <w:t>-JUSTIFICACIÓ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1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MODIFICACIÓN DEL MANUAL/INSTRUCTIVO DE US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es-SV" w:eastAsia="es-SV"/>
              </w:rPr>
              <w:t>-FORMULARIO</w:t>
              <w:br/>
              <w:t>- INFORMACIÓN TÉCNICA DEL DISPOSITIVO (INSTRUCTIVO DE USO/MANUAL DE USUARIO/MANUAL DE OPERADOR/MANUAL DE SERVICIO TÉCNICO)</w:t>
              <w:br/>
              <w:t>-JUSTIFICACIÓ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2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RENOVACIÓN DE REGISTRO SANITARIO DE DISPOSITIVOS MÉDICOS - EXTRANJER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es-SV" w:eastAsia="es-SV"/>
              </w:rPr>
              <w:t xml:space="preserve">- FORMULARIO </w:t>
              <w:br/>
              <w:t>-DETALLE DE CÓDIGOS Y/O MODELOS A REGISTRAR (Deben ser presentados en  CD o USB, en formato EXCEL)</w:t>
              <w:br/>
              <w:t>-CERTIFICADO DE VENTA LIBRE (CVL)</w:t>
              <w:br/>
              <w:t>- CERTIFICADO DE BUENAS PRÁCTICAS DE MANUFACTURA (BPM).</w:t>
              <w:br/>
              <w:t>-INFORMACIÓN TÉCNICA DEL DISPOSITIVO /INSTRUCTIVO DE USO/MANUAL DE USUARIO/MANUAL DE OPERADOR/MANUAL DE SERVICIO TÉCNICO (Cuando Aplique)</w:t>
              <w:br/>
              <w:t>-DESCRIPCIÓN O DIAGRAMA DE LOS COMPONENTES PRINCIPALES Y ACCESORIOS (Cuando aplique)</w:t>
              <w:br/>
              <w:t>-INSERTO (Cuando aplique).</w:t>
              <w:br/>
              <w:t>-CERTIFICADO DE ANÁLISIS DEL PRODUCTO</w:t>
              <w:br/>
              <w:t>-DOCUMENTO TÉCNICO QUE RESPALDE LA VIDA ÚTIL (Cuando aplique)</w:t>
              <w:br/>
              <w:t>-CONDICIONES DE CONSERVACIÓN, ALMACENAMIENTO Y TRANSPORTE (Cuando aplique).</w:t>
              <w:br/>
              <w:t>FÓRMULA CUALI-CUANTITATIVA POR UNIDAD DE MEDIDA, DOSIS O PORCENTUAL, O COMPOSICIÓN  (Cuando aplique)</w:t>
              <w:br/>
              <w:t>-CERTIFICADO DE ESTERILIZACIÓN (Cuando aplique)</w:t>
              <w:br/>
              <w:t>-FICHA TÉCNICA</w:t>
              <w:br/>
              <w:t>-DOCUMENTO TÉCNICO DEL ENVASE-CIERRE (Cuando aplique)</w:t>
              <w:br/>
              <w:t>-BUENAS PRÁCTICAS DE MANUFACTURA (BPM) DEL FABRICANTE DEL MEDICAMENTO (Cuando el producto contenga medicamento)</w:t>
              <w:br/>
              <w:t>-INFORME TÉCNICO DE CIBERSEGURIDAD, ALMACENAMIENTO Y COMUNICACIÓN DE LA INFORMACIÓN (Cuando aplique)</w:t>
              <w:br/>
              <w:t>-INFORME DE PRUEBAS DE VERIFICACIÓN Y VALIDACIÓN DEL SISTEMA INFORMÁTICO  (Cuando aplique)</w:t>
              <w:br/>
              <w:t>-DOCUMENTO TÉCNICO QUE RESPALDE EL TIEMPO DE OBSOLESCENCIA DE VERSIONES  (Cuando aplique)</w:t>
              <w:br/>
              <w:t>-DOCUMENTO EMITIDO POR MINSAL (Cuando aplique)</w:t>
              <w:br/>
              <w:t>-DOCUMENTO DE LA CUOTA DEL ALCOHOL POR MINISTERIO DE HACIENDA (Cuando aplique)</w:t>
              <w:br/>
              <w:t>-FICHA DE SEGURIDAD (Cuando aplique).</w:t>
              <w:br/>
              <w:t>- ESTUDIOS DE EVALUACION CLINICA (Cuando aplique)</w:t>
              <w:br/>
              <w:t>- PROYECTO DE ETIQUETA DEL ENVASE/EMPAQUE PRIMARIO</w:t>
              <w:br/>
              <w:t>- PROYECTO DE ETIQUETA DEL ENVASE/EMPAQUE SECUNDARIO (Cuando aplique)</w:t>
              <w:br/>
              <w:t>-INFORME DE SEGURIDAD Y ALERTAS SANITARIAS (Cuando aplique).</w:t>
              <w:br/>
              <w:t>-INFORME DE ANÁLISIS DE RIESGOS EMITIDOS POR EL FABRICANTE (Cuando aplique).</w:t>
              <w:br/>
              <w:t>-INFORMES DE VALIDACIÓN DE LA PRUEBA/ENSAYO O DEL PRODUCTO (Cuando aplique).</w:t>
              <w:br/>
              <w:t>- DECLARACIÓN JURAD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66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2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RENOVACIÓN DE REGISTRO SANITARIO DE DISPOSITIVOS MÉDICOS - NACIONAL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es-SV" w:eastAsia="es-SV"/>
              </w:rPr>
              <w:t xml:space="preserve">- FORMULARIO </w:t>
              <w:br/>
              <w:t>- CERTIFICADO DE BUENAS PRÁCTICAS DE MANUFACTURA (BPM).</w:t>
              <w:br/>
              <w:t>-INFORMACIÓN TÉCNICA DEL DISPOSITIVO /INSTRUCTIVO DE USO/MANUAL DE USUARIO/MANUAL DE OPERADOR/MANUAL DE SERVICIO TÉCNICO (Cuando Aplique)</w:t>
              <w:br/>
              <w:t>-DESCRIPCIÓN O DIAGRAMA DE LOS COMPONENTES PRINCIPALES Y ACCESORIOS (Cuando aplique)</w:t>
              <w:br/>
              <w:t>-INSERTO (Cuando aplique).</w:t>
              <w:br/>
              <w:t>-CERTIFICADO DE ANÁLISIS DEL PRODUCTO</w:t>
              <w:br/>
              <w:t>-DOCUMENTO TECNICO QUE RESPALDE LA VIDA ÚTIL (Cuando aplique)</w:t>
              <w:br/>
              <w:t>-CONDICIONES DE CONSERVACIÓN, ALMACENAMIENTO Y TRANSPORTE (Cuando aplique).</w:t>
              <w:br/>
              <w:t>FÓRMULA CUALI-CUANTITATIVA POR UNIDAD DE MEDIDA, DOSIS O PORCENTUAL, O COMPOSICIÓN  (Cuando aplique)</w:t>
              <w:br/>
              <w:t>-CERTIFICADO DE ESTERILIZACIÓN (Cuando aplique)</w:t>
              <w:br/>
              <w:t>-FICHA TÉCNICA</w:t>
              <w:br/>
              <w:t>-DOCUMENTO TÉCNICO DEL ENVASE-CIERRE (Cuando aplique)</w:t>
              <w:br/>
              <w:t>-BUENAS PRÁCTICAS DE MANUFACTURA (BPM) DEL FABRICANTE DEL MEDICAMENTO (Cuando el producto contenga medicamento)</w:t>
              <w:br/>
              <w:t>-INFORME TÉCNICO DE CIBERSEGURIDAD, ALMACENAMIENTO Y COMUNICACIÓN DE LA INFORMACIÓN (Cuando aplique)</w:t>
              <w:br/>
              <w:t>-INFORME DE PRUEBAS DE VERIFICACIÓN Y VALIDACIÓN DEL SISTEMA INFORMÁTICO  (Cuando aplique)</w:t>
              <w:br/>
              <w:t>-DOCUMENTO TÉCNICO QUE RESPALDE EL TIEMPO DE OBSOLESCENCIA DE VERSIONES  (Cuando aplique)</w:t>
              <w:br/>
              <w:t>-DOCUMENTO EMITIDO POR MINSAL (Cuando aplique)</w:t>
              <w:br/>
              <w:t>-DOCUMENTO DE LA CUOTA DEL ALCOHOL POR MINISTERIO DE HACIENDA (Cuando aplique)</w:t>
              <w:br/>
              <w:t>-FICHA DE SEGURIDAD (Cuando aplique).</w:t>
              <w:br/>
              <w:t>-ESTUDIOS DE EVALUACION CLÍNICA (Cuando aplique)</w:t>
              <w:br/>
              <w:t>-PROYECTO DE ETIQUETA DEL ENVASE/EMPAQUE PRIMARIO</w:t>
              <w:br/>
              <w:t>-PROYECTO DE ETIQUETA DEL ENVASE/EMPAQUE SECUNDARIO (Cuando aplique)</w:t>
              <w:br/>
              <w:t>-INFORME DE SEGURIDAD Y ALERTAS SANITARIAS (Cuando aplique).</w:t>
              <w:br/>
              <w:t>-INFORME DE ANÁLISIS DE RIESGOS EMITIDOS POR EL FABRICANTE (Cuando aplique).</w:t>
              <w:br/>
              <w:t>-INFORMES DE VALIDACIÓN DE LA PRUEBA/ENSAYO O DEL PRODUCTO (Cuando aplique).</w:t>
              <w:br/>
              <w:t>- DECLARACIÓN JURAD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2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 xml:space="preserve">TOMAR NOT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es-SV" w:eastAsia="es-SV"/>
              </w:rPr>
              <w:t>-FORMULARIO</w:t>
              <w:br/>
              <w:t>-JUSTIFICACIÓ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</w:tbl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048"/>
        <w:gridCol w:w="4899"/>
        <w:gridCol w:w="731"/>
        <w:gridCol w:w="687"/>
        <w:gridCol w:w="708"/>
      </w:tblGrid>
      <w:tr>
        <w:trPr>
          <w:tblHeader w:val="true"/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s-SV" w:eastAsia="es-SV"/>
              </w:rPr>
            </w:pPr>
            <w:r>
              <w:rPr>
                <w:b/>
                <w:bCs/>
                <w:sz w:val="16"/>
                <w:szCs w:val="16"/>
                <w:lang w:val="es-SV" w:eastAsia="es-SV"/>
              </w:rPr>
              <w:t>No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s-SV" w:eastAsia="es-SV"/>
              </w:rPr>
              <w:t xml:space="preserve">NOMBRE DEL TRÁMITE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SV" w:eastAsia="es-SV"/>
              </w:rPr>
            </w:pPr>
            <w:r>
              <w:rPr>
                <w:b/>
                <w:bCs/>
                <w:sz w:val="16"/>
                <w:szCs w:val="16"/>
                <w:lang w:val="es-SV" w:eastAsia="es-SV"/>
              </w:rPr>
              <w:t xml:space="preserve">REQUISITOS DOCUMENTAL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SV" w:eastAsia="es-SV"/>
              </w:rPr>
            </w:pPr>
            <w:r>
              <w:rPr>
                <w:b/>
                <w:bCs/>
                <w:sz w:val="16"/>
                <w:szCs w:val="16"/>
                <w:lang w:val="es-ES" w:eastAsia="es-SV"/>
              </w:rPr>
              <w:t>PRESENTA EL REQUISITO</w:t>
            </w:r>
          </w:p>
        </w:tc>
      </w:tr>
      <w:tr>
        <w:trPr>
          <w:tblHeader w:val="true"/>
          <w:trHeight w:val="300" w:hRule="atLeast"/>
        </w:trPr>
        <w:tc>
          <w:tcPr>
            <w:tcW w:w="7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SV" w:eastAsia="es-SV"/>
              </w:rPr>
            </w:pPr>
            <w:r>
              <w:rPr>
                <w:b/>
                <w:bCs/>
                <w:sz w:val="16"/>
                <w:szCs w:val="16"/>
                <w:lang w:val="es-SV" w:eastAsia="es-SV"/>
              </w:rPr>
              <w:t xml:space="preserve">TRÁMITES DE  PORTAL EN LÍNEA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SV" w:eastAsia="es-SV"/>
              </w:rPr>
            </w:pPr>
            <w:r>
              <w:rPr>
                <w:b/>
                <w:bCs/>
                <w:sz w:val="18"/>
                <w:szCs w:val="18"/>
                <w:lang w:val="es-SV" w:eastAsia="es-SV"/>
              </w:rPr>
              <w:t>(Espacio exclusivo DNM)</w:t>
            </w:r>
          </w:p>
        </w:tc>
      </w:tr>
      <w:tr>
        <w:trPr>
          <w:tblHeader w:val="true"/>
          <w:trHeight w:val="315" w:hRule="atLeast"/>
        </w:trPr>
        <w:tc>
          <w:tcPr>
            <w:tcW w:w="7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SV" w:eastAsia="es-SV"/>
              </w:rPr>
            </w:pPr>
            <w:r>
              <w:rPr>
                <w:b/>
                <w:bCs/>
                <w:sz w:val="16"/>
                <w:szCs w:val="16"/>
                <w:lang w:val="es-SV" w:eastAsia="es-SV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SV" w:eastAsia="es-SV"/>
              </w:rPr>
            </w:pPr>
            <w:r>
              <w:rPr>
                <w:b/>
                <w:bCs/>
                <w:szCs w:val="18"/>
                <w:lang w:val="es-ES" w:eastAsia="es-SV"/>
              </w:rPr>
              <w:t>SI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SV" w:eastAsia="es-SV"/>
              </w:rPr>
            </w:pPr>
            <w:r>
              <w:rPr>
                <w:b/>
                <w:bCs/>
                <w:szCs w:val="18"/>
                <w:lang w:val="es-ES" w:eastAsia="es-SV"/>
              </w:rPr>
              <w:t>N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SV" w:eastAsia="es-SV"/>
              </w:rPr>
            </w:pPr>
            <w:r>
              <w:rPr>
                <w:b/>
                <w:bCs/>
                <w:szCs w:val="18"/>
                <w:lang w:val="es-ES" w:eastAsia="es-SV"/>
              </w:rPr>
              <w:t>N/A</w:t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2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ADICIÓN DE ACONDICIONADOR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-FORMULARIO</w:t>
              <w:br/>
              <w:t>- CERTIFICADO DE BUENAS PRÁCTICAS DE MANUFACTURA (BPM).</w:t>
              <w:br/>
              <w:t>- CERTIFICADO DE VENTA LIBRE (CVL) (Cuando aplique).</w:t>
              <w:br/>
              <w:t>- CONTRATO DE FABRICACIÓN (Cuando aplique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2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ADICIÓN DE CÓDIGOS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-FORMULARIO</w:t>
              <w:br/>
              <w:t>-DOCUMENTO EXCEL en CD o USB con el detalle de los códigos a adicionar</w:t>
              <w:br/>
              <w:t>-CERTIFICADO DE VENTA LIBRE (CVL).</w:t>
              <w:br/>
              <w:t>- CERTIFICADO DE BUENAS PRÁCTICAS DE MANUFACTURA (BPM).</w:t>
              <w:br/>
              <w:t>- CERTIFICADO DE ANÁLISIS DEL PRODUCTO TERMINADO (Cuando aplique)</w:t>
              <w:br/>
              <w:t>-INFORMACIÓN TÉCNICA DEL DISPOSITIVO (INSTRUCTIVO DE USO/MANUAL DE USUARIO/MANUAL DE OPERADOR/MANUAL DE SERVICIO TÉCNICO)</w:t>
              <w:br/>
              <w:t>-DESCRIPCIÓN O DIAGRAMA DE LOS COMPONENTES PRINCIPALES Y ACCESORIOS (Cuando aplique).</w:t>
              <w:br/>
              <w:t>-INSERTO (Cuando aplique).</w:t>
              <w:br/>
              <w:t>-DOCUMENTO TÉCNICO QUE RESPALDE LA VIDA ÚTIL</w:t>
              <w:br/>
              <w:t>-CONDICIONES DE CONSERVACIÓN, ALMACENAMIENTO Y TRANSPORTE</w:t>
              <w:br/>
              <w:t>-FÓRMULA CUALI-CUANTITATIVA POR UNIDAD DE MEDIDA, DOSIS O PORCENTUAL, O COMPOSICIÓN  (Cuando aplique).</w:t>
              <w:br/>
              <w:t>-CERTIFICADO DE ESTERILIZACIÓN  (Cuando aplique).</w:t>
              <w:br/>
              <w:t>-FICHA TÉCNICA</w:t>
              <w:br/>
              <w:t>-DOCUMENTO TÉCNICO DEL ENVASE-CIERRE (Cuando aplique)</w:t>
              <w:br/>
              <w:t>- PROYECTO DE ETIQUETA DEL ENVASE/EMPAQUE PRIMARIO</w:t>
              <w:br/>
              <w:t>- PROYECTO DE ETIQUETA DEL ENVASE/EMPAQUE SECUNDARIO (Cuando aplique)</w:t>
            </w:r>
          </w:p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-INFORMES DE VALIDACIÓN DE LA PRUEBA/ENSAYO O DEL PRODUCTO (Cuando aplique)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2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ADICIÓN DE FABRICANTE ALTERN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-FORMULARIO</w:t>
              <w:br/>
              <w:t>- CERTIFICADO DE BUENAS PRÁCTICAS DE MANUFACTURA (BPM).</w:t>
              <w:br/>
              <w:t>- CERTIFICADO DE VENTA LIBRE (CVL) (Cuando aplique).</w:t>
              <w:br/>
              <w:t>- CONTRATO DE FABRICACIÓN (Cuando aplique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2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ADICIÓN DE MODEL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-FORMULARIO</w:t>
              <w:br/>
              <w:t>--DOCUMENTO EXCEL en CD o USB con el detalle de los modelos a adicionar</w:t>
              <w:br/>
              <w:t>-CERTIFICADO DE VENTA LIBRE (CVL).</w:t>
              <w:br/>
              <w:t>- CERTIFICADO DE BUENAS PRÁCTICAS DE MANUFACTURA (BPM).</w:t>
              <w:br/>
              <w:t>- CERTIFICADO DE ANÁLISIS DEL PRODUCTO TERMINADO (Cuando aplique)</w:t>
              <w:br/>
              <w:t>-INFORMACIÓN TÉCNICA DEL DISPOSITIVO (INSTRUCTIVO DE USO/MANUAL DE USUARIO/MANUAL DE OPERADOR/MANUAL DE SERVICIO TÉCNICO)</w:t>
              <w:br/>
              <w:t>-DESCRIPCIÓN O DIAGRAMA DE LOS COMPONENTES PRINCIPALES Y ACCESORIOS (Cuando aplique).</w:t>
              <w:br/>
              <w:t>-INSERTO (Cuando aplique).</w:t>
              <w:br/>
              <w:t>-DOCUMENTO TÉCNICO QUE RESPALDE LA VIDA ÚTIL</w:t>
              <w:br/>
              <w:t>-CONDICIONES DE CONSERVACIÓN, ALMACENAMIENTO Y TRANSPORTE</w:t>
              <w:br/>
              <w:t>-FÓRMULA CUALI-CUANTITATIVA POR UNIDAD DE MEDIDA, DOSIS O PORCENTUAL, O COMPOSICIÓN  (Cuando aplique).</w:t>
              <w:br/>
              <w:t>-CERTIFICADO DE ESTERILIZACIÓN  (Cuando aplique).</w:t>
              <w:br/>
              <w:t>-FICHA TÉCNICA</w:t>
              <w:br/>
              <w:t>-DOCUMENTO TÉCNICO DEL ENVASE-CIERRE (Cuando aplique)</w:t>
              <w:br/>
              <w:t>- PROYECTO DE ETIQUETA DEL ENVASE/EMPAQUE PRIMARIO</w:t>
              <w:br/>
              <w:t>- PROYECTO DE ETIQUETA DEL ENVASE/EMPAQUE SECUNDARIO (Cuando aplique)</w:t>
            </w:r>
          </w:p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- INFORMES DE VALIDACIÓN DE LA PRUEBA/ENSAYO O DEL PRODUCTO (Cuando aplique)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2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CAMBIO DE ACONDICIONADOR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-FORMULARIO</w:t>
              <w:br/>
              <w:t>- CERTIFICADO DE BUENAS PRÁCTICAS DE MANUFACTURA (BPM).</w:t>
              <w:br/>
              <w:t>- CERTIFICADO DE VENTA LIBRE (CVL) (Cuando aplique)</w:t>
              <w:br/>
              <w:t>- CONTRATO DE FABRICACIÓN (Cuando aplique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2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CAMBIO DE FABRICANT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.-FORMULARIO</w:t>
              <w:br/>
              <w:t>- CERTIFICADO DE BUENAS PRÁCTICAS DE MANUFACTURA (BPM).</w:t>
              <w:br/>
              <w:t>- CERTIFICADO DE VENTA LIBRE (CVL) (Cuando aplique)</w:t>
              <w:br/>
              <w:t>- CONTRATO DE FABRICACIÓN (Cuando aplique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2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CAMBIO DE LUGAR DE FABRICACIÓN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.-FORMULARIO</w:t>
              <w:br/>
              <w:t>- CERTIFICADO DE BUENAS PRÁCTICAS DE MANUFACTURA (BPM).</w:t>
              <w:br/>
              <w:t>- CERTIFICADO DE VENTA LIBRE (CVL) (Cuando aplique)</w:t>
              <w:br/>
              <w:t>- CONTRATO DE FABRICACIÓN (Cuando aplique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3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CAMBIO EN EL PERIODO DE VIDA ÚTIL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es-SV" w:eastAsia="es-SV"/>
              </w:rPr>
              <w:t>-FORMULARIO</w:t>
              <w:br/>
              <w:t>- DOCUMENTO TÉCNICO QUE RESPALDE LA VIDA ÚTIL</w:t>
              <w:br/>
              <w:t>- JUSTIFICACIÓ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3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CANCELACIÓN DE REGISTRO SANITARIO A PETICIÓN DE PART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-FORMULARIO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3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DESCONTINUACIÓN DE CÓDIG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-FORMULARIO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3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DESCONTINUACIÓN DE PRESENTACIONES REGISTRADAS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s-SV" w:eastAsia="es-SV"/>
              </w:rPr>
            </w:pPr>
            <w:r>
              <w:rPr>
                <w:sz w:val="15"/>
                <w:szCs w:val="15"/>
                <w:lang w:val="es-SV" w:eastAsia="es-SV"/>
              </w:rPr>
              <w:t>-FORMULARIO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SV" w:eastAsia="es-SV"/>
              </w:rPr>
            </w:pPr>
            <w:r>
              <w:rPr>
                <w:sz w:val="22"/>
                <w:szCs w:val="22"/>
                <w:lang w:val="es-SV" w:eastAsia="es-SV"/>
              </w:rPr>
              <w:t> </w:t>
            </w:r>
          </w:p>
        </w:tc>
      </w:tr>
    </w:tbl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igente desde 26-noviembre-2021 </w:t>
      </w:r>
    </w:p>
    <w:p>
      <w:pPr>
        <w:pStyle w:val="Prrafodelista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rrafodelista"/>
        <w:spacing w:before="0" w:after="20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7"/>
      <w:gridCol w:w="5546"/>
      <w:gridCol w:w="2357"/>
    </w:tblGrid>
    <w:tr>
      <w:trPr>
        <w:trHeight w:val="283" w:hRule="atLeast"/>
      </w:trPr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496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color w:val="000000"/>
              <w:sz w:val="18"/>
              <w:szCs w:val="18"/>
              <w:lang w:eastAsia="es-SV"/>
            </w:rPr>
          </w:r>
        </w:p>
        <w:p>
          <w:pPr>
            <w:pStyle w:val="Normal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color w:val="000000"/>
              <w:sz w:val="18"/>
              <w:szCs w:val="18"/>
              <w:lang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  <w:lang w:eastAsia="es-SV"/>
            </w:rPr>
          </w:pPr>
          <w:r>
            <w:rPr>
              <w:b/>
              <w:bCs/>
              <w:color w:val="000000"/>
              <w:sz w:val="18"/>
              <w:szCs w:val="18"/>
              <w:lang w:eastAsia="es-SV"/>
            </w:rPr>
            <w:t>ASEGURAMIENTO SANITARIO</w:t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s-SV" w:eastAsia="es-SV"/>
            </w:rPr>
          </w:pPr>
          <w:r>
            <w:rPr>
              <w:sz w:val="18"/>
              <w:szCs w:val="18"/>
              <w:lang w:val="es-SV" w:eastAsia="es-SV"/>
            </w:rPr>
            <w:t>Código:</w:t>
            <w:br/>
          </w:r>
          <w:r>
            <w:rPr>
              <w:b/>
              <w:color w:val="000000"/>
              <w:sz w:val="16"/>
              <w:lang w:val="es-SV"/>
            </w:rPr>
            <w:t>C02-RS-02-UR_DM.HER01</w:t>
          </w:r>
        </w:p>
      </w:tc>
    </w:tr>
    <w:tr>
      <w:trPr>
        <w:trHeight w:val="283" w:hRule="atLeast"/>
      </w:trPr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  <w:lang w:val="es-SV" w:eastAsia="es-SV"/>
            </w:rPr>
          </w:pPr>
          <w:r>
            <w:rPr>
              <w:color w:val="000000"/>
              <w:sz w:val="18"/>
              <w:szCs w:val="18"/>
              <w:lang w:val="es-SV"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  <w:lang w:val="es-SV" w:eastAsia="es-SV"/>
            </w:rPr>
          </w:pPr>
          <w:r>
            <w:rPr>
              <w:b/>
              <w:bCs/>
              <w:color w:val="000000"/>
              <w:sz w:val="18"/>
              <w:szCs w:val="18"/>
              <w:lang w:val="es-SV" w:eastAsia="es-SV"/>
            </w:rPr>
            <w:t>REGISTROS SANITARIOS Y TRAMITES ASOCIADOS</w:t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18"/>
              <w:szCs w:val="18"/>
              <w:lang w:val="es-SV" w:eastAsia="es-SV"/>
            </w:rPr>
          </w:pPr>
          <w:r>
            <w:rPr>
              <w:b/>
              <w:bCs/>
              <w:color w:val="000000"/>
              <w:sz w:val="18"/>
              <w:szCs w:val="18"/>
              <w:lang w:val="es-SV" w:eastAsia="es-SV"/>
            </w:rPr>
          </w:r>
        </w:p>
      </w:tc>
    </w:tr>
    <w:tr>
      <w:trPr>
        <w:trHeight w:val="283" w:hRule="atLeast"/>
      </w:trPr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  <w:lang w:val="es-SV" w:eastAsia="es-SV"/>
            </w:rPr>
          </w:pPr>
          <w:r>
            <w:rPr>
              <w:color w:val="000000"/>
              <w:sz w:val="18"/>
              <w:szCs w:val="18"/>
              <w:lang w:val="es-SV"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  <w:lang w:val="es-SV" w:eastAsia="es-SV"/>
            </w:rPr>
          </w:pPr>
          <w:r>
            <w:rPr>
              <w:b/>
              <w:bCs/>
              <w:color w:val="000000"/>
              <w:sz w:val="18"/>
              <w:szCs w:val="18"/>
              <w:lang w:eastAsia="es-SV"/>
            </w:rPr>
            <w:t>MODIFICACIONES</w:t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18"/>
              <w:szCs w:val="18"/>
              <w:lang w:eastAsia="es-SV"/>
            </w:rPr>
          </w:pPr>
          <w:r>
            <w:rPr>
              <w:sz w:val="18"/>
              <w:szCs w:val="18"/>
              <w:lang w:val="es-SV" w:eastAsia="es-SV"/>
            </w:rPr>
            <w:t>Versión</w:t>
          </w:r>
          <w:r>
            <w:rPr>
              <w:b/>
              <w:bCs/>
              <w:sz w:val="18"/>
              <w:szCs w:val="18"/>
              <w:lang w:eastAsia="es-SV"/>
            </w:rPr>
            <w:t xml:space="preserve"> No. 03</w:t>
          </w:r>
        </w:p>
      </w:tc>
    </w:tr>
    <w:tr>
      <w:trPr>
        <w:trHeight w:val="283" w:hRule="atLeast"/>
      </w:trPr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color w:val="000000"/>
              <w:sz w:val="18"/>
              <w:szCs w:val="18"/>
              <w:lang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  <w:lang w:val="es-US" w:eastAsia="es-SV"/>
            </w:rPr>
          </w:pPr>
          <w:r>
            <w:rPr>
              <w:b/>
              <w:caps/>
              <w:sz w:val="18"/>
              <w:szCs w:val="18"/>
              <w:lang w:val="es-SV"/>
            </w:rPr>
            <w:t>Formulario para trÁmites MODIFICACIONES PosteriorES  al Registro de Dispositivos Médicos</w:t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sz w:val="18"/>
              <w:szCs w:val="18"/>
              <w:lang w:val="es-US"/>
            </w:rPr>
            <w:t>Página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bCs/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caps/>
              <w:sz w:val="18"/>
              <w:b/>
              <w:szCs w:val="18"/>
              <w:bCs/>
            </w:rPr>
            <w:fldChar w:fldCharType="separate"/>
          </w:r>
          <w:r>
            <w:rPr>
              <w:caps/>
              <w:sz w:val="18"/>
              <w:b/>
              <w:szCs w:val="18"/>
              <w:bCs/>
            </w:rPr>
            <w:t>8</w:t>
          </w:r>
          <w:r>
            <w:rPr>
              <w:caps/>
              <w:sz w:val="18"/>
              <w:b/>
              <w:szCs w:val="18"/>
              <w:bCs/>
            </w:rPr>
            <w:fldChar w:fldCharType="end"/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de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8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"/>
        <w:b/>
        <w:b/>
        <w:sz w:val="18"/>
        <w:szCs w:val="18"/>
        <w:lang w:val="en-US" w:eastAsia="en-US"/>
      </w:rPr>
    </w:pPr>
    <w:r>
      <w:rPr>
        <w:rFonts w:cs="Arial" w:ascii="Arial Narrow" w:hAnsi="Arial Narrow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56210</wp:posOffset>
          </wp:positionH>
          <wp:positionV relativeFrom="paragraph">
            <wp:posOffset>-734695</wp:posOffset>
          </wp:positionV>
          <wp:extent cx="1571625" cy="6096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1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Ttulo2Car">
    <w:name w:val="Título 2 Car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os">
    <w:name w:val="Pros"/>
    <w:basedOn w:val="Normal"/>
    <w:qFormat/>
    <w:pPr>
      <w:keepNext w:val="true"/>
      <w:spacing w:before="240" w:after="120"/>
      <w:jc w:val="both"/>
      <w:outlineLvl w:val="0"/>
    </w:pPr>
    <w:rPr>
      <w:rFonts w:ascii="Arial" w:hAnsi="Arial" w:eastAsia="Calibri" w:cs="Arial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59:00Z</dcterms:created>
  <dc:creator>Alicia Chacón</dc:creator>
  <dc:description/>
  <cp:keywords/>
  <dc:language>en-US</dc:language>
  <cp:lastModifiedBy>Julio Antonio Merino Corcio</cp:lastModifiedBy>
  <cp:lastPrinted>2017-02-21T09:24:00Z</cp:lastPrinted>
  <dcterms:modified xsi:type="dcterms:W3CDTF">2021-10-25T17:05:00Z</dcterms:modified>
  <cp:revision>28</cp:revision>
  <dc:subject/>
  <dc:title>SOLICITUD DE INSCRIPCIÓN DE MEDICAMENTOS</dc:title>
</cp:coreProperties>
</file>